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5586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4965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VERSIDADE DE SÃO PAULO</w:t>
            </w:r>
          </w:p>
          <w:p>
            <w:pPr>
              <w:pStyle w:val="Normal"/>
              <w:ind w:right="-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OLA DE ENFERMAGEM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r. Enéas de Carvalho Aguiar, 419 – Cerqueira César – CEP 05403-0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. Postal 41633 – CEP 05422-970   São Paulo / SP – Brasil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 / Fax: 55 (11) 3061-7532  e-mail: gradee@usp.b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 DE DISPENSA DE DISCIPL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u, . . . . . . . . . . . . . . . . . . . . . . . . . . . . . . . . . . . . . . . . . . . Nº USP. . . . . . . . . 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licito dispensa da Disciplina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ódigo: . . . . . . . . . . ., por já ter cursado a disciplina abaixo descrita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a disciplin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ição de ens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a horári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a obtida                                 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ão Paulo, . . . . . de . . . . . . . . . . . . . . . de 20. . . 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.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al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 obrigatório anexar uma cópia do conteúdo programático da disciplina e do histórico escolar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04:00Z</dcterms:created>
  <dc:creator>3499805</dc:creator>
  <dc:description/>
  <cp:keywords/>
  <dc:language>en-US</dc:language>
  <cp:lastModifiedBy>4925044</cp:lastModifiedBy>
  <dcterms:modified xsi:type="dcterms:W3CDTF">2010-04-06T19:40:00Z</dcterms:modified>
  <cp:revision>8</cp:revision>
  <dc:subject/>
  <dc:title>REQUERIMENTO DE DISPENSA DE DISCIPLINA</dc:title>
</cp:coreProperties>
</file>