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COMENDAÇÕES E CONDUTAS APÓS EXPOSIÇÃO À MATERIAL BIOLÓGICO DE ALUNO DE GRADUAÇÃO DE ENFERMAGEM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dos os acidentes envolvendo material biológico são considerados potencialmente como risco de aquisição de infecções e devem ser tratados como </w:t>
      </w:r>
      <w:r>
        <w:rPr>
          <w:rFonts w:cs="Bookman Old Style" w:ascii="Bookman Old Style" w:hAnsi="Bookman Old Style"/>
          <w:u w:val="single"/>
        </w:rPr>
        <w:t>emergência médica</w:t>
      </w:r>
      <w:r>
        <w:rPr>
          <w:rFonts w:cs="Bookman Old Style" w:ascii="Bookman Old Style" w:hAnsi="Bookman Old Style"/>
        </w:rPr>
        <w:t>, uma vez que para se obter maior eficácia, as intervenções para profilaxia do HIV e do vírus da hepatite B necessitam ser iniciadas logo após a ocorrência do acident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É importante destacar que as profilaxias medicamentosas atualmente adotadas não são totalmente eficazes, portanto, a prevenção do contato com material infectante, incluindo o uso de equipamentos de proteção individual e a realização segura dos procedimentos é a medida mais eficiente para prevenção da transmissão de doenças por patógenos veiculados por sangu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1. Tempo para avaliação após o acident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avaliação do acidente deve ser realizada o mais precocemente possível, nas primeiras duas horas, e no máximo, até 72 horas após o acident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2. Materiais biológicos de risc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ão materiais biológicos com risco comprovado de transmissão de patógenos veiculados por sangue e líquidos corporais (ex.: HIV, Hepatite B): sangue, qualquer fluido contendo sangue, secreção vaginal, sêmen, tecidos, líquido peritoneal, líquido pleural, líquido pericárdico, líquido amniótico, líquor, líquido articular, saliva (em ambiente odontológico)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3. Condutas imediatas após a exposiçã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uidados locai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cidentes com materiais perfuro-cortantes, como agulhas, bisturis, tesouras e outros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Lavar a lesão com água e sabão ou solução anti-séptica degermante (PVI ou clorohexidina)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Não utilizar soluções irritantes ou cáusticas, como hipoclorito de sódio, éter ou glutaraldeído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Realizar a limpeza suavemente, tomando cuidado para não escarificar o local ou aumentar a lesão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Não tentar extrair os líquidos espremendo a lesão, pois isto aumenta a exposição à contaminaçã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cidente decorrente de respingo ou contato com membranas mucosas (boca, olhos)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Lavar as mucosas afetadas com água corrente em abundância ou soro fisiológico a 0,9%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leta de informações preliminare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Se o acidente tiver um paciente-fonte reconhecido, obter junto à enfermeira da unidade, as informações sobre o status sorológico, quando esta informação estiver disponível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Informar a enfermeira da unidade sobre a ocorrência do acidente, para que ela possa proceder às condutas normatizadas no serviç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O aluno que se acidentou NÃO DEVE realizar a coleta de exames para sorologia ou comunicar o paciente-fonte quanto ao acidente. Caso estas atividades sejam necessárias deverão ser realizadas POR OUTRO PROFISSIONAL, de acordo com as normas da instituição.</w:t>
      </w:r>
    </w:p>
    <w:p>
      <w:pPr>
        <w:pStyle w:val="Normal"/>
        <w:spacing w:lineRule="auto" w:line="360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. Locais de atendimento após a exposiçã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aluno deverá ser encaminhado para uma das seguintes instituições de saúde, optando pela que estiver mais próxima do local do acident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Hospital Emílio Ribas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v. Dr. Arnaldo, 165 – Cerqueira César – Telefone de contato com a Comissão de Controle de Infecção Hospitalar: 3896-1347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u w:val="single"/>
        </w:rPr>
        <w:t>Procedimento:</w:t>
      </w:r>
      <w:r>
        <w:rPr>
          <w:rFonts w:cs="Bookman Old Style" w:ascii="Bookman Old Style" w:hAnsi="Bookman Old Style"/>
        </w:rPr>
        <w:t xml:space="preserve"> o aluno acidentado deve dirigir-se ao pronto-socorro para o primeiro antendimento, posteriormente será marcado consulta com um médico responsável pelo atendimento de acidentes com material biológico, para acompanhamen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ospital Universitário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v. Professor Lineu Prestes, 2565 – Butantã. Telefone de contato: 3812-7711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u w:val="single"/>
        </w:rPr>
        <w:t>Procedimento:</w:t>
      </w:r>
      <w:r>
        <w:rPr>
          <w:rFonts w:cs="Bookman Old Style" w:ascii="Bookman Old Style" w:hAnsi="Bookman Old Style"/>
        </w:rPr>
        <w:t xml:space="preserve"> o aluno acidentado deve dirigir-se ao pronto-atendimento, posteriormente será marcada consulta com médico responsável pelo atendimento de acidentes com material biológico, para acompanhamento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5. Notificaçã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 docente responsável pelo ensino no campo de estágio ou o aluno acidentado devem preencher a Ficha de notificação de acidente com material biológico de alunos de graduação, disponível no serviço de graduação e disponível também na intranet (Anexo). Endereço: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</w:rPr>
          <w:t>http://www.ee.usp.br/ensino/graduacao_formularios.asp</w:t>
        </w:r>
      </w:hyperlink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6. Fonte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ospital Universitário da Universidade de São Paulo. Acidentes com perfuro-cortante: guia rápido. Disponível em </w:t>
      </w:r>
      <w:hyperlink r:id="rId3">
        <w:r>
          <w:rPr>
            <w:rStyle w:val="InternetLink"/>
            <w:rFonts w:cs="Bookman Old Style" w:ascii="Bookman Old Style" w:hAnsi="Bookman Old Style"/>
          </w:rPr>
          <w:t>http://www.hu.usp.br/arquivos/Fluxograma_Perfuro.pdf</w:t>
        </w:r>
      </w:hyperlink>
      <w:r>
        <w:rPr>
          <w:rFonts w:cs="Bookman Old Style" w:ascii="Bookman Old Style" w:hAnsi="Bookman Old Style"/>
        </w:rPr>
        <w:t xml:space="preserve"> [acesso em 22/07/09]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gência Nacional de Vigilância Sanitária. Infecção Relacionada a Assistência a Saúde. Módulo 5: Risco Ocupacional e Medidas de Precaução e Isolamento. Disponível em </w:t>
      </w:r>
      <w:hyperlink r:id="rId4">
        <w:r>
          <w:rPr>
            <w:rStyle w:val="InternetLink"/>
            <w:rFonts w:cs="Bookman Old Style" w:ascii="Bookman Old Style" w:hAnsi="Bookman Old Style"/>
          </w:rPr>
          <w:t>http://www.anvisa.gov.br/servicosaude/controle/iras.htm</w:t>
        </w:r>
      </w:hyperlink>
      <w:r>
        <w:rPr>
          <w:rFonts w:cs="Bookman Old Style" w:ascii="Bookman Old Style" w:hAnsi="Bookman Old Style"/>
        </w:rPr>
        <w:t xml:space="preserve"> [acesso em 22/07/09]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</w:rPr>
        <w:t xml:space="preserve">Rapparini C et al. Tive um acidente: o que fazer?. Disponível em </w:t>
      </w:r>
      <w:hyperlink r:id="rId5">
        <w:r>
          <w:rPr>
            <w:rStyle w:val="InternetLink"/>
            <w:rFonts w:cs="Bookman Old Style" w:ascii="Bookman Old Style" w:hAnsi="Bookman Old Style"/>
          </w:rPr>
          <w:t>http://www.riscobiologico.org</w:t>
        </w:r>
      </w:hyperlink>
      <w:r>
        <w:rPr>
          <w:rFonts w:cs="Bookman Old Style" w:ascii="Bookman Old Style" w:hAnsi="Bookman Old Style"/>
        </w:rPr>
        <w:tab/>
        <w:t>[acesso em 22/07/09]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laboração: dez/2004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visão: jul/2009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visão 2: nov/2010</w:t>
      </w:r>
    </w:p>
    <w:sectPr>
      <w:headerReference w:type="default" r:id="rId6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8221"/>
    </w:tblGrid>
    <w:tr>
      <w:trPr>
        <w:trHeight w:val="1135" w:hRule="atLeast"/>
      </w:trPr>
      <w:tc>
        <w:tcPr>
          <w:tcW w:w="1844" w:type="dxa"/>
          <w:tcBorders/>
        </w:tcPr>
        <w:p>
          <w:pPr>
            <w:pStyle w:val="Estilo1"/>
            <w:spacing w:lineRule="auto" w:line="360"/>
            <w:rPr>
              <w:rFonts w:ascii="Bookman Old Style" w:hAnsi="Bookman Old Style" w:cs="Bookman Old Style"/>
              <w:sz w:val="24"/>
              <w:szCs w:val="24"/>
            </w:rPr>
          </w:pPr>
          <w:r>
            <w:rPr>
              <w:rFonts w:cs="Bookman Old Style" w:ascii="Bookman Old Style" w:hAnsi="Bookman Old Style"/>
              <w:sz w:val="24"/>
              <w:szCs w:val="24"/>
            </w:rPr>
            <w:drawing>
              <wp:inline distT="0" distB="0" distL="0" distR="0">
                <wp:extent cx="1259205" cy="8782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6" r="-32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9205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360"/>
            <w:rPr>
              <w:rFonts w:ascii="Bookman Old Style" w:hAnsi="Bookman Old Style" w:cs="Bookman Old Style"/>
              <w:sz w:val="24"/>
              <w:szCs w:val="24"/>
            </w:rPr>
          </w:pPr>
          <w:r>
            <w:rPr>
              <w:rFonts w:cs="Bookman Old Style" w:ascii="Bookman Old Style" w:hAnsi="Bookman Old Style"/>
              <w:sz w:val="24"/>
              <w:szCs w:val="24"/>
            </w:rPr>
          </w:r>
        </w:p>
      </w:tc>
      <w:tc>
        <w:tcPr>
          <w:tcW w:w="8221" w:type="dxa"/>
          <w:tcBorders/>
        </w:tcPr>
        <w:p>
          <w:pPr>
            <w:pStyle w:val="Heading3"/>
            <w:spacing w:before="0" w:after="0"/>
            <w:ind w:left="-1134" w:hanging="0"/>
            <w:rPr>
              <w:rFonts w:ascii="Bookman Old Style" w:hAnsi="Bookman Old Style" w:cs="Bookman Old Style"/>
              <w:sz w:val="20"/>
            </w:rPr>
          </w:pPr>
          <w:r>
            <w:rPr>
              <w:rFonts w:eastAsia="Bookman Old Style" w:cs="Bookman Old Style" w:ascii="Bookman Old Style" w:hAnsi="Bookman Old Style"/>
              <w:sz w:val="20"/>
            </w:rPr>
            <w:t xml:space="preserve">      </w:t>
          </w:r>
          <w:r>
            <w:rPr>
              <w:rFonts w:cs="Bookman Old Style" w:ascii="Bookman Old Style" w:hAnsi="Bookman Old Style"/>
              <w:sz w:val="20"/>
            </w:rPr>
            <w:t>UNIVERSIDADE DE SÃO PAULO</w:t>
          </w:r>
        </w:p>
        <w:p>
          <w:pPr>
            <w:pStyle w:val="Heading2"/>
            <w:ind w:left="-1134" w:hanging="0"/>
            <w:rPr/>
          </w:pPr>
          <w:r>
            <w:rPr>
              <w:rFonts w:eastAsia="Bookman Old Style" w:cs="Bookman Old Style" w:ascii="Bookman Old Style" w:hAnsi="Bookman Old Style"/>
              <w:sz w:val="20"/>
              <w:u w:val="none"/>
            </w:rPr>
            <w:t xml:space="preserve">        </w:t>
          </w:r>
          <w:r>
            <w:rPr>
              <w:rFonts w:cs="Bookman Old Style" w:ascii="Bookman Old Style" w:hAnsi="Bookman Old Style"/>
              <w:sz w:val="20"/>
            </w:rPr>
            <w:t>ESCOLA DE ENFERMAGEM</w:t>
          </w:r>
        </w:p>
        <w:p>
          <w:pPr>
            <w:pStyle w:val="Normal"/>
            <w:spacing w:lineRule="auto" w:line="360"/>
            <w:ind w:left="-1134" w:hanging="0"/>
            <w:jc w:val="center"/>
            <w:rPr/>
          </w:pPr>
          <w:r>
            <w:rPr>
              <w:rFonts w:eastAsia="Bookman Old Style" w:cs="Bookman Old Style" w:ascii="Bookman Old Style" w:hAnsi="Bookman Old Style"/>
              <w:b/>
            </w:rPr>
            <w:t xml:space="preserve">            </w:t>
          </w:r>
          <w:r>
            <w:rPr>
              <w:rFonts w:cs="Bookman Old Style" w:ascii="Bookman Old Style" w:hAnsi="Bookman Old Style"/>
              <w:b/>
            </w:rPr>
            <w:t>Av. Dr. Enéas de Carvalho Aguiar, 4129 – CEP 06403-000</w:t>
          </w:r>
        </w:p>
        <w:p>
          <w:pPr>
            <w:pStyle w:val="Normal"/>
            <w:spacing w:lineRule="auto" w:line="360"/>
            <w:ind w:left="-1134" w:hanging="0"/>
            <w:jc w:val="center"/>
            <w:rPr>
              <w:rFonts w:ascii="Bookman Old Style" w:hAnsi="Bookman Old Style" w:cs="Bookman Old Style"/>
              <w:b/>
              <w:b/>
            </w:rPr>
          </w:pPr>
          <w:r>
            <w:rPr>
              <w:rFonts w:cs="Bookman Old Style" w:ascii="Bookman Old Style" w:hAnsi="Bookman Old Style"/>
              <w:b/>
            </w:rPr>
            <w:t xml:space="preserve">Tel.:(011) 3061.7532. </w:t>
          </w:r>
        </w:p>
        <w:p>
          <w:pPr>
            <w:pStyle w:val="Normal"/>
            <w:spacing w:lineRule="auto" w:line="360"/>
            <w:ind w:left="-1134" w:hanging="0"/>
            <w:jc w:val="center"/>
            <w:rPr>
              <w:rFonts w:ascii="Bookman Old Style" w:hAnsi="Bookman Old Style" w:cs="Bookman Old Style"/>
              <w:b/>
              <w:b/>
            </w:rPr>
          </w:pPr>
          <w:r>
            <w:rPr>
              <w:rFonts w:cs="Bookman Old Style" w:ascii="Bookman Old Style" w:hAnsi="Bookman Old Style"/>
              <w:b/>
            </w:rPr>
            <w:t>CEP: 05422-9760- São Paulo – SP -  Brasil</w:t>
          </w:r>
        </w:p>
        <w:p>
          <w:pPr>
            <w:pStyle w:val="Normal"/>
            <w:spacing w:lineRule="auto" w:line="360"/>
            <w:ind w:left="-1134" w:hanging="0"/>
            <w:jc w:val="center"/>
            <w:rPr>
              <w:rFonts w:ascii="Bookman Old Style" w:hAnsi="Bookman Old Style" w:cs="Bookman Old Style"/>
              <w:b/>
              <w:b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</w:rPr>
            <w:t>E-mail: gradee@usp.br</w:t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1134" w:hanging="0"/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left="-1134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.usp.br/ensino/graduacao_formularios.asp" TargetMode="External"/><Relationship Id="rId3" Type="http://schemas.openxmlformats.org/officeDocument/2006/relationships/hyperlink" Target="http://www.hu.usp.br/arquivos/Fluxograma_Perfuro.pdf" TargetMode="External"/><Relationship Id="rId4" Type="http://schemas.openxmlformats.org/officeDocument/2006/relationships/hyperlink" Target="http://www.anvisa.gov.br/servicosaude/controle/iras.htm" TargetMode="External"/><Relationship Id="rId5" Type="http://schemas.openxmlformats.org/officeDocument/2006/relationships/hyperlink" Target="http://www.riscobiologico.org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30:00Z</dcterms:created>
  <dc:creator>Érica Gomes Pereira</dc:creator>
  <dc:description/>
  <cp:keywords/>
  <dc:language>en-US</dc:language>
  <cp:lastModifiedBy>5488790</cp:lastModifiedBy>
  <cp:lastPrinted>2009-07-16T15:49:00Z</cp:lastPrinted>
  <dcterms:modified xsi:type="dcterms:W3CDTF">2010-12-09T12:30:00Z</dcterms:modified>
  <cp:revision>2</cp:revision>
  <dc:subject/>
  <dc:title> </dc:title>
</cp:coreProperties>
</file>