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PROCURAÇÃ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u, . . . . . . . . . . . . . . . . . . . . . . . . . . . . . . . . . . . . . Nº USP . . . . . . RG Nº . . . . . . . . . . , residente à Rua . . . . . . . . .  . . . . . . . . .  . . . . . . . . nº . . . . Bairro . . . . . . . . .  . . . . .  . . . . . Cidade . . . . . . . . .  . . . . . .  Estado . . . . . . . . CEP . . . . . ., nomeio e constituo meu procurador o(a) Sr(a) . . . . . . . . . . . . . . . RG Nº . . . . . . . . .  . </w:t>
      </w:r>
      <w:r>
        <w:rPr/>
        <w:t>(o documento deverá ser apresentado ao Serviço de Graduação)</w:t>
      </w:r>
      <w:r>
        <w:rPr>
          <w:sz w:val="28"/>
          <w:szCs w:val="28"/>
        </w:rPr>
        <w:t xml:space="preserve"> nacionalidade . . . . . . . . , estado civil . . . . . . . . . . . , profissão . . . . . . . . .  . . . residente à . . . . . . . . .  . . . . . . . .. . . . . . .   nº . . . . . . . . .  Bairro . . . . . . . . .  . .  cidade. . . . . . . . .  . . . . . . . Estado . . . . . . . .CEP. . . . . . , para o fim de . . . . . . . . .  . . . . . . . . . . . . . . . .  . . . . . .  . . . . . . . . . . . . . . . .  . . . . . .  . . . . . . . . . . . . . 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São Paulo, . . . . . . de . . . . . . . . .  . . . . . . . de 20 . . . . . 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. . . . . . . . .  . . . . . . . . .  . . . . . . . . 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ssinatur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5:16:00Z</dcterms:created>
  <dc:creator>3499805</dc:creator>
  <dc:description/>
  <cp:keywords/>
  <dc:language>en-US</dc:language>
  <cp:lastModifiedBy>4925044</cp:lastModifiedBy>
  <dcterms:modified xsi:type="dcterms:W3CDTF">2010-04-07T18:03:00Z</dcterms:modified>
  <cp:revision>3</cp:revision>
  <dc:subject/>
  <dc:title>PROCURAÇÃO</dc:title>
</cp:coreProperties>
</file>