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 DE FALTA 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. (ª) SR. (ª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(ª) DR. (ª) . . . . . . . . . . . . . . . . . . . . . . . . . 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ORDENADOR (A) DA DISCIPLINA . . . . . . . . . 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Senhor (a) coordenador (a)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. . . . . . . . . . . . . . . . . . . . . . . . . . . . . . . . . . . . . . . . . . . . . , Nº USP: . . . . . . . . , aluno (a) do . . . . ano do Curso de Graduação em Enfermagem da Escola de Enfermagem da USP, justifico minha ausência na aula ministrada no (s) dia (s) . . . . . . . . . . . . . . . . . . . . . . . . . . . . . . . . . . . . . . . . . . . . . . . . . . . . . . . . . . . . . . . . . . . . . . . . . . . . . . . , em que deixei de comparecer por motivo de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ão Paulo, . . . . de . . . . . . . . . . .  . de 20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(a) aluno (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06:00Z</dcterms:created>
  <dc:creator>4925044</dc:creator>
  <dc:description/>
  <cp:keywords/>
  <dc:language>en-US</dc:language>
  <cp:lastModifiedBy>Adriana Nocais Scatolin</cp:lastModifiedBy>
  <cp:lastPrinted>2022-05-20T13:06:00Z</cp:lastPrinted>
  <dcterms:modified xsi:type="dcterms:W3CDTF">2022-05-20T16:54:00Z</dcterms:modified>
  <cp:revision>3</cp:revision>
  <dc:subject/>
  <dc:title>SOLICITAÇÃO DE ABONO DE FALTA(S)</dc:title>
</cp:coreProperties>
</file>