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861935</wp:posOffset>
                </wp:positionV>
                <wp:extent cx="1082675" cy="180975"/>
                <wp:effectExtent l="13335" t="31750" r="18415" b="31115"/>
                <wp:wrapNone/>
                <wp:docPr id="1" name="Seta para a direit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1080"/>
                        </a:xfrm>
                        <a:prstGeom prst="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54" fillcolor="black" stroked="t" o:allowincell="f" style="position:absolute;margin-left:216pt;margin-top:619.05pt;width:85.2pt;height:14.2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283460</wp:posOffset>
                </wp:positionV>
                <wp:extent cx="2320290" cy="1349375"/>
                <wp:effectExtent l="12700" t="15875" r="621030" b="12700"/>
                <wp:wrapNone/>
                <wp:docPr id="2" name="Texto explicativo retangular com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349280"/>
                        </a:xfrm>
                        <a:prstGeom prst="wedgeRoundRectCallout">
                          <a:avLst>
                            <a:gd name="adj1" fmla="val 74712"/>
                            <a:gd name="adj2" fmla="val -3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Tempo para avaliação após o acid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O mais precoce possível, se possível nas primeiras 2 horas, no máximo após 72 horas após o acid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Texto explicativo retangular com cantos arredondados 3" fillcolor="white" stroked="t" o:allowincell="f" style="position:absolute;margin-left:1.5pt;margin-top:179.8pt;width:182.65pt;height:10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Tempo para avaliação após o acid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O mais precoce possível, se possível nas primeiras 2 horas, no máximo após 72 horas após o aciden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176135</wp:posOffset>
                </wp:positionV>
                <wp:extent cx="2742565" cy="1242695"/>
                <wp:effectExtent l="13335" t="13335" r="12700" b="12700"/>
                <wp:wrapNone/>
                <wp:docPr id="3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24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Hospital Emílio Ribas: Av. Dr. Arnaldo, 156 tel: 11 38961347 – Pronto Atend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Hospital Universitário Av. Prof. Lineu Prestes, 2565 tel: 38127711 – Pronto Atend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white" stroked="t" o:allowincell="f" style="position:absolute;margin-left:-18pt;margin-top:565.05pt;width:215.9pt;height:9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Hospital Emílio Ribas: Av. Dr. Arnaldo, 156 tel: 11 38961347 – Pronto Atendimen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Hospital Universitário Av. Prof. Lineu Prestes, 2565 tel: 38127711 – Pronto Atendiment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7023735</wp:posOffset>
                </wp:positionV>
                <wp:extent cx="2742565" cy="1398270"/>
                <wp:effectExtent l="13335" t="12700" r="12700" b="13335"/>
                <wp:wrapNone/>
                <wp:docPr id="4" name="Retângulo de cantos arredondado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enchimento de duas vias da ficha de notificação de acidente com material biológico (disponível na gradua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Entregar na Secretaria de graduação (uma cópia será encaminhado ao Departamento E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9" fillcolor="white" stroked="t" o:allowincell="f" style="position:absolute;margin-left:324pt;margin-top:553.05pt;width:215.9pt;height:11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enchimento de duas vias da ficha de notificação de acidente com material biológico (disponível na graduaçã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Entregar na Secretaria de graduação (uma cópia será encaminhado ao Departamento E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3025" distR="9271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946900</wp:posOffset>
                </wp:positionV>
                <wp:extent cx="627380" cy="190500"/>
                <wp:effectExtent l="0" t="159385" r="0" b="162560"/>
                <wp:wrapNone/>
                <wp:docPr id="5" name="Seta para a esquer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7200">
                          <a:off x="0" y="0"/>
                          <a:ext cx="627480" cy="190440"/>
                        </a:xfrm>
                        <a:prstGeom prst="leftArrow">
                          <a:avLst>
                            <a:gd name="adj1" fmla="val 50000"/>
                            <a:gd name="adj2" fmla="val 3299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12" fillcolor="black" stroked="t" o:allowincell="f" style="position:absolute;margin-left:198.05pt;margin-top:547pt;width:49.35pt;height:14.95pt;mso-wrap-style:none;v-text-anchor:middle;rotation:320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920115</wp:posOffset>
                </wp:positionV>
                <wp:extent cx="2950210" cy="1532255"/>
                <wp:effectExtent l="12700" t="13970" r="13335" b="12700"/>
                <wp:wrapNone/>
                <wp:docPr id="6" name="Arredondar Retângulo em um Canto Diagon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53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CORRÊNCIA DE EXPOSIÇÃO À MATERIAL BIOLÓGIC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edondar Retângulo em um Canto Diagonal 1" coordsize="2950234,1716656" path="m286115,0l2950234,0l2950234,0l2950234,1430541c2950234,1588558,2822136,1716656,2664119,1716656l0,1716656l0,1716656l0,286115c0,128098,128098,0,286115,0xe" fillcolor="white" stroked="t" o:allowincell="f" style="position:absolute;margin-left:244.75pt;margin-top:72.45pt;width:232.25pt;height:1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CORRÊNCIA DE EXPOSIÇÃO À MATERIAL BIOLÓGIC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73430</wp:posOffset>
                </wp:positionV>
                <wp:extent cx="2320290" cy="1379855"/>
                <wp:effectExtent l="13335" t="13335" r="665480" b="12700"/>
                <wp:wrapNone/>
                <wp:docPr id="7" name="Texto explicativo retangular com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379880"/>
                        </a:xfrm>
                        <a:prstGeom prst="wedgeRoundRectCallout">
                          <a:avLst>
                            <a:gd name="adj1" fmla="val 76574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aterial Biológ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angu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ecreção vaginal / Sême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Tecido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íquidos peritoneal, pleural, pericárdico, amniótico e articula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íqu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retangular com cantos arredondados 2" fillcolor="white" stroked="t" o:allowincell="f" style="position:absolute;margin-left:1.5pt;margin-top:60.9pt;width:182.65pt;height:108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aterial Biológ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angu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ecreção vaginal / Sêmen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Tecidos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íquidos peritoneal, pleural, pericárdico, amniótico e articular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íquo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142740</wp:posOffset>
                </wp:positionV>
                <wp:extent cx="3619500" cy="1584325"/>
                <wp:effectExtent l="13335" t="13335" r="13335" b="12700"/>
                <wp:wrapNone/>
                <wp:docPr id="8" name="Retângulo de cantos arredondado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5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cidente com material perfuro-corta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avar lesão, com cuidado, usando água e sabão ou clorexid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Não utilizar soluções irritantes ou cáusticas como hipoclorito de sódio, éter ou glutaraldeí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Não tentar extrair líquidos espremendo a lesão: risco de contamin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7" fillcolor="white" stroked="t" o:allowincell="f" style="position:absolute;margin-left:-7.3pt;margin-top:326.2pt;width:284.95pt;height:1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cidente com material perfuro-cortante:</w:t>
                      </w:r>
                    </w:p>
                    <w:p>
                      <w:pPr>
                        <w:overflowPunct w:val="false"/>
                        <w:bidi w:val="0"/>
                        <w:ind w:right="-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avar lesão, com cuidado, usando água e sabão ou clorexidina.</w:t>
                      </w:r>
                    </w:p>
                    <w:p>
                      <w:pPr>
                        <w:overflowPunct w:val="false"/>
                        <w:bidi w:val="0"/>
                        <w:ind w:right="-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Não utilizar soluções irritantes ou cáusticas como hipoclorito de sódio, éter ou glutaraldeído.</w:t>
                      </w:r>
                    </w:p>
                    <w:p>
                      <w:pPr>
                        <w:overflowPunct w:val="false"/>
                        <w:bidi w:val="0"/>
                        <w:ind w:right="-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Não tentar extrair líquidos espremendo a lesão: risco de contamin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205</wp:posOffset>
                </wp:positionH>
                <wp:positionV relativeFrom="paragraph">
                  <wp:posOffset>5069205</wp:posOffset>
                </wp:positionV>
                <wp:extent cx="2949575" cy="1045845"/>
                <wp:effectExtent l="13335" t="13335" r="12700" b="12700"/>
                <wp:wrapNone/>
                <wp:docPr id="9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cidente decorrente de respingo ou contato com membranas mucosa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(boca ou olhos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avar mucosas com água corrente ou soro fisiológico a 0,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8" fillcolor="white" stroked="t" o:allowincell="f" style="position:absolute;margin-left:269.15pt;margin-top:399.15pt;width:232.2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cidente decorrente de respingo ou contato com membranas mucosas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(boca ou olhos)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avar mucosas com água corrente ou soro fisiológico a 0,9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7855</wp:posOffset>
                </wp:positionH>
                <wp:positionV relativeFrom="paragraph">
                  <wp:posOffset>2506980</wp:posOffset>
                </wp:positionV>
                <wp:extent cx="233045" cy="673100"/>
                <wp:effectExtent l="31750" t="12700" r="31115" b="19050"/>
                <wp:wrapNone/>
                <wp:docPr id="10" name="Seta para baix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7320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13" fillcolor="black" stroked="t" o:allowincell="f" style="position:absolute;margin-left:348.65pt;margin-top:197.4pt;width:18.3pt;height:5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5840</wp:posOffset>
                </wp:positionH>
                <wp:positionV relativeFrom="paragraph">
                  <wp:posOffset>4142740</wp:posOffset>
                </wp:positionV>
                <wp:extent cx="284480" cy="784860"/>
                <wp:effectExtent l="31115" t="12700" r="31750" b="19050"/>
                <wp:wrapNone/>
                <wp:docPr id="11" name="Seta para baix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8480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baixo 15" fillcolor="black" stroked="t" o:allowincell="f" style="position:absolute;margin-left:379.2pt;margin-top:326.2pt;width:22.35pt;height:61.7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4945</wp:posOffset>
                </wp:positionH>
                <wp:positionV relativeFrom="paragraph">
                  <wp:posOffset>4054475</wp:posOffset>
                </wp:positionV>
                <wp:extent cx="1000760" cy="250190"/>
                <wp:effectExtent l="18415" t="31115" r="13335" b="31115"/>
                <wp:wrapNone/>
                <wp:docPr id="12" name="Seta para a esquerd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50200"/>
                        </a:xfrm>
                        <a:prstGeom prst="lef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esquerda 16" fillcolor="black" stroked="t" o:allowincell="f" style="position:absolute;margin-left:315.35pt;margin-top:319.25pt;width:78.75pt;height:19.6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115</wp:posOffset>
                </wp:positionH>
                <wp:positionV relativeFrom="paragraph">
                  <wp:posOffset>5727065</wp:posOffset>
                </wp:positionV>
                <wp:extent cx="286385" cy="638175"/>
                <wp:effectExtent l="31750" t="13970" r="30480" b="18415"/>
                <wp:wrapNone/>
                <wp:docPr id="13" name="Seta para baix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38280"/>
                        </a:xfrm>
                        <a:prstGeom prst="downArrow">
                          <a:avLst>
                            <a:gd name="adj1" fmla="val 50000"/>
                            <a:gd name="adj2" fmla="val 4991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baixo 17" fillcolor="black" stroked="t" o:allowincell="f" style="position:absolute;margin-left:122.45pt;margin-top:450.95pt;width:22.5pt;height:50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320</wp:posOffset>
                </wp:positionH>
                <wp:positionV relativeFrom="paragraph">
                  <wp:posOffset>6115050</wp:posOffset>
                </wp:positionV>
                <wp:extent cx="286385" cy="250190"/>
                <wp:effectExtent l="34925" t="13335" r="33655" b="17145"/>
                <wp:wrapNone/>
                <wp:docPr id="14" name="Seta para baix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0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baixo 18" fillcolor="black" stroked="t" o:allowincell="f" style="position:absolute;margin-left:371.6pt;margin-top:481.5pt;width:22.5pt;height:19.6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Recomendações e condutas após exposição a material biológico para alunos e/ou docentes da EEU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519035</wp:posOffset>
                </wp:positionV>
                <wp:extent cx="1371600" cy="3543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Not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9pt;mso-wrap-distance-left:9.05pt;mso-wrap-distance-right:9.05pt;mso-wrap-distance-top:0pt;mso-wrap-distance-bottom:0pt;margin-top:592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6365240</wp:posOffset>
                </wp:positionV>
                <wp:extent cx="4692650" cy="482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ocais de atendimento após a expos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38pt;mso-wrap-distance-left:9.05pt;mso-wrap-distance-right:9.05pt;mso-wrap-distance-top:0pt;mso-wrap-distance-bottom:0pt;margin-top:501.2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ocais de atendimento após a expos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955</wp:posOffset>
                </wp:positionH>
                <wp:positionV relativeFrom="paragraph">
                  <wp:posOffset>3383915</wp:posOffset>
                </wp:positionV>
                <wp:extent cx="2655570" cy="7588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ndutas após a expos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9.75pt;mso-wrap-distance-left:9.05pt;mso-wrap-distance-right:9.05pt;mso-wrap-distance-top:0pt;mso-wrap-distance-bottom:0pt;margin-top:266.45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ndutas após a expos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tualizado em novembro 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Calibri" w:hAnsi="Calibri" w:cs="Tahoma"/>
        <w:b/>
        <w:b/>
        <w:color w:val="404040"/>
        <w:sz w:val="18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7620</wp:posOffset>
          </wp:positionV>
          <wp:extent cx="828675" cy="84772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color w:val="404040"/>
        <w:sz w:val="18"/>
        <w:szCs w:val="16"/>
      </w:rPr>
      <w:t>UNIVERSIDADE DE SÃO PAULO – ESCOLA DE ENFERMAGEM DA USP</w:t>
    </w:r>
  </w:p>
  <w:p>
    <w:pPr>
      <w:pStyle w:val="Footer"/>
      <w:pBdr>
        <w:bottom w:val="single" w:sz="4" w:space="1" w:color="595959"/>
      </w:pBdr>
      <w:ind w:left="-360" w:hanging="0"/>
      <w:rPr>
        <w:rFonts w:ascii="Calibri" w:hAnsi="Calibri" w:cs="Tahoma"/>
        <w:color w:val="404040"/>
        <w:sz w:val="18"/>
        <w:szCs w:val="16"/>
      </w:rPr>
    </w:pPr>
    <w:r>
      <w:rPr>
        <w:rFonts w:cs="Tahoma" w:ascii="Calibri" w:hAnsi="Calibri"/>
        <w:color w:val="404040"/>
        <w:sz w:val="18"/>
        <w:szCs w:val="16"/>
      </w:rPr>
      <w:t>DEPARTAMENTO DE ENFERMAGEM EM SAÚDE COLETIVA</w:t>
    </w:r>
  </w:p>
  <w:p>
    <w:pPr>
      <w:pStyle w:val="Footer"/>
      <w:pBdr>
        <w:bottom w:val="single" w:sz="4" w:space="1" w:color="595959"/>
      </w:pBdr>
      <w:ind w:left="-567" w:hanging="0"/>
      <w:rPr>
        <w:rFonts w:ascii="Calibri" w:hAnsi="Calibri" w:cs="Tahoma"/>
        <w:color w:val="404040"/>
        <w:sz w:val="18"/>
        <w:szCs w:val="16"/>
      </w:rPr>
    </w:pPr>
    <w:r>
      <w:rPr>
        <w:rFonts w:cs="Tahoma" w:ascii="Calibri" w:hAnsi="Calibri"/>
        <w:color w:val="404040"/>
        <w:sz w:val="18"/>
        <w:szCs w:val="16"/>
      </w:rPr>
    </w:r>
  </w:p>
  <w:p>
    <w:pPr>
      <w:pStyle w:val="Footer"/>
      <w:pBdr>
        <w:bottom w:val="single" w:sz="4" w:space="1" w:color="595959"/>
      </w:pBdr>
      <w:ind w:left="-180" w:hanging="180"/>
      <w:rPr>
        <w:rFonts w:ascii="Calibri" w:hAnsi="Calibri" w:cs="Tahoma"/>
        <w:color w:val="404040"/>
        <w:sz w:val="18"/>
        <w:szCs w:val="16"/>
      </w:rPr>
    </w:pPr>
    <w:r>
      <w:rPr>
        <w:rFonts w:cs="Tahoma" w:ascii="Calibri" w:hAnsi="Calibri"/>
        <w:i/>
        <w:color w:val="404040"/>
        <w:sz w:val="18"/>
        <w:szCs w:val="16"/>
      </w:rPr>
      <w:t>Núcleo de Apoio às Atividades de Cultura e Extensão Universitária: Assistência de Enfermagem em Saúde Coletiva (NACE:AENSC)</w:t>
    </w:r>
  </w:p>
  <w:p>
    <w:pPr>
      <w:pStyle w:val="Footer"/>
      <w:pBdr>
        <w:top w:val="dotted" w:sz="4" w:space="1" w:color="000000"/>
      </w:pBdr>
      <w:ind w:left="-360" w:hanging="0"/>
      <w:rPr>
        <w:color w:val="7F7F7F"/>
      </w:rPr>
    </w:pPr>
    <w:r>
      <w:rPr>
        <w:rFonts w:cs="Tahoma" w:ascii="Calibri" w:hAnsi="Calibri"/>
        <w:color w:val="7F7F7F"/>
        <w:sz w:val="16"/>
        <w:szCs w:val="14"/>
      </w:rPr>
      <w:t xml:space="preserve">Av. Dr. Enéas de Carvalho Aguiar, 419 – Cerqueira César – CEP 05403-000 / Tel.: (11) 3061-7652 – Fax: 7662 – e-mail: </w:t>
    </w:r>
    <w:r>
      <w:rPr>
        <w:rFonts w:cs="Tahoma" w:ascii="Calibri" w:hAnsi="Calibri"/>
        <w:color w:val="7F7F7F"/>
        <w:sz w:val="16"/>
        <w:szCs w:val="14"/>
        <w:u w:val="single"/>
      </w:rPr>
      <w:t>nace@usp.br</w:t>
    </w:r>
    <w:r>
      <w:rPr>
        <w:rFonts w:cs="Tahoma" w:ascii="Calibri" w:hAnsi="Calibri"/>
        <w:color w:val="7F7F7F"/>
        <w:sz w:val="16"/>
        <w:szCs w:val="14"/>
      </w:rPr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1:00Z</dcterms:created>
  <dc:creator>Camila</dc:creator>
  <dc:description/>
  <cp:keywords/>
  <dc:language>en-US</dc:language>
  <cp:lastModifiedBy>5488790</cp:lastModifiedBy>
  <cp:lastPrinted>2010-11-30T13:51:00Z</cp:lastPrinted>
  <dcterms:modified xsi:type="dcterms:W3CDTF">2010-12-09T12:31:00Z</dcterms:modified>
  <cp:revision>2</cp:revision>
  <dc:subject/>
  <dc:title>Recomendações e condutas após exposição a material biológico para alunos e/ou docentes da EEUSP</dc:title>
</cp:coreProperties>
</file>