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62"/>
        <w:gridCol w:w="7762"/>
      </w:tblGrid>
      <w:tr>
        <w:trPr/>
        <w:tc>
          <w:tcPr>
            <w:tcW w:w="7763" w:type="dxa"/>
            <w:tcBorders>
              <w:right w:val="dashed" w:sz="4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ESCOLA DE ENFERMAGEM DA USP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ÇÃO DE 2ª VIA DE CARTÃO</w:t>
            </w:r>
          </w:p>
          <w:p>
            <w:pPr>
              <w:pStyle w:val="Normal"/>
              <w:spacing w:lineRule="auto" w:line="480" w:before="4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u ________________________________________nº USP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o(a) do ____ano do curso de __________________em Enfermagem desta Escola, venho requerer a expedição da 2ª via do 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1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......) cartão BU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 seguinte motivo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40" w:after="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, ____/_____/20___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3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gar na Tesouraria da EEUSP o valor de 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18,38 (dezoito reais e trinta e oito centavos).</w:t>
            </w:r>
          </w:p>
          <w:p>
            <w:pPr>
              <w:pStyle w:val="Normal"/>
              <w:spacing w:before="48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o Serviço de Graduação</w:t>
            </w:r>
          </w:p>
        </w:tc>
        <w:tc>
          <w:tcPr>
            <w:tcW w:w="7762" w:type="dxa"/>
            <w:tcBorders>
              <w:left w:val="dashed" w:sz="4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ESCOLA DE ENFERMAGEM DA USP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ÇÃO DE 2ª VIA DE CARTÃO</w:t>
            </w:r>
          </w:p>
          <w:p>
            <w:pPr>
              <w:pStyle w:val="Normal"/>
              <w:spacing w:lineRule="auto" w:line="480"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________________________________________nº USP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o(a) do ____ano do curso de __________________em Enfermagem desta Escola, venho requerer a expedição da 2ª via do 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1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......) cartão BU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 seguinte motivo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, ____/_____/20___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3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gar na Tesouraria da EEUSP o valor de 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18,38 (dezoito reais e trinta e oito centavos).</w:t>
            </w:r>
          </w:p>
          <w:p>
            <w:pPr>
              <w:pStyle w:val="Normal"/>
              <w:spacing w:before="48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a do Serviço de Tesouraria</w:t>
            </w:r>
          </w:p>
        </w:tc>
        <w:tc>
          <w:tcPr>
            <w:tcW w:w="7762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ESCOLA DE ENFERMAGEM DA USP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ÇÃO DE 2ª VIA DE CART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25:00Z</dcterms:created>
  <dc:creator>Rosilene Laiola</dc:creator>
  <dc:description/>
  <cp:keywords/>
  <dc:language>en-US</dc:language>
  <cp:lastModifiedBy>5488790</cp:lastModifiedBy>
  <cp:lastPrinted>2012-07-05T09:47:00Z</cp:lastPrinted>
  <dcterms:modified xsi:type="dcterms:W3CDTF">2016-10-13T15:25:00Z</dcterms:modified>
  <cp:revision>2</cp:revision>
  <dc:subject/>
  <dc:title> </dc:title>
</cp:coreProperties>
</file>