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QUERIMENTO DE INSCRIÇÃO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65"/>
        <w:gridCol w:w="81"/>
        <w:gridCol w:w="23"/>
        <w:gridCol w:w="322"/>
        <w:gridCol w:w="141"/>
        <w:gridCol w:w="142"/>
        <w:gridCol w:w="434"/>
        <w:gridCol w:w="9"/>
        <w:gridCol w:w="549"/>
        <w:gridCol w:w="149"/>
        <w:gridCol w:w="190"/>
        <w:gridCol w:w="370"/>
        <w:gridCol w:w="128"/>
        <w:gridCol w:w="16"/>
        <w:gridCol w:w="285"/>
        <w:gridCol w:w="293"/>
        <w:gridCol w:w="129"/>
        <w:gridCol w:w="717"/>
        <w:gridCol w:w="417"/>
        <w:gridCol w:w="287"/>
        <w:gridCol w:w="313"/>
        <w:gridCol w:w="392"/>
        <w:gridCol w:w="2074"/>
      </w:tblGrid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dos do Programa e Curso (não abreviar)</w:t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grama de Pós-Graduação:  </w:t>
            </w:r>
            <w:r>
              <w:fldChar w:fldCharType="begin">
                <w:ffData>
                  <w:name w:val="__Fieldmark__0_2291860104"/>
                  <w:enabled/>
                  <w:ddList>
                    <w:result w:val="0"/>
                    <w:listEntry w:val="Selecione"/>
                    <w:listEntry w:val="Enfermagem - PPGE"/>
                    <w:listEntry w:val="Enfermagem na Saúde do Adulto - PROESA"/>
                    <w:listEntry w:val="Gerenciamento em Enfermagem - PPGEn"/>
                    <w:listEntry w:val="Mestrado Profissional Enfermagem Atenção Primári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0_2291860104"/>
            <w:bookmarkStart w:id="1" w:name="__Fieldmark__0_2291860104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__Fieldmark__1_2291860104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1_2291860104"/>
            <w:bookmarkStart w:id="3" w:name="__Fieldmark__1_2291860104"/>
            <w:bookmarkEnd w:id="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vel Orientador: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pessoais (não abreviar)</w:t>
            </w:r>
          </w:p>
        </w:tc>
      </w:tr>
      <w:tr>
        <w:trPr/>
        <w:tc>
          <w:tcPr>
            <w:tcW w:w="6762" w:type="dxa"/>
            <w:gridSpan w:val="2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4" w:name="Texto14"/>
            <w:bookmarkEnd w:id="4"/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º USP (se houver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 social (se houve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__Fieldmark__7_2291860104"/>
                  <w:enabled/>
                  <w:ddList>
                    <w:result w:val="0"/>
                    <w:listEntry w:val="Selecione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" w:name="__Fieldmark__7_2291860104"/>
            <w:bookmarkStart w:id="6" w:name="__Fieldmark__7_2291860104"/>
            <w:bookmarkEnd w:id="6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aça/Cor: </w:t>
            </w:r>
            <w:r>
              <w:fldChar w:fldCharType="begin">
                <w:ffData>
                  <w:name w:val="__Fieldmark__8_2291860104"/>
                  <w:enabled/>
                  <w:ddList>
                    <w:result w:val="0"/>
                    <w:listEntry w:val="Selecione"/>
                    <w:listEntry w:val="Amarela"/>
                    <w:listEntry w:val="Branca"/>
                    <w:listEntry w:val="Indígena"/>
                    <w:listEntry w:val="Parda"/>
                    <w:listEntry w:val="Preta/Negr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" w:name="__Fieldmark__8_2291860104"/>
            <w:bookmarkStart w:id="8" w:name="__Fieldmark__8_2291860104"/>
            <w:bookmarkEnd w:id="8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o Pai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essoa com deficiência: </w:t>
            </w:r>
            <w:r>
              <w:fldChar w:fldCharType="begin">
                <w:ffData>
                  <w:name w:val="__Fieldmark__11_2291860104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" w:name="__Fieldmark__11_2291860104"/>
            <w:bookmarkStart w:id="10" w:name="__Fieldmark__11_2291860104"/>
            <w:bookmarkEnd w:id="10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specifique a deficiência (se houver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 - C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__Fieldmark__18_2291860104"/>
                  <w:enabled/>
                  <w:ddList>
                    <w:result w:val="0"/>
                    <w:listEntry w:val="Selecione"/>
                    <w:listEntry w:val="Casado"/>
                    <w:listEntry w:val="Divorciado"/>
                    <w:listEntry w:val="Separado judicialmente"/>
                    <w:listEntry w:val="Solteiro"/>
                    <w:listEntry w:val="União estável"/>
                    <w:listEntry w:val="Viúv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" w:name="__Fieldmark__18_2291860104"/>
            <w:bookmarkStart w:id="12" w:name="__Fieldmark__18_2291860104"/>
            <w:bookmarkEnd w:id="12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0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juge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(se houver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- Logradou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o28"/>
            <w:bookmarkEnd w:id="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6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o32"/>
            <w:bookmarkEnd w:id="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r para correspondência: </w:t>
            </w:r>
            <w:r>
              <w:fldChar w:fldCharType="begin">
                <w:ffData>
                  <w:name w:val="__Fieldmark__27_2291860104"/>
                  <w:enabled/>
                  <w:ddList>
                    <w:result w:val="0"/>
                    <w:listEntry w:val="Selecione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2291860104"/>
            <w:bookmarkStart w:id="16" w:name="__Fieldmark__27_2291860104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N.E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F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o23"/>
            <w:bookmarkEnd w:id="1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leito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ã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Esta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ados acadêmicos (não abreviar)</w:t>
            </w:r>
          </w:p>
        </w:tc>
      </w:tr>
      <w:tr>
        <w:trPr/>
        <w:tc>
          <w:tcPr>
            <w:tcW w:w="5628" w:type="dxa"/>
            <w:gridSpan w:val="1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a Graduação: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2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Mestrad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ados profissionais (não abreviar)</w:t>
            </w:r>
          </w:p>
        </w:tc>
      </w:tr>
      <w:tr>
        <w:trPr/>
        <w:tc>
          <w:tcPr>
            <w:tcW w:w="7362" w:type="dxa"/>
            <w:gridSpan w:val="2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cal de trabalh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sde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l. com.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9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54:00Z</dcterms:created>
  <dc:creator>Silvana Maximiano</dc:creator>
  <dc:description/>
  <dc:language>en-US</dc:language>
  <cp:lastModifiedBy>HOMEOFFICE12216</cp:lastModifiedBy>
  <cp:lastPrinted>2014-04-08T13:12:00Z</cp:lastPrinted>
  <dcterms:modified xsi:type="dcterms:W3CDTF">2021-09-10T18:54:00Z</dcterms:modified>
  <cp:revision>2</cp:revision>
  <dc:subject>Processo Seletivo para ingresso ao PPGE e PROESA</dc:subject>
  <dc:title>Ficha de Inscrição</dc:title>
</cp:coreProperties>
</file>