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36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QUERIMENTO - ALUN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 - ALUNO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Número USP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340"/>
      </w:tblGrid>
      <w:tr>
        <w:trPr/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Lei"/>
              <w:widowControl/>
              <w:spacing w:before="40" w:after="40"/>
              <w:ind w:left="85" w:hanging="85"/>
              <w:jc w:val="both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 xml:space="preserve">II - </w:t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shd w:fill="E6E6E6" w:val="clear"/>
              </w:rPr>
              <w:t>IDENTIFICAÇÃO DO PROGRAMA E CURSO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3015359686"/>
            <w:bookmarkStart w:id="1" w:name="__Fieldmark__2_3015359686"/>
            <w:bookmarkEnd w:id="1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grama de Pós-Graduação em Enfermagem - 7001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44" w:after="60"/>
              <w:ind w:left="110" w:firstLine="18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3015359686"/>
            <w:bookmarkStart w:id="3" w:name="__Fieldmark__3_3015359686"/>
            <w:bookmarkEnd w:id="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Mestrado</w:t>
            </w:r>
          </w:p>
          <w:p>
            <w:pPr>
              <w:pStyle w:val="Lei"/>
              <w:widowControl/>
              <w:spacing w:before="144" w:after="60"/>
              <w:ind w:left="110" w:firstLine="18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_3015359686"/>
            <w:bookmarkStart w:id="5" w:name="__Fieldmark__4_3015359686"/>
            <w:bookmarkEnd w:id="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Doutorado</w:t>
            </w:r>
          </w:p>
          <w:p>
            <w:pPr>
              <w:pStyle w:val="Lei"/>
              <w:widowControl/>
              <w:spacing w:before="144" w:after="60"/>
              <w:ind w:left="110" w:firstLine="1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5_3015359686"/>
            <w:bookmarkStart w:id="7" w:name="__Fieldmark__5_3015359686"/>
            <w:bookmarkEnd w:id="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Doutorado Direto</w:t>
            </w:r>
          </w:p>
          <w:p>
            <w:pPr>
              <w:pStyle w:val="Lei"/>
              <w:widowControl/>
              <w:spacing w:before="144" w:after="60"/>
              <w:ind w:left="110" w:firstLine="18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44" w:after="60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" w:name="__Fieldmark__6_3015359686"/>
            <w:bookmarkStart w:id="9" w:name="__Fieldmark__6_3015359686"/>
            <w:bookmarkEnd w:id="9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Programa de Pós-Graduação em Enfermagem na Saúde do Adulto - 7002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144" w:after="60"/>
              <w:jc w:val="left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0" w:name="__Fieldmark__7_3015359686"/>
            <w:bookmarkStart w:id="11" w:name="__Fieldmark__7_3015359686"/>
            <w:bookmarkEnd w:id="11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Programa de Pós-Graduação em Gerenciamento em Enfermagem – 7003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144" w:after="6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" w:name="__Fieldmark__8_3015359686"/>
            <w:bookmarkStart w:id="13" w:name="__Fieldmark__8_3015359686"/>
            <w:bookmarkEnd w:id="13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Programa de Pós-Graduação – Mestrado Profissional em Enfermagem na Atenção Primária  em Saúde no Sistema Único de Saúde  - 7005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  <w:t>Profa.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Dra: 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V – REQUERIMENTO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0_3015359686"/>
            <w:bookmarkStart w:id="15" w:name="__Fieldmark__10_3015359686"/>
            <w:bookmarkEnd w:id="1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Aproveitamento dos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créditos excedentes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de Mestrado para o Doutorado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1_3015359686"/>
            <w:bookmarkStart w:id="17" w:name="__Fieldmark__11_3015359686"/>
            <w:bookmarkEnd w:id="1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Aproveitamento de créditos referente à disciplina cursada como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Aluno Especial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antes da matrícula regular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2_3015359686"/>
            <w:bookmarkStart w:id="19" w:name="__Fieldmark__12_3015359686"/>
            <w:bookmarkEnd w:id="19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Trancamento de Matrícula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3_3015359686"/>
            <w:bookmarkStart w:id="21" w:name="__Fieldmark__13_3015359686"/>
            <w:bookmarkEnd w:id="2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Prorrogação de Prazo para depósito da dissertação ou tese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4_3015359686"/>
            <w:bookmarkStart w:id="23" w:name="__Fieldmark__14_3015359686"/>
            <w:bookmarkEnd w:id="2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Prorrogação de Prazo para defesa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5_3015359686"/>
            <w:bookmarkStart w:id="25" w:name="__Fieldmark__15_3015359686"/>
            <w:bookmarkEnd w:id="2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Desligamento do Curs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6_3015359686"/>
            <w:bookmarkStart w:id="27" w:name="__Fieldmark__16_3015359686"/>
            <w:bookmarkEnd w:id="2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Nova Matrícula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7_3015359686"/>
            <w:bookmarkStart w:id="29" w:name="__Fieldmark__17_3015359686"/>
            <w:bookmarkEnd w:id="29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Transferência de Programa, Área de Concentração e Curs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0"/>
              <w:ind w:left="289" w:hanging="289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8_3015359686"/>
            <w:bookmarkStart w:id="31" w:name="__Fieldmark__18_3015359686"/>
            <w:bookmarkEnd w:id="3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Atribuição d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créditos especiais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, referente à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publicação de artigo complet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, juntamente com o orientador, como autor. Informar: qual base a revista que publicou o artigo esta indexada. Anexar cópia da base consultada e informar o qualis da revista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9_3015359686"/>
            <w:bookmarkStart w:id="33" w:name="__Fieldmark__19_3015359686"/>
            <w:bookmarkEnd w:id="3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Atribuição d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créditos especiais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, referente à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publicação de capítulo de livr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, juntamente com o orientador, como autor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0_3015359686"/>
            <w:bookmarkStart w:id="35" w:name="__Fieldmark__20_3015359686"/>
            <w:bookmarkEnd w:id="3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Atribuição d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créditos especiais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, referente à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publicação de livr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, juntamente com o orientador, como autor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1_3015359686"/>
            <w:bookmarkStart w:id="37" w:name="__Fieldmark__21_3015359686"/>
            <w:bookmarkEnd w:id="3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Atribuição d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créditos especiais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, referente à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publicação de capítulo em manual tecnológic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2_3015359686"/>
            <w:bookmarkStart w:id="39" w:name="__Fieldmark__22_3015359686"/>
            <w:bookmarkEnd w:id="39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Atribuição d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créditos especiais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, referente à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publicação de trabalho na íntegra em anais de eventos científicos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, juntamente com o orientador, como autor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3_3015359686"/>
            <w:bookmarkStart w:id="41" w:name="__Fieldmark__23_3015359686"/>
            <w:bookmarkEnd w:id="4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Atribuição d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créditos especiais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, referente à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publicação de resumos em anais de eventos científicos internacionais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, juntamente com o orientador, como autor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4_3015359686"/>
            <w:bookmarkStart w:id="43" w:name="__Fieldmark__24_3015359686"/>
            <w:bookmarkEnd w:id="4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Participação em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Congressos Internacionais com apresentação de trabalho que seja publicado (na forma impressa ou digital) em anais (ou similares)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, juntamente com o orientador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5_3015359686"/>
            <w:bookmarkStart w:id="45" w:name="__Fieldmark__25_3015359686"/>
            <w:bookmarkEnd w:id="4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Atribuição d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créditos especiais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, referente à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depósito de patentes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, juntamente com o orientador, como autor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6_3015359686"/>
            <w:bookmarkStart w:id="47" w:name="__Fieldmark__26_3015359686"/>
            <w:bookmarkEnd w:id="4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Atribuição d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créditos especiais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, referente à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participação no Programa de Aperfeiçoamento de Ensino (PAE)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7_3015359686"/>
            <w:bookmarkStart w:id="49" w:name="__Fieldmark__27_3015359686"/>
            <w:bookmarkEnd w:id="49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Atribuição de créditos referentes à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disciplina cursada fora da USP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m Programa de Pós-Graduação reconhecido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8_3015359686"/>
            <w:bookmarkStart w:id="51" w:name="__Fieldmark__28_3015359686"/>
            <w:bookmarkEnd w:id="5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Cancelamento de matrícula em disciplina fora do prazo regimental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9_3015359686"/>
            <w:bookmarkStart w:id="53" w:name="__Fieldmark__29_3015359686"/>
            <w:bookmarkEnd w:id="5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Correção de conceito e freqüência fora do prazo regimental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30_3015359686"/>
            <w:bookmarkStart w:id="55" w:name="__Fieldmark__30_3015359686"/>
            <w:bookmarkEnd w:id="5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Mudança de orientador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120" w:after="0"/>
              <w:ind w:left="289" w:hanging="289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31_3015359686"/>
            <w:bookmarkStart w:id="57" w:name="__Fieldmark__31_3015359686"/>
            <w:bookmarkEnd w:id="5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>Equivalência de título de Mestre, obtido no exterior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, objetivando a contagem de crédito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V.a - Justificativa do aluno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V.b - Parecer circunstanciado do atual Orientador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V.c - Parecer do novo Orientador, se pertinente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>
          <w:trHeight w:val="496" w:hRule="atLeast"/>
        </w:trPr>
        <w:tc>
          <w:tcPr>
            <w:tcW w:w="2878" w:type="dxa"/>
            <w:tcBorders/>
            <w:vAlign w:val="bottom"/>
          </w:tcPr>
          <w:p>
            <w:pPr>
              <w:pStyle w:val="Lei"/>
              <w:spacing w:before="100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Lei"/>
              <w:spacing w:before="1000" w:after="0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Aluno(a)</w:t>
            </w:r>
          </w:p>
        </w:tc>
      </w:tr>
      <w:tr>
        <w:trPr>
          <w:trHeight w:val="496" w:hRule="atLeast"/>
        </w:trPr>
        <w:tc>
          <w:tcPr>
            <w:tcW w:w="2878" w:type="dxa"/>
            <w:tcBorders/>
            <w:vAlign w:val="bottom"/>
          </w:tcPr>
          <w:p>
            <w:pPr>
              <w:pStyle w:val="Lei"/>
              <w:spacing w:before="100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Lei"/>
              <w:spacing w:before="1000" w:after="0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Atual Orientador(a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122"/>
      </w:tblGrid>
      <w:tr>
        <w:trPr>
          <w:trHeight w:val="496" w:hRule="atLeast"/>
        </w:trPr>
        <w:tc>
          <w:tcPr>
            <w:tcW w:w="2878" w:type="dxa"/>
            <w:tcBorders/>
            <w:vAlign w:val="bottom"/>
          </w:tcPr>
          <w:p>
            <w:pPr>
              <w:pStyle w:val="Lei"/>
              <w:spacing w:before="100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Lei"/>
              <w:spacing w:before="100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Novo Orientador(a) – se pertinent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 xml:space="preserve">V - MANIFESTAÇÃO DA CCP 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CCP, em Sessão realizada em _____/_____/_____, analisou a solicitação e deliberou pelo seu:</w:t>
            </w:r>
          </w:p>
          <w:p>
            <w:pPr>
              <w:pStyle w:val="Normal"/>
              <w:tabs>
                <w:tab w:val="clear" w:pos="708"/>
                <w:tab w:val="left" w:pos="8647" w:leader="underscore"/>
              </w:tabs>
              <w:spacing w:before="28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ferimento         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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deferimento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_/_____/______                                              Coordenador(a) do Programa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 xml:space="preserve">VI - MANIFESTAÇÃO DA CPG 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CPG, em Sessão realizada em _____/_____/_____, analisou a solicitação e deliberou pelo seu:</w:t>
            </w:r>
          </w:p>
          <w:p>
            <w:pPr>
              <w:pStyle w:val="Normal"/>
              <w:tabs>
                <w:tab w:val="clear" w:pos="708"/>
                <w:tab w:val="left" w:pos="8647" w:leader="underscore"/>
              </w:tabs>
              <w:spacing w:before="28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ferimento         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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deferimento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_/_____/______                                                 Presidente da Comissão de Pós-Graduação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288" w:after="0"/>
              <w:rPr>
                <w:rFonts w:ascii="Arial" w:hAnsi="Arial" w:eastAsia="Arial Unicode MS" w:cs="Arial"/>
                <w: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926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pág.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00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0"/>
      <w:gridCol w:w="6370"/>
    </w:tblGrid>
    <w:tr>
      <w:trPr/>
      <w:tc>
        <w:tcPr>
          <w:tcW w:w="1430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73125" cy="882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17950</wp:posOffset>
                </wp:positionH>
                <wp:positionV relativeFrom="paragraph">
                  <wp:posOffset>-45720</wp:posOffset>
                </wp:positionV>
                <wp:extent cx="699135" cy="10350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30"/>
              <w:szCs w:val="30"/>
            </w:rPr>
            <w:t>UNIVERSIDADE  DE  SÃO  PAUL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COLA DE ENFERMAGEM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omissão de Pós-Graduação - CPG</w:t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a de Pós-Graduação em Enfermagem - PPG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a de Pós-Graduação em Enfermagem na Saúde do Adulto - PROES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a de Pós-Graduação em Gerenciamento em Enfermagem – PPGEn</w:t>
    </w:r>
  </w:p>
  <w:p>
    <w:pPr>
      <w:pStyle w:val="Header"/>
      <w:spacing w:before="0" w:after="600"/>
      <w:jc w:val="center"/>
      <w:rPr/>
    </w:pPr>
    <w:r>
      <w:rPr>
        <w:rFonts w:cs="Arial" w:ascii="Arial" w:hAnsi="Arial"/>
        <w:sz w:val="18"/>
        <w:szCs w:val="18"/>
      </w:rPr>
      <w:t>Programa de Pós-Graduação – Mestrado Profissional em Enfermagem na Atenção Primária em Saúde no SUS  - MPA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cs="Wingdings 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extoembloco">
    <w:name w:val="Texto em bloco"/>
    <w:basedOn w:val="Normal"/>
    <w:qFormat/>
    <w:pPr>
      <w:spacing w:lineRule="auto" w:line="288" w:before="240" w:after="0"/>
      <w:ind w:left="567" w:right="567" w:hanging="0"/>
      <w:jc w:val="center"/>
    </w:pPr>
    <w:rPr>
      <w:rFonts w:ascii="Tahoma" w:hAnsi="Tahoma" w:cs="Tahoma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37:00Z</dcterms:created>
  <dc:creator>Silvana Maximiano</dc:creator>
  <dc:description/>
  <dc:language>en-US</dc:language>
  <cp:lastModifiedBy>Adriana Correia de Lima </cp:lastModifiedBy>
  <cp:lastPrinted>2014-04-24T11:13:00Z</cp:lastPrinted>
  <dcterms:modified xsi:type="dcterms:W3CDTF">2017-03-16T15:37:00Z</dcterms:modified>
  <cp:revision>2</cp:revision>
  <dc:subject>Solicitação de trancamento, prorrogação, desligamento, nova matrícula, transferência, créditos especiais, mudança de orientador.</dc:subject>
  <dc:title>Requerimento para solicitação de trancamento, prorrogação, desligamento, nova matrícula, transferência, créditos especiais, mudança de orientador.</dc:title>
</cp:coreProperties>
</file>