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Sugestão de Composição da Comissão Julgador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Defesa de Dissertação de Mestrado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90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 - IDENTIFICAÇÃO DO PROGRAMA</w:t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spacing w:before="60" w:after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68580377"/>
            <w:bookmarkStart w:id="1" w:name="__Fieldmark__0_368580377"/>
            <w:bookmarkEnd w:id="1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PGE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spacing w:before="60" w:after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68580377"/>
            <w:bookmarkStart w:id="3" w:name="__Fieldmark__1_368580377"/>
            <w:bookmarkEnd w:id="3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ROESA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spacing w:before="60" w:after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68580377"/>
            <w:bookmarkStart w:id="5" w:name="__Fieldmark__2_368580377"/>
            <w:bookmarkEnd w:id="5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PGE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8"/>
                <w:szCs w:val="18"/>
              </w:rPr>
              <w:t>n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spacing w:before="60" w:after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68580377"/>
            <w:bookmarkStart w:id="7" w:name="__Fieldmark__3_368580377"/>
            <w:bookmarkEnd w:id="7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PAPS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I - ALUN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me completo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úmero USP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II - ORIENTADOR(A)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esidente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Prof.(a) Dr.(a)</w:t>
            </w:r>
            <w:r>
              <w:rPr>
                <w:rFonts w:eastAsia="Calibri" w:cs="Arial" w:ascii="Arial" w:hAnsi="Arial"/>
                <w:bCs/>
                <w:sz w:val="18"/>
                <w:szCs w:val="18"/>
                <w:vertAlign w:val="superscript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V - TÍTULO DA DISSERTAÇÃ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0" w:after="240"/>
              <w:ind w:firstLine="42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ções para o preenchimento dos dois próximos ite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6" w:right="25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a alunos que atuem na área de enfermagem, deve-se incluir o termo “Enfermagem” no resum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6" w:right="252" w:hanging="36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ara alunos que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atuem na área de enfermagem, deve-se incluir nas palavras-chave o nome da área de atuação, juntamente com o termo “Enfermagem”, como qualificador, conforme modelo: Vigilância Sanitária/Enfermagem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 - RESUM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85" w:hanging="85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I - PALAVRAS-CHAVE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85" w:hanging="85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firstLine="42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itérios para Composição da Comissão Julgador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82" w:right="249" w:hanging="357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 orientador deverá indicar 3 membros titulares e 3 suplentes </w:t>
            </w:r>
            <w:r>
              <w:rPr>
                <w:rFonts w:eastAsia="Arial Unicode MS" w:cs="Arial" w:ascii="Arial" w:hAnsi="Arial"/>
                <w:color w:val="FF0000"/>
                <w:sz w:val="18"/>
                <w:szCs w:val="18"/>
              </w:rPr>
              <w:t>(para o PPGE são 4 suplentes)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com, no mínimo, titulação de doutor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86" w:right="249" w:hanging="360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m caráter excepcional, poderá ser indicado um membro não portador do título de doutor, de reconhecida competência acadêmica ou técnico-científica, por proposta circunstanciada da CCP e aprovada pela CPG e por maioria absoluta no CoPGr (Conselho de Pós-Graduação)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82" w:right="249" w:hanging="357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 composição da Comissão Julgadora de Mestrado deverá ter, tanto entre os membros titulares quanto entre os membros suplentes, a maioria de externos ao Programa, sendo pelo menos um externo à USP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82" w:right="249" w:hanging="357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s comissões julgadoras serão compostas, também, pelo orientador ou coorientador do candidato, exclusivamente na condição de presidente, sem direito a voto.</w:t>
            </w:r>
          </w:p>
          <w:p>
            <w:pPr>
              <w:pStyle w:val="Normal"/>
              <w:spacing w:before="0" w:after="60"/>
              <w:ind w:right="249" w:hanging="0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Observação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os procedimentos a serem executados pelo Serviço de Pós-Graduação para a realização das bancas dependem muito das informações inseridas neste formulário o que torna de suma importância a exatidão dessas informações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2339"/>
        <w:gridCol w:w="367"/>
        <w:gridCol w:w="1080"/>
        <w:gridCol w:w="1080"/>
        <w:gridCol w:w="1082"/>
      </w:tblGrid>
      <w:tr>
        <w:trPr>
          <w:trHeight w:val="284" w:hRule="atLeast"/>
        </w:trPr>
        <w:tc>
          <w:tcPr>
            <w:tcW w:w="90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II - Membros Titulares e Suplentes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. Nome complet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" w:name="__Fieldmark__11_368580377"/>
            <w:bookmarkStart w:id="9" w:name="__Fieldmark__11_368580377"/>
            <w:bookmarkEnd w:id="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" w:name="__Fieldmark__12_368580377"/>
            <w:bookmarkStart w:id="11" w:name="__Fieldmark__12_368580377"/>
            <w:bookmarkEnd w:id="1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" w:name="__Fieldmark__21_368580377"/>
            <w:bookmarkStart w:id="13" w:name="__Fieldmark__21_368580377"/>
            <w:bookmarkEnd w:id="1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" w:name="__Fieldmark__22_368580377"/>
            <w:bookmarkStart w:id="15" w:name="__Fieldmark__22_368580377"/>
            <w:bookmarkEnd w:id="1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6" w:name="__Fieldmark__24_368580377"/>
            <w:bookmarkStart w:id="17" w:name="__Fieldmark__24_368580377"/>
            <w:bookmarkEnd w:id="1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8" w:name="__Fieldmark__25_368580377"/>
            <w:bookmarkStart w:id="19" w:name="__Fieldmark__25_368580377"/>
            <w:bookmarkEnd w:id="19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0" w:name="__Fieldmark__26_368580377"/>
            <w:bookmarkStart w:id="21" w:name="__Fieldmark__26_368580377"/>
            <w:bookmarkEnd w:id="2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2" w:name="__Fieldmark__27_368580377"/>
            <w:bookmarkStart w:id="23" w:name="__Fieldmark__27_368580377"/>
            <w:bookmarkEnd w:id="23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4" w:name="__Fieldmark__28_368580377"/>
            <w:bookmarkStart w:id="25" w:name="__Fieldmark__28_368580377"/>
            <w:bookmarkEnd w:id="2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6" w:name="__Fieldmark__29_368580377"/>
            <w:bookmarkStart w:id="27" w:name="__Fieldmark__29_368580377"/>
            <w:bookmarkEnd w:id="2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8" w:name="__Fieldmark__30_368580377"/>
            <w:bookmarkStart w:id="29" w:name="__Fieldmark__30_368580377"/>
            <w:bookmarkEnd w:id="2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0" w:name="__Fieldmark__31_368580377"/>
            <w:bookmarkStart w:id="31" w:name="__Fieldmark__31_368580377"/>
            <w:bookmarkEnd w:id="3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2" w:name="__Fieldmark__35_368580377"/>
            <w:bookmarkStart w:id="33" w:name="__Fieldmark__35_368580377"/>
            <w:bookmarkEnd w:id="3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4" w:name="__Fieldmark__36_368580377"/>
            <w:bookmarkStart w:id="35" w:name="__Fieldmark__36_368580377"/>
            <w:bookmarkEnd w:id="3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6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6" w:name="__Fieldmark__45_368580377"/>
            <w:bookmarkStart w:id="37" w:name="__Fieldmark__45_368580377"/>
            <w:bookmarkEnd w:id="3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8" w:name="__Fieldmark__46_368580377"/>
            <w:bookmarkStart w:id="39" w:name="__Fieldmark__46_368580377"/>
            <w:bookmarkEnd w:id="3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0" w:name="__Fieldmark__48_368580377"/>
            <w:bookmarkStart w:id="41" w:name="__Fieldmark__48_368580377"/>
            <w:bookmarkEnd w:id="4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2" w:name="__Fieldmark__49_368580377"/>
            <w:bookmarkStart w:id="43" w:name="__Fieldmark__49_368580377"/>
            <w:bookmarkEnd w:id="43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4" w:name="__Fieldmark__50_368580377"/>
            <w:bookmarkStart w:id="45" w:name="__Fieldmark__50_368580377"/>
            <w:bookmarkEnd w:id="4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6" w:name="__Fieldmark__51_368580377"/>
            <w:bookmarkStart w:id="47" w:name="__Fieldmark__51_368580377"/>
            <w:bookmarkEnd w:id="47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8" w:name="__Fieldmark__52_368580377"/>
            <w:bookmarkStart w:id="49" w:name="__Fieldmark__52_368580377"/>
            <w:bookmarkEnd w:id="4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0" w:name="__Fieldmark__53_368580377"/>
            <w:bookmarkStart w:id="51" w:name="__Fieldmark__53_368580377"/>
            <w:bookmarkEnd w:id="5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2" w:name="__Fieldmark__54_368580377"/>
            <w:bookmarkStart w:id="53" w:name="__Fieldmark__54_368580377"/>
            <w:bookmarkEnd w:id="5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4" w:name="__Fieldmark__55_368580377"/>
            <w:bookmarkStart w:id="55" w:name="__Fieldmark__55_368580377"/>
            <w:bookmarkEnd w:id="5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6" w:name="__Fieldmark__59_368580377"/>
            <w:bookmarkStart w:id="57" w:name="__Fieldmark__59_368580377"/>
            <w:bookmarkEnd w:id="5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8" w:name="__Fieldmark__60_368580377"/>
            <w:bookmarkStart w:id="59" w:name="__Fieldmark__60_368580377"/>
            <w:bookmarkEnd w:id="5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0" w:name="__Fieldmark__69_368580377"/>
            <w:bookmarkStart w:id="61" w:name="__Fieldmark__69_368580377"/>
            <w:bookmarkEnd w:id="6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2" w:name="__Fieldmark__70_368580377"/>
            <w:bookmarkStart w:id="63" w:name="__Fieldmark__70_368580377"/>
            <w:bookmarkEnd w:id="6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4" w:name="__Fieldmark__72_368580377"/>
            <w:bookmarkStart w:id="65" w:name="__Fieldmark__72_368580377"/>
            <w:bookmarkEnd w:id="6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6" w:name="__Fieldmark__73_368580377"/>
            <w:bookmarkStart w:id="67" w:name="__Fieldmark__73_368580377"/>
            <w:bookmarkEnd w:id="67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8" w:name="__Fieldmark__74_368580377"/>
            <w:bookmarkStart w:id="69" w:name="__Fieldmark__74_368580377"/>
            <w:bookmarkEnd w:id="6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0" w:name="__Fieldmark__75_368580377"/>
            <w:bookmarkStart w:id="71" w:name="__Fieldmark__75_368580377"/>
            <w:bookmarkEnd w:id="71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2" w:name="__Fieldmark__76_368580377"/>
            <w:bookmarkStart w:id="73" w:name="__Fieldmark__76_368580377"/>
            <w:bookmarkEnd w:id="7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4" w:name="__Fieldmark__77_368580377"/>
            <w:bookmarkStart w:id="75" w:name="__Fieldmark__77_368580377"/>
            <w:bookmarkEnd w:id="7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6" w:name="__Fieldmark__78_368580377"/>
            <w:bookmarkStart w:id="77" w:name="__Fieldmark__78_368580377"/>
            <w:bookmarkEnd w:id="7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8" w:name="__Fieldmark__79_368580377"/>
            <w:bookmarkStart w:id="79" w:name="__Fieldmark__79_368580377"/>
            <w:bookmarkEnd w:id="7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4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0" w:name="__Fieldmark__83_368580377"/>
            <w:bookmarkStart w:id="81" w:name="__Fieldmark__83_368580377"/>
            <w:bookmarkEnd w:id="8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2" w:name="__Fieldmark__84_368580377"/>
            <w:bookmarkStart w:id="83" w:name="__Fieldmark__84_368580377"/>
            <w:bookmarkEnd w:id="8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uplent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4" w:name="__Fieldmark__93_368580377"/>
            <w:bookmarkStart w:id="85" w:name="__Fieldmark__93_368580377"/>
            <w:bookmarkEnd w:id="8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6" w:name="__Fieldmark__94_368580377"/>
            <w:bookmarkStart w:id="87" w:name="__Fieldmark__94_368580377"/>
            <w:bookmarkEnd w:id="8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8" w:name="__Fieldmark__96_368580377"/>
            <w:bookmarkStart w:id="89" w:name="__Fieldmark__96_368580377"/>
            <w:bookmarkEnd w:id="8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0" w:name="__Fieldmark__97_368580377"/>
            <w:bookmarkStart w:id="91" w:name="__Fieldmark__97_368580377"/>
            <w:bookmarkEnd w:id="91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2" w:name="__Fieldmark__98_368580377"/>
            <w:bookmarkStart w:id="93" w:name="__Fieldmark__98_368580377"/>
            <w:bookmarkEnd w:id="9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4" w:name="__Fieldmark__99_368580377"/>
            <w:bookmarkStart w:id="95" w:name="__Fieldmark__99_368580377"/>
            <w:bookmarkEnd w:id="95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6" w:name="__Fieldmark__100_368580377"/>
            <w:bookmarkStart w:id="97" w:name="__Fieldmark__100_368580377"/>
            <w:bookmarkEnd w:id="9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8" w:name="__Fieldmark__101_368580377"/>
            <w:bookmarkStart w:id="99" w:name="__Fieldmark__101_368580377"/>
            <w:bookmarkEnd w:id="9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0" w:name="__Fieldmark__102_368580377"/>
            <w:bookmarkStart w:id="101" w:name="__Fieldmark__102_368580377"/>
            <w:bookmarkEnd w:id="10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2" w:name="__Fieldmark__103_368580377"/>
            <w:bookmarkStart w:id="103" w:name="__Fieldmark__103_368580377"/>
            <w:bookmarkEnd w:id="10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5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4" w:name="__Fieldmark__107_368580377"/>
            <w:bookmarkStart w:id="105" w:name="__Fieldmark__107_368580377"/>
            <w:bookmarkEnd w:id="10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6" w:name="__Fieldmark__108_368580377"/>
            <w:bookmarkStart w:id="107" w:name="__Fieldmark__108_368580377"/>
            <w:bookmarkEnd w:id="10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uplent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8" w:name="__Fieldmark__117_368580377"/>
            <w:bookmarkStart w:id="109" w:name="__Fieldmark__117_368580377"/>
            <w:bookmarkEnd w:id="10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0" w:name="__Fieldmark__118_368580377"/>
            <w:bookmarkStart w:id="111" w:name="__Fieldmark__118_368580377"/>
            <w:bookmarkEnd w:id="11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2" w:name="__Fieldmark__120_368580377"/>
            <w:bookmarkStart w:id="113" w:name="__Fieldmark__120_368580377"/>
            <w:bookmarkEnd w:id="11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4" w:name="__Fieldmark__121_368580377"/>
            <w:bookmarkStart w:id="115" w:name="__Fieldmark__121_368580377"/>
            <w:bookmarkEnd w:id="115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6" w:name="__Fieldmark__122_368580377"/>
            <w:bookmarkStart w:id="117" w:name="__Fieldmark__122_368580377"/>
            <w:bookmarkEnd w:id="11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8" w:name="__Fieldmark__123_368580377"/>
            <w:bookmarkStart w:id="119" w:name="__Fieldmark__123_368580377"/>
            <w:bookmarkEnd w:id="119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0" w:name="__Fieldmark__124_368580377"/>
            <w:bookmarkStart w:id="121" w:name="__Fieldmark__124_368580377"/>
            <w:bookmarkEnd w:id="12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2" w:name="__Fieldmark__125_368580377"/>
            <w:bookmarkStart w:id="123" w:name="__Fieldmark__125_368580377"/>
            <w:bookmarkEnd w:id="12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4" w:name="__Fieldmark__126_368580377"/>
            <w:bookmarkStart w:id="125" w:name="__Fieldmark__126_368580377"/>
            <w:bookmarkEnd w:id="12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6" w:name="__Fieldmark__127_368580377"/>
            <w:bookmarkStart w:id="127" w:name="__Fieldmark__127_368580377"/>
            <w:bookmarkEnd w:id="12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6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8" w:name="__Fieldmark__131_368580377"/>
            <w:bookmarkStart w:id="129" w:name="__Fieldmark__131_368580377"/>
            <w:bookmarkEnd w:id="12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30" w:name="__Fieldmark__132_368580377"/>
            <w:bookmarkStart w:id="131" w:name="__Fieldmark__132_368580377"/>
            <w:bookmarkEnd w:id="13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uplent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32" w:name="__Fieldmark__141_368580377"/>
            <w:bookmarkStart w:id="133" w:name="__Fieldmark__141_368580377"/>
            <w:bookmarkEnd w:id="13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34" w:name="__Fieldmark__142_368580377"/>
            <w:bookmarkStart w:id="135" w:name="__Fieldmark__142_368580377"/>
            <w:bookmarkEnd w:id="13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36" w:name="__Fieldmark__144_368580377"/>
            <w:bookmarkStart w:id="137" w:name="__Fieldmark__144_368580377"/>
            <w:bookmarkEnd w:id="13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38" w:name="__Fieldmark__145_368580377"/>
            <w:bookmarkStart w:id="139" w:name="__Fieldmark__145_368580377"/>
            <w:bookmarkEnd w:id="139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0" w:name="__Fieldmark__146_368580377"/>
            <w:bookmarkStart w:id="141" w:name="__Fieldmark__146_368580377"/>
            <w:bookmarkEnd w:id="14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2" w:name="__Fieldmark__147_368580377"/>
            <w:bookmarkStart w:id="143" w:name="__Fieldmark__147_368580377"/>
            <w:bookmarkEnd w:id="143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4" w:name="__Fieldmark__148_368580377"/>
            <w:bookmarkStart w:id="145" w:name="__Fieldmark__148_368580377"/>
            <w:bookmarkEnd w:id="14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6" w:name="__Fieldmark__149_368580377"/>
            <w:bookmarkStart w:id="147" w:name="__Fieldmark__149_368580377"/>
            <w:bookmarkEnd w:id="14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8" w:name="__Fieldmark__150_368580377"/>
            <w:bookmarkStart w:id="149" w:name="__Fieldmark__150_368580377"/>
            <w:bookmarkEnd w:id="14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50" w:name="__Fieldmark__151_368580377"/>
            <w:bookmarkStart w:id="151" w:name="__Fieldmark__151_368580377"/>
            <w:bookmarkEnd w:id="15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7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color w:val="FF0000"/>
                <w:sz w:val="18"/>
                <w:szCs w:val="18"/>
              </w:rPr>
              <w:t>(4º suplente somente para o PPGE)</w:t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52" w:name="__Fieldmark__155_368580377"/>
            <w:bookmarkStart w:id="153" w:name="__Fieldmark__155_368580377"/>
            <w:bookmarkEnd w:id="15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54" w:name="__Fieldmark__156_368580377"/>
            <w:bookmarkStart w:id="155" w:name="__Fieldmark__156_368580377"/>
            <w:bookmarkEnd w:id="15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uplent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56" w:name="__Fieldmark__165_368580377"/>
            <w:bookmarkStart w:id="157" w:name="__Fieldmark__165_368580377"/>
            <w:bookmarkEnd w:id="15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58" w:name="__Fieldmark__166_368580377"/>
            <w:bookmarkStart w:id="159" w:name="__Fieldmark__166_368580377"/>
            <w:bookmarkEnd w:id="15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60" w:name="__Fieldmark__168_368580377"/>
            <w:bookmarkStart w:id="161" w:name="__Fieldmark__168_368580377"/>
            <w:bookmarkEnd w:id="16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62" w:name="__Fieldmark__169_368580377"/>
            <w:bookmarkStart w:id="163" w:name="__Fieldmark__169_368580377"/>
            <w:bookmarkEnd w:id="163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64" w:name="__Fieldmark__170_368580377"/>
            <w:bookmarkStart w:id="165" w:name="__Fieldmark__170_368580377"/>
            <w:bookmarkEnd w:id="16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66" w:name="__Fieldmark__171_368580377"/>
            <w:bookmarkStart w:id="167" w:name="__Fieldmark__171_368580377"/>
            <w:bookmarkEnd w:id="167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68" w:name="__Fieldmark__172_368580377"/>
            <w:bookmarkStart w:id="169" w:name="__Fieldmark__172_368580377"/>
            <w:bookmarkEnd w:id="16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70" w:name="__Fieldmark__173_368580377"/>
            <w:bookmarkStart w:id="171" w:name="__Fieldmark__173_368580377"/>
            <w:bookmarkEnd w:id="17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72" w:name="__Fieldmark__174_368580377"/>
            <w:bookmarkStart w:id="173" w:name="__Fieldmark__174_368580377"/>
            <w:bookmarkEnd w:id="17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74" w:name="__Fieldmark__175_368580377"/>
            <w:bookmarkStart w:id="175" w:name="__Fieldmark__175_368580377"/>
            <w:bookmarkEnd w:id="17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6123"/>
      </w:tblGrid>
      <w:tr>
        <w:trPr/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III – ASSINATURA</w:t>
            </w:r>
          </w:p>
        </w:tc>
      </w:tr>
      <w:tr>
        <w:trPr>
          <w:trHeight w:val="496" w:hRule="atLeast"/>
        </w:trPr>
        <w:tc>
          <w:tcPr>
            <w:tcW w:w="2877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rientador(a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X – APROVAÇÕES</w:t>
            </w:r>
          </w:p>
        </w:tc>
      </w:tr>
      <w:tr>
        <w:trPr>
          <w:trHeight w:val="2295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028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  <w:t>CCP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33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  <w:t>CPG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851" w:top="283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eastAsia="Calibri" w:cs="Arial"/>
              <w:b/>
              <w:b/>
              <w:sz w:val="20"/>
              <w:lang w:val="en-US" w:eastAsia="en-US"/>
            </w:rPr>
          </w:pPr>
          <w:r>
            <w:rPr>
              <w:rFonts w:eastAsia="Calibri" w:cs="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eastAsia="Calibri" w:cs="Arial"/>
              <w:b/>
              <w:b/>
              <w:sz w:val="20"/>
            </w:rPr>
          </w:pPr>
          <w:r>
            <w:rPr>
              <w:rFonts w:eastAsia="Calibri" w:cs="Arial" w:ascii="Verdana" w:hAnsi="Verdana"/>
              <w:b/>
              <w:sz w:val="20"/>
            </w:rPr>
            <w:t>Universidade de São Paulo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eastAsia="Calibri" w:cs="Arial"/>
              <w:b/>
              <w:b/>
              <w:sz w:val="20"/>
            </w:rPr>
          </w:pPr>
          <w:r>
            <w:rPr>
              <w:rFonts w:eastAsia="Calibri" w:cs="Arial" w:ascii="Verdana" w:hAnsi="Verdana"/>
              <w:b/>
              <w:sz w:val="20"/>
            </w:rPr>
            <w:t>Escola de Enfermagem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eastAsia="Calibri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Arial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rFonts w:ascii="Arial" w:hAnsi="Arial" w:eastAsia="Calibri" w:cs="Arial"/>
              <w:color w:val="7F7F7F"/>
              <w:sz w:val="16"/>
              <w:szCs w:val="16"/>
            </w:rPr>
          </w:pPr>
          <w:r>
            <w:rPr>
              <w:rFonts w:eastAsia="Calibri"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eastAsia="Calibri"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eastAsia="Calibri"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eastAsia="Calibri"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eastAsia="Calibri"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eastAsia="Calibri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eastAsia="Calibri" w:cs="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b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6" w:hanging="2126"/>
    </w:pPr>
    <w:rPr>
      <w:b/>
      <w:i/>
    </w:rPr>
  </w:style>
  <w:style w:type="paragraph" w:styleId="Recuodecorpodetexto2">
    <w:name w:val="Recuo de corpo de texto 2"/>
    <w:basedOn w:val="Normal"/>
    <w:qFormat/>
    <w:pPr>
      <w:ind w:left="3261" w:hanging="2835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i">
    <w:name w:val="Lei"/>
    <w:basedOn w:val="Normal"/>
    <w:qFormat/>
    <w:pPr>
      <w:widowControl w:val="false"/>
      <w:jc w:val="center"/>
    </w:pPr>
    <w:rPr>
      <w:b/>
      <w:caps/>
      <w:sz w:val="24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17:00Z</dcterms:created>
  <dc:creator>Silvana Maximiano</dc:creator>
  <dc:description/>
  <cp:keywords/>
  <dc:language>en-US</dc:language>
  <cp:lastModifiedBy>Atendimento Pós Graduação</cp:lastModifiedBy>
  <cp:lastPrinted>2010-10-13T16:43:00Z</cp:lastPrinted>
  <dcterms:modified xsi:type="dcterms:W3CDTF">2018-07-23T17:15:00Z</dcterms:modified>
  <cp:revision>41</cp:revision>
  <dc:subject>Composição da Comissão Julgadora de Defesa de Dissertação de Mestrado</dc:subject>
  <dc:title>Banca_ME_PPGE_PROESA_PPGEn</dc:title>
</cp:coreProperties>
</file>