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Sugestão de Composição de Comissão Examinadora</w:t>
      </w:r>
    </w:p>
    <w:p>
      <w:pPr>
        <w:pStyle w:val="Normal"/>
        <w:spacing w:before="0" w:after="240"/>
        <w:jc w:val="center"/>
        <w:rPr/>
      </w:pPr>
      <w:r>
        <w:rPr/>
        <w:t>Exame de Qualificaçã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>
          <w:trHeight w:val="396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 Profissional em Enfermagem na Atenção Primária em Saúde no SU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TÍTULO DO PROJET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ritérios para Composição da Comissão Examinadora</w:t>
            </w:r>
            <w:r>
              <w:rPr>
                <w:rFonts w:cs="Arial" w:ascii="Arial" w:hAnsi="Arial"/>
                <w:sz w:val="20"/>
                <w:u w:val="single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u w:val="single"/>
              </w:rPr>
              <w:t>Mestrado Profiss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Comissão Examinadora deve ser constituída por 3 (três) membros titulares e 2 (dois) suplentes, com titulação mínima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o menos 1 (um) dos membros titulares e seu suplente devem ser externos ao Progra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rientador do estudante é membro nato e Presiden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falta do orientador, a Comissão Coordenadora do Programa designará um substituto, que poderá ser o Coorientador (se for o caso)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340"/>
        <w:gridCol w:w="544"/>
        <w:gridCol w:w="180"/>
        <w:gridCol w:w="1439"/>
        <w:gridCol w:w="180"/>
        <w:gridCol w:w="1264"/>
      </w:tblGrid>
      <w:tr>
        <w:trPr>
          <w:trHeight w:val="284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7_3233471188"/>
            <w:bookmarkStart w:id="1" w:name="__Fieldmark__7_3233471188"/>
            <w:bookmarkEnd w:id="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8_3233471188"/>
            <w:bookmarkStart w:id="3" w:name="__Fieldmark__8_3233471188"/>
            <w:bookmarkEnd w:id="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17_3233471188"/>
            <w:bookmarkStart w:id="5" w:name="__Fieldmark__17_3233471188"/>
            <w:bookmarkEnd w:id="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18_3233471188"/>
            <w:bookmarkStart w:id="7" w:name="__Fieldmark__18_3233471188"/>
            <w:bookmarkEnd w:id="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20_3233471188"/>
            <w:bookmarkStart w:id="9" w:name="__Fieldmark__20_3233471188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21_3233471188"/>
            <w:bookmarkStart w:id="11" w:name="__Fieldmark__21_3233471188"/>
            <w:bookmarkEnd w:id="1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2_3233471188"/>
            <w:bookmarkStart w:id="13" w:name="__Fieldmark__22_3233471188"/>
            <w:bookmarkEnd w:id="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3_3233471188"/>
            <w:bookmarkStart w:id="15" w:name="__Fieldmark__23_3233471188"/>
            <w:bookmarkEnd w:id="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233471188"/>
            <w:bookmarkStart w:id="17" w:name="__Fieldmark__24_3233471188"/>
            <w:bookmarkEnd w:id="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233471188"/>
            <w:bookmarkStart w:id="19" w:name="__Fieldmark__25_3233471188"/>
            <w:bookmarkEnd w:id="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233471188"/>
            <w:bookmarkStart w:id="21" w:name="__Fieldmark__26_3233471188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233471188"/>
            <w:bookmarkStart w:id="23" w:name="__Fieldmark__27_3233471188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31_3233471188"/>
            <w:bookmarkStart w:id="25" w:name="__Fieldmark__31_3233471188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32_3233471188"/>
            <w:bookmarkStart w:id="27" w:name="__Fieldmark__32_3233471188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41_3233471188"/>
            <w:bookmarkStart w:id="29" w:name="__Fieldmark__41_3233471188"/>
            <w:bookmarkEnd w:id="2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42_3233471188"/>
            <w:bookmarkStart w:id="31" w:name="__Fieldmark__42_3233471188"/>
            <w:bookmarkEnd w:id="3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44_3233471188"/>
            <w:bookmarkStart w:id="33" w:name="__Fieldmark__44_3233471188"/>
            <w:bookmarkEnd w:id="3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45_3233471188"/>
            <w:bookmarkStart w:id="35" w:name="__Fieldmark__45_3233471188"/>
            <w:bookmarkEnd w:id="3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6_3233471188"/>
            <w:bookmarkStart w:id="37" w:name="__Fieldmark__46_3233471188"/>
            <w:bookmarkEnd w:id="3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7_3233471188"/>
            <w:bookmarkStart w:id="39" w:name="__Fieldmark__47_3233471188"/>
            <w:bookmarkEnd w:id="3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233471188"/>
            <w:bookmarkStart w:id="41" w:name="__Fieldmark__48_3233471188"/>
            <w:bookmarkEnd w:id="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233471188"/>
            <w:bookmarkStart w:id="43" w:name="__Fieldmark__49_3233471188"/>
            <w:bookmarkEnd w:id="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233471188"/>
            <w:bookmarkStart w:id="45" w:name="__Fieldmark__50_3233471188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233471188"/>
            <w:bookmarkStart w:id="47" w:name="__Fieldmark__51_3233471188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5_3233471188"/>
            <w:bookmarkStart w:id="49" w:name="__Fieldmark__55_3233471188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6_3233471188"/>
            <w:bookmarkStart w:id="51" w:name="__Fieldmark__56_3233471188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65_3233471188"/>
            <w:bookmarkStart w:id="53" w:name="__Fieldmark__65_3233471188"/>
            <w:bookmarkEnd w:id="5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66_3233471188"/>
            <w:bookmarkStart w:id="55" w:name="__Fieldmark__66_3233471188"/>
            <w:bookmarkEnd w:id="5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68_3233471188"/>
            <w:bookmarkStart w:id="57" w:name="__Fieldmark__68_3233471188"/>
            <w:bookmarkEnd w:id="5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9_3233471188"/>
            <w:bookmarkStart w:id="59" w:name="__Fieldmark__69_3233471188"/>
            <w:bookmarkEnd w:id="5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70_3233471188"/>
            <w:bookmarkStart w:id="61" w:name="__Fieldmark__70_3233471188"/>
            <w:bookmarkEnd w:id="6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1_3233471188"/>
            <w:bookmarkStart w:id="63" w:name="__Fieldmark__71_3233471188"/>
            <w:bookmarkEnd w:id="6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233471188"/>
            <w:bookmarkStart w:id="65" w:name="__Fieldmark__72_3233471188"/>
            <w:bookmarkEnd w:id="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233471188"/>
            <w:bookmarkStart w:id="67" w:name="__Fieldmark__73_3233471188"/>
            <w:bookmarkEnd w:id="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233471188"/>
            <w:bookmarkStart w:id="69" w:name="__Fieldmark__74_3233471188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233471188"/>
            <w:bookmarkStart w:id="71" w:name="__Fieldmark__75_3233471188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9_3233471188"/>
            <w:bookmarkStart w:id="73" w:name="__Fieldmark__79_3233471188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80_3233471188"/>
            <w:bookmarkStart w:id="75" w:name="__Fieldmark__80_3233471188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89_3233471188"/>
            <w:bookmarkStart w:id="77" w:name="__Fieldmark__89_3233471188"/>
            <w:bookmarkEnd w:id="7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90_3233471188"/>
            <w:bookmarkStart w:id="79" w:name="__Fieldmark__90_3233471188"/>
            <w:bookmarkEnd w:id="7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92_3233471188"/>
            <w:bookmarkStart w:id="81" w:name="__Fieldmark__92_3233471188"/>
            <w:bookmarkEnd w:id="8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93_3233471188"/>
            <w:bookmarkStart w:id="83" w:name="__Fieldmark__93_3233471188"/>
            <w:bookmarkEnd w:id="8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4_3233471188"/>
            <w:bookmarkStart w:id="85" w:name="__Fieldmark__94_3233471188"/>
            <w:bookmarkEnd w:id="8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5_3233471188"/>
            <w:bookmarkStart w:id="87" w:name="__Fieldmark__95_3233471188"/>
            <w:bookmarkEnd w:id="8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233471188"/>
            <w:bookmarkStart w:id="89" w:name="__Fieldmark__96_3233471188"/>
            <w:bookmarkEnd w:id="8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233471188"/>
            <w:bookmarkStart w:id="91" w:name="__Fieldmark__97_3233471188"/>
            <w:bookmarkEnd w:id="9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233471188"/>
            <w:bookmarkStart w:id="93" w:name="__Fieldmark__98_3233471188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233471188"/>
            <w:bookmarkStart w:id="95" w:name="__Fieldmark__99_3233471188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3_3233471188"/>
            <w:bookmarkStart w:id="97" w:name="__Fieldmark__103_3233471188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4_3233471188"/>
            <w:bookmarkStart w:id="99" w:name="__Fieldmark__104_3233471188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13_3233471188"/>
            <w:bookmarkStart w:id="101" w:name="__Fieldmark__113_3233471188"/>
            <w:bookmarkEnd w:id="10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14_3233471188"/>
            <w:bookmarkStart w:id="103" w:name="__Fieldmark__114_3233471188"/>
            <w:bookmarkEnd w:id="10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16_3233471188"/>
            <w:bookmarkStart w:id="105" w:name="__Fieldmark__116_3233471188"/>
            <w:bookmarkEnd w:id="10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17_3233471188"/>
            <w:bookmarkStart w:id="107" w:name="__Fieldmark__117_3233471188"/>
            <w:bookmarkEnd w:id="10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8_3233471188"/>
            <w:bookmarkStart w:id="109" w:name="__Fieldmark__118_3233471188"/>
            <w:bookmarkEnd w:id="10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9_3233471188"/>
            <w:bookmarkStart w:id="111" w:name="__Fieldmark__119_3233471188"/>
            <w:bookmarkEnd w:id="11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233471188"/>
            <w:bookmarkStart w:id="113" w:name="__Fieldmark__120_3233471188"/>
            <w:bookmarkEnd w:id="1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233471188"/>
            <w:bookmarkStart w:id="115" w:name="__Fieldmark__121_3233471188"/>
            <w:bookmarkEnd w:id="1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233471188"/>
            <w:bookmarkStart w:id="117" w:name="__Fieldmark__122_3233471188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233471188"/>
            <w:bookmarkStart w:id="119" w:name="__Fieldmark__123_3233471188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I - ASSINATURA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rientador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ÃO</w:t>
            </w:r>
          </w:p>
        </w:tc>
      </w:tr>
      <w:tr>
        <w:trPr>
          <w:trHeight w:val="229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835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Mestrado Profissional em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 xml:space="preserve">Enfermagem na Atenção Primária em Saúde no Sistema Único de Saúde – </w:t>
    </w:r>
    <w:r>
      <w:rPr>
        <w:rFonts w:cs="Arial" w:ascii="Arial" w:hAnsi="Arial"/>
        <w:b/>
        <w:bCs/>
        <w:sz w:val="20"/>
      </w:rPr>
      <w:t>MP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6:00Z</dcterms:created>
  <dc:creator>Silvana Maximiano</dc:creator>
  <dc:description/>
  <cp:keywords/>
  <dc:language>en-US</dc:language>
  <cp:lastModifiedBy>Atendimento Pós Graduação 2</cp:lastModifiedBy>
  <cp:lastPrinted>2014-08-04T15:24:00Z</cp:lastPrinted>
  <dcterms:modified xsi:type="dcterms:W3CDTF">2020-01-27T16:48:00Z</dcterms:modified>
  <cp:revision>55</cp:revision>
  <dc:subject>Composição da Comissão Examinadora de Exame de Qualificação de Mestrado e Doutorado</dc:subject>
  <dc:title>Banca_EQ_ME_DO_PPGE_PROESA_PPGEn</dc:title>
</cp:coreProperties>
</file>