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ÂMARA CURRICULAR DO CoPGr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FORMULÁRIO PARA (RE)CREDENCIAMENTO DE DISCIPLIN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ISSÃO DE PARECE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highlight w:val="yellow"/>
        </w:rPr>
        <w:t>(A ser preenchido pelo relator, impresso, assinado e enviado ao PPG)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6521"/>
      </w:tblGrid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lator designado pela CCP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513"/>
      </w:tblGrid>
      <w:tr>
        <w:trPr/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me da disciplin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1 - Critérios para credenciamento e recredenciamento de Disciplinas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Mérito e a importância da disciplina junto ao Programa ou área de concentração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2_2519614000"/>
            <w:bookmarkStart w:id="1" w:name="__Fieldmark__2_2519614000"/>
            <w:bookmarkEnd w:id="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3_2519614000"/>
            <w:bookmarkStart w:id="3" w:name="__Fieldmark__3_2519614000"/>
            <w:bookmarkEnd w:id="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mpetência específica dos professores responsáveis pela disciplina, demonstrada por meio do currículo lattes: atuar na linha de pesquisa a que a disciplina se insere, ter produção científica na área da disciplina, atestada por meio de publicações de artigos, livros e capítulos de livro, participações em eventos nacionais e internacionais e coordenação ou participação em projetos de pesquisa.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5_2519614000"/>
            <w:bookmarkStart w:id="5" w:name="__Fieldmark__5_2519614000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6_2519614000"/>
            <w:bookmarkStart w:id="7" w:name="__Fieldmark__6_2519614000"/>
            <w:bookmarkEnd w:id="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mpatibilidade com as linhas de pesquisa do Programa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8_2519614000"/>
            <w:bookmarkStart w:id="9" w:name="__Fieldmark__8_2519614000"/>
            <w:bookmarkEnd w:id="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9_2519614000"/>
            <w:bookmarkStart w:id="11" w:name="__Fieldmark__9_2519614000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erência do conteúdo programático, clareza dos objetivos e pertinência para formação do aluno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1_2519614000"/>
            <w:bookmarkStart w:id="13" w:name="__Fieldmark__11_2519614000"/>
            <w:bookmarkEnd w:id="1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2_2519614000"/>
            <w:bookmarkStart w:id="15" w:name="__Fieldmark__12_2519614000"/>
            <w:bookmarkEnd w:id="1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Bibliografia pertinente e atualizada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6" w:name="__Fieldmark__14_2519614000"/>
            <w:bookmarkStart w:id="17" w:name="__Fieldmark__14_2519614000"/>
            <w:bookmarkEnd w:id="1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8" w:name="__Fieldmark__15_2519614000"/>
            <w:bookmarkStart w:id="19" w:name="__Fieldmark__15_2519614000"/>
            <w:bookmarkEnd w:id="1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ritérios de avaliação objetivos (</w:t>
            </w:r>
            <w:r>
              <w:rPr>
                <w:rFonts w:cs="Arial" w:ascii="Arial" w:hAnsi="Arial"/>
                <w:i w:val="false"/>
                <w:sz w:val="24"/>
                <w:szCs w:val="24"/>
                <w:highlight w:val="yellow"/>
              </w:rPr>
              <w:t xml:space="preserve">deve atender a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highlight w:val="yellow"/>
                </w:rPr>
                <w:t>Circular CoPGr 14/2021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).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0" w:name="__Fieldmark__17_2519614000"/>
            <w:bookmarkStart w:id="21" w:name="__Fieldmark__17_2519614000"/>
            <w:bookmarkEnd w:id="2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18_2519614000"/>
            <w:bookmarkStart w:id="23" w:name="__Fieldmark__18_2519614000"/>
            <w:bookmarkEnd w:id="2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mentários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2 – Critério adicional para o credenciamento e recredenciamento de Disciplinas oferecidas no sistema não presencial (parcial ou integral)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tende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Circular CoPGr 96/2021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4" w:name="__Fieldmark__20_2519614000"/>
            <w:bookmarkStart w:id="25" w:name="__Fieldmark__20_2519614000"/>
            <w:bookmarkEnd w:id="2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6" w:name="__Fieldmark__21_2519614000"/>
            <w:bookmarkStart w:id="27" w:name="__Fieldmark__21_2519614000"/>
            <w:bookmarkEnd w:id="2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3 - Critério para recredenciamento de Disciplinas específicas do PROESA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Regularidade da oferta: no mínimo 1 (uma) vez a cada 3 (três) anos 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8" w:name="__Fieldmark__23_2519614000"/>
            <w:bookmarkStart w:id="29" w:name="__Fieldmark__23_2519614000"/>
            <w:bookmarkEnd w:id="2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0" w:name="__Fieldmark__24_2519614000"/>
            <w:bookmarkStart w:id="31" w:name="__Fieldmark__24_2519614000"/>
            <w:bookmarkEnd w:id="3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653" w:hRule="atLeast"/>
        </w:trPr>
        <w:tc>
          <w:tcPr>
            <w:tcW w:w="10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Parecer:</w:t>
            </w:r>
          </w:p>
        </w:tc>
      </w:tr>
      <w:tr>
        <w:trPr/>
        <w:tc>
          <w:tcPr>
            <w:tcW w:w="10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351"/>
        <w:gridCol w:w="3351"/>
      </w:tblGrid>
      <w:tr>
        <w:trPr/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íntese:</w:t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Favoráve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2" w:name="__Fieldmark__27_2519614000"/>
            <w:bookmarkStart w:id="33" w:name="__Fieldmark__27_2519614000"/>
            <w:bookmarkEnd w:id="3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Desfavoráve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28_2519614000"/>
            <w:bookmarkStart w:id="35" w:name="__Fieldmark__28_2519614000"/>
            <w:bookmarkEnd w:id="3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000" w:after="0"/>
        <w:ind w:left="459" w:hanging="0"/>
        <w:outlineLvl w:val="1"/>
        <w:rPr/>
      </w:pPr>
      <w:r>
        <w:rPr>
          <w:rFonts w:cs="Arial"/>
          <w:b/>
          <w:szCs w:val="24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pacing w:val="20"/>
          <w:szCs w:val="24"/>
        </w:rPr>
        <w:t>Assinatura do Relator</w:t>
      </w:r>
    </w:p>
    <w:sectPr>
      <w:headerReference w:type="default" r:id="rId4"/>
      <w:footerReference w:type="default" r:id="rId5"/>
      <w:type w:val="continuous"/>
      <w:pgSz w:w="12240" w:h="15840"/>
      <w:pgMar w:left="1418" w:right="851" w:gutter="0" w:header="720" w:top="2410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2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eastAsia="Calibri" w:cs="Arial"/>
              <w:color w:val="7F7F7F"/>
              <w:sz w:val="16"/>
              <w:szCs w:val="16"/>
            </w:rPr>
          </w:pPr>
          <w:r>
            <w:rPr>
              <w:rFonts w:eastAsia="Calibri" w:cs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6"/>
              <w:szCs w:val="16"/>
            </w:rPr>
          </w:pPr>
          <w:r>
            <w:rPr>
              <w:rFonts w:eastAsia="Calibri" w:cs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2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pg.usp.br/attachments/article/6404/Circular_CoPGr_14_2021_Criterios_Avaliacao.pdf" TargetMode="External"/><Relationship Id="rId3" Type="http://schemas.openxmlformats.org/officeDocument/2006/relationships/hyperlink" Target="https://www.prpg.usp.br/attachments/article/6404/Circular_CoPGr_96_2020_Criterios_credenciamento_disciplinas_nao_presencia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4:00Z</dcterms:created>
  <dc:creator>MTIA</dc:creator>
  <dc:description/>
  <cp:keywords/>
  <dc:language>en-US</dc:language>
  <cp:lastModifiedBy>Atendimento Pós Graduação 2</cp:lastModifiedBy>
  <cp:lastPrinted>2007-03-07T14:24:00Z</cp:lastPrinted>
  <dcterms:modified xsi:type="dcterms:W3CDTF">2021-11-04T16:40:00Z</dcterms:modified>
  <cp:revision>10</cp:revision>
  <dc:subject/>
  <dc:title>CÂMARA CURRICULAR DO CoPGr</dc:title>
</cp:coreProperties>
</file>