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OLICITAÇÃO DE CREDENCIAMENTO E RECREDENCIAMENTO DE ORIENTADORES - MESTRAD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Sr.(a) Solicitante: favor preencher e enviar por e-mail ao PP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Sr.(a) Relator: favor preencher, imprimir, assinar e enviar ao PP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89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Solicitante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Curriculo Lattes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892"/>
      </w:tblGrid>
      <w:tr>
        <w:trPr>
          <w:trHeight w:val="38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Solicitação de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_1445965467"/>
            <w:bookmarkStart w:id="1" w:name="__Fieldmark__2_1445965467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Credenciamento Específico (externos à EEUSP - </w:t>
            </w:r>
            <w:r>
              <w:rPr>
                <w:rFonts w:cs="Arial"/>
                <w:color w:val="002060"/>
                <w:sz w:val="20"/>
                <w:szCs w:val="20"/>
                <w:u w:val="single"/>
              </w:rPr>
              <w:t>comprovar exigências do item X.6.2 do Regulamento do MPAPS</w:t>
            </w:r>
            <w:r>
              <w:rPr>
                <w:rFonts w:cs="Arial"/>
                <w:color w:val="002060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_1445965467"/>
            <w:bookmarkStart w:id="3" w:name="__Fieldmark__3_144596546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Credenciamento</w:t>
            </w:r>
          </w:p>
        </w:tc>
      </w:tr>
      <w:tr>
        <w:trPr>
          <w:trHeight w:val="38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4_1445965467"/>
            <w:bookmarkStart w:id="5" w:name="__Fieldmark__4_144596546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Recredenciamento</w:t>
            </w:r>
          </w:p>
        </w:tc>
      </w:tr>
    </w:tbl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  <w:highlight w:val="yellow"/>
        </w:rPr>
        <w:t xml:space="preserve">Para CREDENCIAMENTO e RECREDENCIAMENTO </w:t>
      </w:r>
      <w:r>
        <w:rPr>
          <w:rFonts w:cs="Arial"/>
          <w:color w:val="002060"/>
          <w:sz w:val="20"/>
          <w:szCs w:val="20"/>
          <w:highlight w:val="yellow"/>
        </w:rPr>
        <w:t>serão consideradas informações relativas aos últimos 3 (três) anos</w:t>
      </w:r>
      <w:r>
        <w:rPr>
          <w:rFonts w:cs="Arial"/>
          <w:color w:val="002060"/>
          <w:sz w:val="20"/>
          <w:szCs w:val="20"/>
        </w:rPr>
        <w:t>.</w:t>
      </w:r>
      <w:r>
        <w:rPr/>
        <w:t xml:space="preserve"> </w:t>
      </w:r>
      <w:r>
        <w:rPr>
          <w:rFonts w:cs="Arial"/>
          <w:color w:val="002060"/>
          <w:sz w:val="20"/>
          <w:szCs w:val="20"/>
        </w:rPr>
        <w:t>Exemplo: em 2020, listar as informações de 2017 a 2019.</w:t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/>
      </w:pPr>
      <w:r>
        <w:rPr>
          <w:rFonts w:cs="Arial"/>
          <w:b/>
          <w:sz w:val="20"/>
          <w:szCs w:val="20"/>
        </w:rPr>
        <w:t>Produção técnico científica, atestada por no mínimo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 (um) artigo em revista indexada em uma das bases Web of Science, Medline, Scopus, Scielo, Cuiden, Cinahl ou Rev@Enf com Qualis B1 ou superior e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 (um) livro com ISBN; ou 2 (dois) capítulos de livro com ISBN; ou 1 (uma) produção técnica com classificação de produção técnica na CAPES T1 ou T2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648"/>
        <w:gridCol w:w="2473"/>
      </w:tblGrid>
      <w:tr>
        <w:trPr>
          <w:trHeight w:val="23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produções que comprovem o atendimento do requisito (artigos, livros, capítulos de livro ou produções técnicas), na forma de referência bibliográfica, e as características da produção.</w:t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ência Bibliográf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exação/Classificação</w:t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6_1445965467"/>
            <w:bookmarkStart w:id="7" w:name="__Fieldmark__6_1445965467"/>
            <w:bookmarkEnd w:id="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7_1445965467"/>
            <w:bookmarkStart w:id="9" w:name="__Fieldmark__7_1445965467"/>
            <w:bookmarkEnd w:id="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9_1445965467"/>
            <w:bookmarkStart w:id="11" w:name="__Fieldmark__9_1445965467"/>
            <w:bookmarkEnd w:id="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0_1445965467"/>
            <w:bookmarkStart w:id="13" w:name="__Fieldmark__10_1445965467"/>
            <w:bookmarkEnd w:id="1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2_1445965467"/>
            <w:bookmarkStart w:id="15" w:name="__Fieldmark__12_1445965467"/>
            <w:bookmarkEnd w:id="1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3_1445965467"/>
            <w:bookmarkStart w:id="17" w:name="__Fieldmark__13_1445965467"/>
            <w:bookmarkEnd w:id="1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5_1445965467"/>
            <w:bookmarkStart w:id="19" w:name="__Fieldmark__15_1445965467"/>
            <w:bookmarkEnd w:id="1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6_1445965467"/>
            <w:bookmarkStart w:id="21" w:name="__Fieldmark__16_1445965467"/>
            <w:bookmarkEnd w:id="2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8_1445965467"/>
            <w:bookmarkStart w:id="23" w:name="__Fieldmark__18_1445965467"/>
            <w:bookmarkEnd w:id="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9_1445965467"/>
            <w:bookmarkStart w:id="25" w:name="__Fieldmark__19_1445965467"/>
            <w:bookmarkEnd w:id="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1_1445965467"/>
            <w:bookmarkStart w:id="27" w:name="__Fieldmark__21_1445965467"/>
            <w:bookmarkEnd w:id="2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22_1445965467"/>
            <w:bookmarkStart w:id="29" w:name="__Fieldmark__22_1445965467"/>
            <w:bookmarkEnd w:id="2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_1445965467"/>
                  <w:enabled/>
                  <w:ddList>
                    <w:result w:val="0"/>
                    <w:listEntry w:val="Selecione"/>
                    <w:listEntry w:val="Artigo"/>
                    <w:listEntry w:val="Capítulo de livro"/>
                    <w:listEntry w:val="Livro"/>
                    <w:listEntry w:val="Produção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24_1445965467"/>
            <w:bookmarkStart w:id="31" w:name="__Fieldmark__24_1445965467"/>
            <w:bookmarkEnd w:id="3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_1445965467"/>
                  <w:enabled/>
                  <w:ddList>
                    <w:result w:val="0"/>
                    <w:listEntry w:val="Selecione"/>
                    <w:listEntry w:val="CAPES T1"/>
                    <w:listEntry w:val="CAPES T2"/>
                    <w:listEntry w:val="Cinahl"/>
                    <w:listEntry w:val="Cuiden"/>
                    <w:listEntry w:val="ISBN"/>
                    <w:listEntry w:val="Medline"/>
                    <w:listEntry w:val="Rev@Enf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25_1445965467"/>
            <w:bookmarkStart w:id="33" w:name="__Fieldmark__25_1445965467"/>
            <w:bookmarkEnd w:id="3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6_1445965467"/>
            <w:bookmarkStart w:id="35" w:name="__Fieldmark__26_1445965467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6" w:name="__Fieldmark__27_1445965467"/>
            <w:bookmarkStart w:id="37" w:name="__Fieldmark__27_1445965467"/>
            <w:bookmarkEnd w:id="37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ordenação e/ou participação em projetos de pesquisa, de extensão e desenvolvimento de técnicas e tecnologia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DICAR o Projeto em que participa e o respectivo Coordenado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í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1445965467"/>
                  <w:enabled/>
                  <w:ddList>
                    <w:result w:val="0"/>
                    <w:listEntry w:val="Selecione"/>
                    <w:listEntry w:val="Desenvolvimento de técnica/tecnologia"/>
                    <w:listEntry w:val="Projeto de Extensão"/>
                    <w:listEntry w:val="Projeto de Pesquis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29_1445965467"/>
            <w:bookmarkStart w:id="39" w:name="__Fieldmark__29_1445965467"/>
            <w:bookmarkEnd w:id="3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2_1445965467"/>
                  <w:enabled/>
                  <w:ddList>
                    <w:result w:val="0"/>
                    <w:listEntry w:val="Selecione"/>
                    <w:listEntry w:val="Desenvolvimento de técnica/tecnologia"/>
                    <w:listEntry w:val="Projeto de Extensão"/>
                    <w:listEntry w:val="Projeto de Pesquis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32_1445965467"/>
            <w:bookmarkStart w:id="41" w:name="__Fieldmark__32_1445965467"/>
            <w:bookmarkEnd w:id="4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5_1445965467"/>
                  <w:enabled/>
                  <w:ddList>
                    <w:result w:val="0"/>
                    <w:listEntry w:val="Selecione"/>
                    <w:listEntry w:val="Desenvolvimento de técnica/tecnologia"/>
                    <w:listEntry w:val="Projeto de Extensão"/>
                    <w:listEntry w:val="Projeto de Pesquis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35_1445965467"/>
            <w:bookmarkStart w:id="43" w:name="__Fieldmark__35_1445965467"/>
            <w:bookmarkEnd w:id="4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8_1445965467"/>
            <w:bookmarkStart w:id="45" w:name="__Fieldmark__38_1445965467"/>
            <w:bookmarkEnd w:id="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6" w:name="__Fieldmark__39_1445965467"/>
            <w:bookmarkStart w:id="47" w:name="__Fieldmark__39_1445965467"/>
            <w:bookmarkEnd w:id="47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lusão de orientação de estudantes em iniciação científica ou em trabalhos de conclusão de curs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3"/>
        <w:gridCol w:w="1275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orientações com indicação do Nome do Aluno, Título do Projeto, Curso, Agência (se houver) e Ano de Conclusã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luno (Orient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Título do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3_1445965467"/>
                  <w:enabled/>
                  <w:ddList>
                    <w:result w:val="0"/>
                    <w:listEntry w:val="Selecione"/>
                    <w:listEntry w:val="Iniciação Científica"/>
                    <w:listEntry w:val="TCC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43_1445965467"/>
            <w:bookmarkStart w:id="49" w:name="__Fieldmark__43_1445965467"/>
            <w:bookmarkEnd w:id="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8_1445965467"/>
                  <w:enabled/>
                  <w:ddList>
                    <w:result w:val="0"/>
                    <w:listEntry w:val="Selecione"/>
                    <w:listEntry w:val="Iniciação Científica"/>
                    <w:listEntry w:val="TCC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48_1445965467"/>
            <w:bookmarkStart w:id="51" w:name="__Fieldmark__48_1445965467"/>
            <w:bookmarkEnd w:id="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3_1445965467"/>
                  <w:enabled/>
                  <w:ddList>
                    <w:result w:val="0"/>
                    <w:listEntry w:val="Selecione"/>
                    <w:listEntry w:val="Iniciação Científica"/>
                    <w:listEntry w:val="TCC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53_1445965467"/>
            <w:bookmarkStart w:id="53" w:name="__Fieldmark__53_1445965467"/>
            <w:bookmarkEnd w:id="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56_1445965467"/>
            <w:bookmarkStart w:id="55" w:name="__Fieldmark__56_1445965467"/>
            <w:bookmarkEnd w:id="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6" w:name="__Fieldmark__57_1445965467"/>
            <w:bookmarkStart w:id="57" w:name="__Fieldmark__57_1445965467"/>
            <w:bookmarkEnd w:id="57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lusão de orientação ou coorientação de mestrado ou doutorad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06"/>
        <w:gridCol w:w="1134"/>
        <w:gridCol w:w="2693"/>
        <w:gridCol w:w="99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orientações, nos últimos 3 anos, com indicação do Programa, Nome do Aluno, Curso, Título do Trabalho e Ano de Conclusão (se for o caso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Program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luno (Orient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Títul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9_1445965467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59_1445965467"/>
            <w:bookmarkStart w:id="59" w:name="__Fieldmark__59_1445965467"/>
            <w:bookmarkEnd w:id="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1_1445965467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61_1445965467"/>
            <w:bookmarkStart w:id="61" w:name="__Fieldmark__61_1445965467"/>
            <w:bookmarkEnd w:id="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4_1445965467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64_1445965467"/>
            <w:bookmarkStart w:id="63" w:name="__Fieldmark__64_1445965467"/>
            <w:bookmarkEnd w:id="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6_1445965467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66_1445965467"/>
            <w:bookmarkStart w:id="65" w:name="__Fieldmark__66_1445965467"/>
            <w:bookmarkEnd w:id="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9_1445965467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69_1445965467"/>
            <w:bookmarkStart w:id="67" w:name="__Fieldmark__69_1445965467"/>
            <w:bookmarkEnd w:id="6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1_1445965467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71_1445965467"/>
            <w:bookmarkStart w:id="69" w:name="__Fieldmark__71_1445965467"/>
            <w:bookmarkEnd w:id="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74_1445965467"/>
            <w:bookmarkStart w:id="71" w:name="__Fieldmark__74_1445965467"/>
            <w:bookmarkEnd w:id="7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72" w:name="__Fieldmark__75_1445965467"/>
            <w:bookmarkStart w:id="73" w:name="__Fieldmark__75_1445965467"/>
            <w:bookmarkEnd w:id="73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  <w:t>Para o RECREDENCIAMENTO são acrescidos os seguintes critérios (também serão consideradas informações relativas aos últimos 3 (três) anos)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nistração de pelo menos uma disciplina de pós-graduação do Mestrado Profissional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73"/>
        <w:gridCol w:w="1418"/>
        <w:gridCol w:w="99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participações, nos últimos 3 anos, com indicação do Código e Nome da Disciplina, tipo de participação e ano de oferecimento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icip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79_1445965467"/>
                  <w:enabled/>
                  <w:ddList>
                    <w:result w:val="0"/>
                    <w:listEntry w:val="Selecione"/>
                    <w:listEntry w:val="Colaborador"/>
                    <w:listEntry w:val="Responsáv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79_1445965467"/>
            <w:bookmarkStart w:id="75" w:name="__Fieldmark__79_1445965467"/>
            <w:bookmarkEnd w:id="7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83_1445965467"/>
                  <w:enabled/>
                  <w:ddList>
                    <w:result w:val="0"/>
                    <w:listEntry w:val="Selecione"/>
                    <w:listEntry w:val="Colaborador"/>
                    <w:listEntry w:val="Responsáv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83_1445965467"/>
            <w:bookmarkStart w:id="77" w:name="__Fieldmark__83_1445965467"/>
            <w:bookmarkEnd w:id="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87_1445965467"/>
                  <w:enabled/>
                  <w:ddList>
                    <w:result w:val="0"/>
                    <w:listEntry w:val="Selecione"/>
                    <w:listEntry w:val="Colaborador"/>
                    <w:listEntry w:val="Responsáv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87_1445965467"/>
            <w:bookmarkStart w:id="79" w:name="__Fieldmark__87_1445965467"/>
            <w:bookmarkEnd w:id="7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pacing w:val="-8"/>
          <w:sz w:val="20"/>
          <w:szCs w:val="20"/>
        </w:rPr>
      </w:pPr>
      <w:r>
        <w:rPr>
          <w:rFonts w:cs="Arial"/>
          <w:spacing w:val="-8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89_1445965467"/>
            <w:bookmarkStart w:id="81" w:name="__Fieldmark__89_1445965467"/>
            <w:bookmarkEnd w:id="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82" w:name="__Fieldmark__90_1445965467"/>
            <w:bookmarkStart w:id="83" w:name="__Fieldmark__90_1445965467"/>
            <w:bookmarkEnd w:id="83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dução técnico-científica conjunta com os orientados (pelo menos uma produção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3984"/>
        <w:gridCol w:w="1109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toda a produção dos últimos 3 anos (artigos, livros e capítulos publicados e trabalhos apresentados em eventos), na forma de referência bibliográfica destacando: Nome do Aluno e o Curso.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ência Bibliográfic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u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4_1445965467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94_1445965467"/>
            <w:bookmarkStart w:id="85" w:name="__Fieldmark__94_1445965467"/>
            <w:bookmarkEnd w:id="8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7_1445965467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97_1445965467"/>
            <w:bookmarkStart w:id="87" w:name="__Fieldmark__97_1445965467"/>
            <w:bookmarkEnd w:id="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0_1445965467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100_1445965467"/>
            <w:bookmarkStart w:id="89" w:name="__Fieldmark__100_1445965467"/>
            <w:bookmarkEnd w:id="8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101_1445965467"/>
            <w:bookmarkStart w:id="91" w:name="__Fieldmark__101_1445965467"/>
            <w:bookmarkEnd w:id="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92" w:name="__Fieldmark__102_1445965467"/>
            <w:bookmarkStart w:id="93" w:name="__Fieldmark__102_1445965467"/>
            <w:bookmarkEnd w:id="93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0"/>
          <w:szCs w:val="20"/>
        </w:rPr>
        <w:t>CONSIDERAÇÕES DO SOLICITANTE (se necess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fldChar w:fldCharType="begin">
          <w:ffData>
            <w:name w:val="Texto1 Copy 5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Arial"/>
          <w:b/>
          <w:sz w:val="20"/>
          <w:szCs w:val="20"/>
        </w:rPr>
        <w:t>CONSIDERAÇÕES DO RELATOR (se necessário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  <w:sz w:val="20"/>
          <w:szCs w:val="20"/>
        </w:rPr>
      </w:pPr>
      <w:r>
        <w:fldChar w:fldCharType="begin">
          <w:ffData>
            <w:name w:val="Texto1 Copy 5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  <w:t>MANIFESTAÇÃO DO RELATO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91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106_1445965467"/>
            <w:bookmarkStart w:id="95" w:name="__Fieldmark__106_1445965467"/>
            <w:bookmarkEnd w:id="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0"/>
                <w:szCs w:val="20"/>
              </w:rPr>
              <w:t>Favorável ao credenciamento/recredenciamento no curso de Mestrado</w:t>
            </w:r>
          </w:p>
        </w:tc>
      </w:tr>
      <w:tr>
        <w:trPr/>
        <w:tc>
          <w:tcPr>
            <w:tcW w:w="49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107_1445965467"/>
            <w:bookmarkStart w:id="97" w:name="__Fieldmark__107_1445965467"/>
            <w:bookmarkEnd w:id="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favoráv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a: </w:t>
      </w:r>
      <w:r>
        <w:fldChar w:fldCharType="begin">
          <w:ffData>
            <w:name w:val="Texto1 Copy 5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2060"/>
          <w:lang w:val="en-US" w:eastAsia="en-US"/>
        </w:rPr>
        <w:fldChar w:fldCharType="end"/>
      </w:r>
      <w:r>
        <w:rPr>
          <w:rFonts w:cs="Arial"/>
          <w:color w:val="00206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z w:val="20"/>
          <w:szCs w:val="20"/>
        </w:rPr>
        <w:t xml:space="preserve">Nome </w:t>
      </w:r>
      <w:r>
        <w:rPr>
          <w:rFonts w:cs="Arial"/>
          <w:spacing w:val="20"/>
          <w:sz w:val="20"/>
          <w:szCs w:val="20"/>
        </w:rPr>
        <w:t>do Relator designado pela CCP:</w:t>
      </w:r>
      <w:r>
        <w:rPr>
          <w:rFonts w:cs="Arial"/>
          <w:color w:val="002060"/>
          <w:sz w:val="20"/>
          <w:szCs w:val="20"/>
        </w:rPr>
        <w:t xml:space="preserve"> </w:t>
      </w:r>
      <w:r>
        <w:fldChar w:fldCharType="begin">
          <w:ffData>
            <w:name w:val="Texto1 Copy 5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2060"/>
          <w:lang w:val="en-US" w:eastAsia="en-US"/>
        </w:rPr>
        <w:fldChar w:fldCharType="end"/>
      </w:r>
      <w:r>
        <w:rPr>
          <w:rFonts w:cs="Arial"/>
          <w:color w:val="00206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spacing w:before="720" w:after="0"/>
        <w:jc w:val="center"/>
        <w:rPr/>
      </w:pPr>
      <w:r>
        <w:rPr>
          <w:rFonts w:cs="Arial"/>
          <w:sz w:val="20"/>
          <w:szCs w:val="20"/>
        </w:rPr>
        <w:t>Assinatura do Relator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 xml:space="preserve">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8" w:name="_Hlk48573310"/>
          <w:bookmarkStart w:id="99" w:name="_Hlk48573310"/>
          <w:bookmarkEnd w:id="99"/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Verdana" w:hAnsi="Verdana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Escola de Enfermagem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spgee@usp.br</w:t>
          </w:r>
          <w:r>
            <w:rPr>
              <w:rFonts w:cs="Arial"/>
              <w:color w:val="7F7F7F"/>
              <w:sz w:val="6"/>
              <w:szCs w:val="6"/>
            </w:rPr>
            <w:t xml:space="preserve"> </w:t>
          </w:r>
          <w:r>
            <w:rPr>
              <w:rFonts w:cs="Arial"/>
              <w:color w:val="7F7F7F"/>
              <w:sz w:val="16"/>
              <w:szCs w:val="16"/>
            </w:rPr>
            <w:t>· www.ee.usp.br</w:t>
          </w:r>
          <w:r>
            <w:rPr>
              <w:rFonts w:cs="Arial"/>
              <w:color w:val="7F7F7F"/>
              <w:sz w:val="6"/>
              <w:szCs w:val="6"/>
            </w:rPr>
            <w:t xml:space="preserve"> </w:t>
          </w:r>
          <w:r>
            <w:rPr>
              <w:rFonts w:cs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1"/>
      <w:spacing w:lineRule="auto" w:line="360" w:before="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umerocitacao">
    <w:name w:val="numero-citaca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24"/>
      <w:szCs w:val="20"/>
      <w:u w:val="single"/>
    </w:rPr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rFonts w:ascii="Times New Roman" w:hAnsi="Times New Roman" w:cs="Times New Roman"/>
      <w:sz w:val="28"/>
      <w:szCs w:val="20"/>
    </w:rPr>
  </w:style>
  <w:style w:type="paragraph" w:styleId="ITEMARTIGO">
    <w:name w:val="ITEMARTIGO"/>
    <w:basedOn w:val="Normal"/>
    <w:qFormat/>
    <w:pPr>
      <w:widowControl w:val="false"/>
      <w:tabs>
        <w:tab w:val="clear" w:pos="284"/>
        <w:tab w:val="left" w:pos="1701" w:leader="none"/>
      </w:tabs>
      <w:spacing w:before="40" w:after="40"/>
      <w:ind w:left="1701" w:hanging="567"/>
      <w:jc w:val="both"/>
    </w:pPr>
    <w:rPr>
      <w:sz w:val="22"/>
      <w:szCs w:val="20"/>
    </w:rPr>
  </w:style>
  <w:style w:type="paragraph" w:styleId="Aec">
    <w:name w:val="aec"/>
    <w:basedOn w:val="Normal"/>
    <w:qFormat/>
    <w:pPr>
      <w:widowControl w:val="false"/>
      <w:spacing w:lineRule="auto" w:line="360" w:before="120" w:after="0"/>
      <w:ind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Arial Narrow" w:hAnsi="Arial Narrow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0:00Z</dcterms:created>
  <dc:creator>Silvana Maximiano</dc:creator>
  <dc:description/>
  <cp:keywords/>
  <dc:language>en-US</dc:language>
  <cp:lastModifiedBy>edivan.timoteo@gmail.com</cp:lastModifiedBy>
  <cp:lastPrinted>2014-04-28T14:04:00Z</cp:lastPrinted>
  <dcterms:modified xsi:type="dcterms:W3CDTF">2020-08-18T21:54:00Z</dcterms:modified>
  <cp:revision>23</cp:revision>
  <dc:subject>PPGE e PROESA</dc:subject>
  <dc:title>Formulário de Credenciamento e Recredenciamento de Orientadores e Co-Orientadores</dc:title>
</cp:coreProperties>
</file>