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t>DECLARAÇÃ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44"/>
          <w:szCs w:val="24"/>
          <w:lang w:eastAsia="en-US"/>
        </w:rPr>
      </w:pPr>
      <w:r>
        <w:rPr>
          <w:rFonts w:eastAsia="Calibri" w:cs="Arial" w:ascii="Arial" w:hAnsi="Arial"/>
          <w:b/>
          <w:sz w:val="4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eclaro para fins de concessão de cota para Passe Escolar, via SPTrans, que o(a) aluno(a) ___________________________________, nº USP ____________, está sob minha orientação no Programa de Pós-Graduação em _________________________________________, da Escola de Enfermagem da Universidade de São Paulo, nível (   ) Mestrado (   ) Doutorad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eclaro ainda que a frequência semanal à Universidade do(a) referido(a) aluno(a) se dá conforme abaixo assinalad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(     ) Frequência de 05 vezes durante a semana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     ) Frequência de 04 vezes durante a seman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     ) Frequência de 03 vezes durante a seman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     ) Frequência de 02 vezes durante a seman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     ) Frequência de 01 vez durante a semana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ão Paulo, _______ de ________________ de 2017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rof.(a) Dr(a) ____________________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Fone para contato: 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OBS.: Declaração deverá ser assinada pelo(a) orientador(a) do(a) aluno(a) com o respectivo carimbo</w:t>
      </w:r>
    </w:p>
    <w:sectPr>
      <w:headerReference w:type="default" r:id="rId2"/>
      <w:type w:val="nextPage"/>
      <w:pgSz w:w="11906" w:h="16838"/>
      <w:pgMar w:left="1701" w:right="1418" w:gutter="0" w:header="850" w:top="2835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i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1:00Z</dcterms:created>
  <dc:creator>Silvana Maximiano</dc:creator>
  <dc:description/>
  <cp:keywords/>
  <dc:language>en-US</dc:language>
  <cp:lastModifiedBy>Atendimento Pós-Graduação</cp:lastModifiedBy>
  <cp:lastPrinted>2017-01-13T12:16:00Z</cp:lastPrinted>
  <dcterms:modified xsi:type="dcterms:W3CDTF">2018-01-10T10:51:00Z</dcterms:modified>
  <cp:revision>2</cp:revision>
  <dc:subject>DINTER UFAM</dc:subject>
  <dc:title>DINTER UFAM</dc:title>
</cp:coreProperties>
</file>