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5"/>
        <w:gridCol w:w="81"/>
        <w:gridCol w:w="23"/>
        <w:gridCol w:w="322"/>
        <w:gridCol w:w="141"/>
        <w:gridCol w:w="142"/>
        <w:gridCol w:w="443"/>
        <w:gridCol w:w="549"/>
        <w:gridCol w:w="149"/>
        <w:gridCol w:w="190"/>
        <w:gridCol w:w="370"/>
        <w:gridCol w:w="128"/>
        <w:gridCol w:w="16"/>
        <w:gridCol w:w="285"/>
        <w:gridCol w:w="293"/>
        <w:gridCol w:w="129"/>
        <w:gridCol w:w="292"/>
        <w:gridCol w:w="842"/>
        <w:gridCol w:w="287"/>
        <w:gridCol w:w="313"/>
        <w:gridCol w:w="392"/>
        <w:gridCol w:w="2074"/>
      </w:tblGrid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229724848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229724848"/>
            <w:bookmarkStart w:id="1" w:name="__Fieldmark__0_229724848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229724848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229724848"/>
            <w:bookmarkStart w:id="3" w:name="__Fieldmark__1_229724848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2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229724848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229724848"/>
            <w:bookmarkStart w:id="6" w:name="__Fieldmark__7_229724848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229724848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229724848"/>
            <w:bookmarkStart w:id="8" w:name="__Fieldmark__8_229724848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1_229724848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" w:name="__Fieldmark__11_229724848"/>
            <w:bookmarkStart w:id="10" w:name="__Fieldmark__11_229724848"/>
            <w:bookmarkEnd w:id="10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njug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28"/>
            <w:bookmarkEnd w:id="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6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23"/>
            <w:bookmarkEnd w:id="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28" w:type="dxa"/>
            <w:gridSpan w:val="1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62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5:00Z</dcterms:created>
  <dc:creator>Silvana Maximiano</dc:creator>
  <dc:description/>
  <cp:keywords/>
  <dc:language>en-US</dc:language>
  <cp:lastModifiedBy>Edivan dos Santos Timoteo</cp:lastModifiedBy>
  <cp:lastPrinted>2014-04-08T13:12:00Z</cp:lastPrinted>
  <dcterms:modified xsi:type="dcterms:W3CDTF">2019-08-15T14:33:00Z</dcterms:modified>
  <cp:revision>22</cp:revision>
  <dc:subject>Processo Seletivo para ingresso ao PPGE e PROESA</dc:subject>
  <dc:title>Ficha de Inscrição</dc:title>
</cp:coreProperties>
</file>