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/>
      </w:pPr>
      <w:r>
        <w:rPr>
          <w:rFonts w:cs="Arial" w:ascii="Arial" w:hAnsi="Arial"/>
          <w:b/>
          <w:color w:val="FF0000"/>
          <w:sz w:val="16"/>
          <w:szCs w:val="16"/>
        </w:rPr>
        <w:t>Aplicável a alunos(as) que ingressaram ou mudaram de Regulamento ou de Curso/Nível a partir de 04/10/2019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Sugestão de Composição da Comissão Julgadora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Defesa de </w:t>
      </w:r>
      <w:r>
        <w:fldChar w:fldCharType="begin">
          <w:ffData>
            <w:name w:val="__Fieldmark__0_1674272632"/>
            <w:enabled/>
            <w:ddList>
              <w:result w:val="0"/>
              <w:listEntry w:val="SELECIONE"/>
              <w:listEntry w:val="DISSERTAÇÃO DE MESTRADO"/>
              <w:listEntry w:val="TESE DE DOUTORADO"/>
            </w:ddList>
          </w:ffData>
        </w:fldChar>
      </w:r>
      <w:r>
        <w:rPr>
          <w:smallCaps/>
          <w:sz w:val="28"/>
          <w:b/>
          <w:szCs w:val="28"/>
          <w:rFonts w:cs="Arial" w:ascii="Arial" w:hAnsi="Arial"/>
        </w:rPr>
        <w:instrText xml:space="preserve"> FORMDROPDOWN </w:instrText>
      </w:r>
      <w:r>
        <w:rPr>
          <w:smallCaps/>
          <w:sz w:val="28"/>
          <w:b/>
          <w:szCs w:val="28"/>
          <w:rFonts w:cs="Arial" w:ascii="Arial" w:hAnsi="Arial"/>
        </w:rPr>
        <w:fldChar w:fldCharType="separate"/>
      </w:r>
      <w:bookmarkStart w:id="0" w:name="__Fieldmark__0_1674272632"/>
      <w:bookmarkStart w:id="1" w:name="__Fieldmark__0_1674272632"/>
      <w:bookmarkEnd w:id="1"/>
      <w:r/>
      <w:r>
        <w:rPr>
          <w:smallCaps/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mallCaps/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Lei"/>
              <w:widowControl/>
              <w:spacing w:before="40" w:after="40"/>
              <w:ind w:left="85" w:hanging="85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I - PROGRAMA</w:t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spacing w:before="60" w:after="0"/>
              <w:jc w:val="left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1674272632"/>
            <w:bookmarkStart w:id="3" w:name="__Fieldmark__1_1674272632"/>
            <w:bookmarkEnd w:id="3"/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PPGE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ind w:left="85" w:hanging="85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II - ALUNO</w:t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85" w:hanging="85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Nome completo:</w:t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85" w:hanging="85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Número USP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ind w:left="85" w:hanging="85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III - ORIENTADOR(A)</w:t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85" w:hanging="85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residente:</w:t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>Prof.(a) Dr.(a)</w:t>
            </w:r>
            <w:r>
              <w:rPr>
                <w:rFonts w:eastAsia="Calibri" w:cs="Arial" w:ascii="Arial" w:hAnsi="Arial"/>
                <w:bCs/>
                <w:sz w:val="18"/>
                <w:szCs w:val="18"/>
                <w:vertAlign w:val="superscript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ind w:left="85" w:hanging="85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IV - TÍTULO DA DISSERTAÇÃO/TESE</w:t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85" w:hanging="85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0" w:after="240"/>
              <w:ind w:firstLine="42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ientações para o preenchimento dos dois próximos iten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86" w:right="252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ra alunos que atuem na área de enfermagem, deve-se incluir o termo “Enfermagem” no resum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86" w:right="252" w:hanging="360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Para alunos que </w:t>
            </w: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não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atuem na área de enfermagem, deve-se incluir nas palavras-chave o nome da área de atuação, juntamente com o termo “Enfermagem”, como qualificador, conforme modelo: Vigilância Sanitária/Enfermagem.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ind w:left="85" w:hanging="85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V - RESUMO</w:t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85" w:hanging="85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ind w:left="85" w:hanging="85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VI - PALAVRAS-CHAVE</w:t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85" w:hanging="85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ind w:firstLine="425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ritérios para Composição da Comissão Julgadora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82" w:right="249" w:hanging="357"/>
              <w:jc w:val="both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O orientador deverá indicar 3 membros titulares e 3 suplentes com, no mínimo, titulação de doutor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86" w:right="249" w:hanging="360"/>
              <w:jc w:val="both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Em caráter excepcional, poderá ser indicado um membro não portador do título de doutor, de reconhecida competência acadêmica ou técnico-científica, por proposta circunstanciada da CCP e aprovada pela CPG e por maioria absoluta no CoPGr (Conselho de Pós-Graduação)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86" w:right="249" w:hanging="36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 composição da Comissão Julgadora deverá ter, tanto entre os membros titulares quanto entre os membros suplentes, a maioria dos examinadores externa ao Programa de Pós-Graduação, sendo pelo menos um externo à EEUSP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86" w:right="249" w:hanging="36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s comissões julgadoras serão compostas também pelo orientador ou coorientador do candidato, exclusivamente na condição de presidente, sem direito a voto.</w:t>
            </w:r>
          </w:p>
          <w:p>
            <w:pPr>
              <w:pStyle w:val="Normal"/>
              <w:spacing w:before="120" w:after="120"/>
              <w:ind w:left="786" w:right="249" w:hanging="0"/>
              <w:jc w:val="both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Visando aprimorar o processo de avaliação, recomenda-se que as bancas indicadas para a defesa incluam maioria de membros sem vínculo com o orientador, isto é, que não sejam ex-orientandos, não tenham produções em conjunto, e nem sejam do grupo de pesquisa do orientador.</w:t>
            </w:r>
          </w:p>
          <w:p>
            <w:pPr>
              <w:pStyle w:val="Normal"/>
              <w:spacing w:before="0" w:after="60"/>
              <w:ind w:right="249" w:hanging="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  <w:t>Observação: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os procedimentos a serem executados pelo Serviço de Pós-Graduação para a realização das bancas dependem muito das informações inseridas neste formulário o que torna de suma importância a exatidão dessas informações.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7"/>
        <w:gridCol w:w="175"/>
        <w:gridCol w:w="2339"/>
        <w:gridCol w:w="367"/>
        <w:gridCol w:w="1080"/>
        <w:gridCol w:w="1080"/>
        <w:gridCol w:w="1082"/>
      </w:tblGrid>
      <w:tr>
        <w:trPr>
          <w:trHeight w:val="284" w:hRule="atLeast"/>
        </w:trPr>
        <w:tc>
          <w:tcPr>
            <w:tcW w:w="90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VII - Membros Titulares e Suplentes</w:t>
            </w:r>
          </w:p>
        </w:tc>
      </w:tr>
      <w:tr>
        <w:trPr>
          <w:trHeight w:val="284" w:hRule="atLeast"/>
        </w:trPr>
        <w:tc>
          <w:tcPr>
            <w:tcW w:w="5758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  <w:u w:val="single"/>
              </w:rPr>
              <w:t>1. Nome completo: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Tem título de Doutor(a)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4" w:name="__Fieldmark__9_1674272632"/>
            <w:bookmarkStart w:id="5" w:name="__Fieldmark__9_1674272632"/>
            <w:bookmarkEnd w:id="5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6" w:name="__Fieldmark__10_1674272632"/>
            <w:bookmarkStart w:id="7" w:name="__Fieldmark__10_1674272632"/>
            <w:bookmarkEnd w:id="7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>(necessário proposta circunstanciada da CCP, aprovação da CPG e por maioria absoluta no CoPGr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Sugestão Orientador(a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/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Sugestão CCP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Arial" w:hAnsi="Arial" w:eastAsia="Arial Unicode MS" w:cs="Arial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Designação CPG</w:t>
            </w:r>
          </w:p>
        </w:tc>
      </w:tr>
      <w:tr>
        <w:trPr>
          <w:trHeight w:val="284" w:hRule="atLeast"/>
        </w:trPr>
        <w:tc>
          <w:tcPr>
            <w:tcW w:w="5758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Arial Unicode MS" w:cs="Arial"/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itular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Departament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052" w:type="dxa"/>
            <w:gridSpan w:val="2"/>
            <w:tcBorders>
              <w:lef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Contatos: tel. fixo: (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</w:p>
        </w:tc>
        <w:tc>
          <w:tcPr>
            <w:tcW w:w="2339" w:type="dxa"/>
            <w:tcBorders/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tel. cel: (</w:t>
            </w:r>
            <w:r>
              <w:fldChar w:fldCharType="begin">
                <w:ffData>
                  <w:name w:val="Texto8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609" w:type="dxa"/>
            <w:gridSpan w:val="4"/>
            <w:tcBorders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Justificativa da indicaçã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1º Tem produção científica n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8" w:name="__Fieldmark__19_1674272632"/>
            <w:bookmarkStart w:id="9" w:name="__Fieldmark__19_1674272632"/>
            <w:bookmarkEnd w:id="9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0" w:name="__Fieldmark__20_1674272632"/>
            <w:bookmarkStart w:id="11" w:name="__Fieldmark__20_1674272632"/>
            <w:bookmarkEnd w:id="11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- citar pelo menos um artigo e/ou Livro e/ou Capítulo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2º Tem experiência no ensino d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2" w:name="__Fieldmark__22_1674272632"/>
            <w:bookmarkStart w:id="13" w:name="__Fieldmark__22_1674272632"/>
            <w:bookmarkEnd w:id="13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4" w:name="__Fieldmark__23_1674272632"/>
            <w:bookmarkStart w:id="15" w:name="__Fieldmark__23_1674272632"/>
            <w:bookmarkEnd w:id="15"/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3º Tem experiência na área/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6" w:name="__Fieldmark__24_1674272632"/>
            <w:bookmarkStart w:id="17" w:name="__Fieldmark__24_1674272632"/>
            <w:bookmarkEnd w:id="17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8" w:name="__Fieldmark__25_1674272632"/>
            <w:bookmarkStart w:id="19" w:name="__Fieldmark__25_1674272632"/>
            <w:bookmarkEnd w:id="19"/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1.1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Informar como será a participação do membro: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20" w:name="__Fieldmark__26_1674272632"/>
            <w:bookmarkStart w:id="21" w:name="__Fieldmark__26_1674272632"/>
            <w:bookmarkEnd w:id="21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deo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22" w:name="__Fieldmark__27_1674272632"/>
            <w:bookmarkStart w:id="23" w:name="__Fieldmark__27_1674272632"/>
            <w:bookmarkEnd w:id="23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Web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24" w:name="__Fieldmark__28_1674272632"/>
            <w:bookmarkStart w:id="25" w:name="__Fieldmark__28_1674272632"/>
            <w:bookmarkEnd w:id="25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nda com recursos próprios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26" w:name="__Fieldmark__29_1674272632"/>
            <w:bookmarkStart w:id="27" w:name="__Fieldmark__29_1674272632"/>
            <w:bookmarkEnd w:id="27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Solicitação de auxílio ao PPG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1.2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Endereço para envio dos exemplares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color w:val="0000FF"/>
                <w:sz w:val="18"/>
                <w:szCs w:val="18"/>
                <w:u w:val="single"/>
              </w:rPr>
              <w:t>É de suma importância a informação correta do endereço, sob pena de o membro não receber o exemplar a tempo, bem como de outras consequências. Caso não seja informado, o exemplar será enviado para o endereço constante no Currículo Lattes do membro.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1.3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Observações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58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  <w:u w:val="single"/>
              </w:rPr>
              <w:t>2. Nome completo: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Tem título de Doutor(a)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28" w:name="__Fieldmark__33_1674272632"/>
            <w:bookmarkStart w:id="29" w:name="__Fieldmark__33_1674272632"/>
            <w:bookmarkEnd w:id="29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30" w:name="__Fieldmark__34_1674272632"/>
            <w:bookmarkStart w:id="31" w:name="__Fieldmark__34_1674272632"/>
            <w:bookmarkEnd w:id="31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>(necessário proposta circunstanciada da CCP, aprovação da CPG e por maioria absoluta no CoPGr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Sugestão Orientador(a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/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Sugestão CCP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Arial" w:hAnsi="Arial" w:eastAsia="Arial Unicode MS" w:cs="Arial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Designação CPG</w:t>
            </w:r>
          </w:p>
        </w:tc>
      </w:tr>
      <w:tr>
        <w:trPr>
          <w:trHeight w:val="284" w:hRule="atLeast"/>
        </w:trPr>
        <w:tc>
          <w:tcPr>
            <w:tcW w:w="5758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Arial Unicode MS" w:cs="Arial"/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itular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Departamento: </w:t>
            </w: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052" w:type="dxa"/>
            <w:gridSpan w:val="2"/>
            <w:tcBorders>
              <w:lef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Contatos: tel. fixo: (</w:t>
            </w:r>
            <w:r>
              <w:fldChar w:fldCharType="begin">
                <w:ffData>
                  <w:name w:val="Texto8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5 Copy 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</w:p>
        </w:tc>
        <w:tc>
          <w:tcPr>
            <w:tcW w:w="2339" w:type="dxa"/>
            <w:tcBorders/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tel. cel: (</w:t>
            </w:r>
            <w:r>
              <w:fldChar w:fldCharType="begin">
                <w:ffData>
                  <w:name w:val="Texto8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6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609" w:type="dxa"/>
            <w:gridSpan w:val="4"/>
            <w:tcBorders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Justificativa da indicaçã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1º Tem produção científica n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32" w:name="__Fieldmark__43_1674272632"/>
            <w:bookmarkStart w:id="33" w:name="__Fieldmark__43_1674272632"/>
            <w:bookmarkEnd w:id="33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34" w:name="__Fieldmark__44_1674272632"/>
            <w:bookmarkStart w:id="35" w:name="__Fieldmark__44_1674272632"/>
            <w:bookmarkEnd w:id="35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- citar pelo menos um artigo e/ou Livro e/ou Capítulo </w:t>
            </w:r>
            <w:r>
              <w:fldChar w:fldCharType="begin">
                <w:ffData>
                  <w:name w:val="Texto8 Copy 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2º Tem experiência no ensino d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36" w:name="__Fieldmark__46_1674272632"/>
            <w:bookmarkStart w:id="37" w:name="__Fieldmark__46_1674272632"/>
            <w:bookmarkEnd w:id="37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38" w:name="__Fieldmark__47_1674272632"/>
            <w:bookmarkStart w:id="39" w:name="__Fieldmark__47_1674272632"/>
            <w:bookmarkEnd w:id="39"/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3º Tem experiência na área/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40" w:name="__Fieldmark__48_1674272632"/>
            <w:bookmarkStart w:id="41" w:name="__Fieldmark__48_1674272632"/>
            <w:bookmarkEnd w:id="41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42" w:name="__Fieldmark__49_1674272632"/>
            <w:bookmarkStart w:id="43" w:name="__Fieldmark__49_1674272632"/>
            <w:bookmarkEnd w:id="43"/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2.1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Informar como será a participação do membro: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44" w:name="__Fieldmark__50_1674272632"/>
            <w:bookmarkStart w:id="45" w:name="__Fieldmark__50_1674272632"/>
            <w:bookmarkEnd w:id="45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deo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46" w:name="__Fieldmark__51_1674272632"/>
            <w:bookmarkStart w:id="47" w:name="__Fieldmark__51_1674272632"/>
            <w:bookmarkEnd w:id="47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Web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48" w:name="__Fieldmark__52_1674272632"/>
            <w:bookmarkStart w:id="49" w:name="__Fieldmark__52_1674272632"/>
            <w:bookmarkEnd w:id="49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nda com recursos próprios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50" w:name="__Fieldmark__53_1674272632"/>
            <w:bookmarkStart w:id="51" w:name="__Fieldmark__53_1674272632"/>
            <w:bookmarkEnd w:id="51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Solicitação de auxílio ao PPG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2.2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Endereço para envio dos exemplares: </w:t>
            </w:r>
            <w:r>
              <w:fldChar w:fldCharType="begin">
                <w:ffData>
                  <w:name w:val="Texto11 Copy 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color w:val="0000FF"/>
                <w:sz w:val="18"/>
                <w:szCs w:val="18"/>
                <w:u w:val="single"/>
              </w:rPr>
              <w:t>É de suma importância a informação correta do endereço, sob pena de o membro não receber o exemplar a tempo, bem como de outras consequências. Caso não seja informado, o exemplar será enviado para o endereço constante no Currículo Lattes do membro.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2.3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Observações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58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  <w:u w:val="single"/>
              </w:rPr>
              <w:t>3. Nome completo: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Tem título de Doutor(a)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52" w:name="__Fieldmark__57_1674272632"/>
            <w:bookmarkStart w:id="53" w:name="__Fieldmark__57_1674272632"/>
            <w:bookmarkEnd w:id="53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54" w:name="__Fieldmark__58_1674272632"/>
            <w:bookmarkStart w:id="55" w:name="__Fieldmark__58_1674272632"/>
            <w:bookmarkEnd w:id="55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>(necessário proposta circunstanciada da CCP, aprovação da CPG e por maioria absoluta no CoPGr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Sugestão Orientador(a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/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Sugestão CCP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Arial" w:hAnsi="Arial" w:eastAsia="Arial Unicode MS" w:cs="Arial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Designação CPG</w:t>
            </w:r>
          </w:p>
        </w:tc>
      </w:tr>
      <w:tr>
        <w:trPr>
          <w:trHeight w:val="284" w:hRule="atLeast"/>
        </w:trPr>
        <w:tc>
          <w:tcPr>
            <w:tcW w:w="5758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Arial Unicode MS" w:cs="Arial"/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itular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Texto5 Copy 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Departamento: </w:t>
            </w:r>
            <w:r>
              <w:fldChar w:fldCharType="begin">
                <w:ffData>
                  <w:name w:val="Texto6 Copy 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052" w:type="dxa"/>
            <w:gridSpan w:val="2"/>
            <w:tcBorders>
              <w:lef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Contatos: tel. fixo: (</w:t>
            </w:r>
            <w:r>
              <w:fldChar w:fldCharType="begin">
                <w:ffData>
                  <w:name w:val="Texto8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</w:p>
        </w:tc>
        <w:tc>
          <w:tcPr>
            <w:tcW w:w="2339" w:type="dxa"/>
            <w:tcBorders/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tel. cel: (</w:t>
            </w:r>
            <w:r>
              <w:fldChar w:fldCharType="begin">
                <w:ffData>
                  <w:name w:val="Texto8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609" w:type="dxa"/>
            <w:gridSpan w:val="4"/>
            <w:tcBorders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11 Copy 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Justificativa da indicaçã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1º Tem produção científica n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56" w:name="__Fieldmark__67_1674272632"/>
            <w:bookmarkStart w:id="57" w:name="__Fieldmark__67_1674272632"/>
            <w:bookmarkEnd w:id="57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58" w:name="__Fieldmark__68_1674272632"/>
            <w:bookmarkStart w:id="59" w:name="__Fieldmark__68_1674272632"/>
            <w:bookmarkEnd w:id="59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- citar pelo menos um artigo e/ou Livro e/ou Capítulo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2º Tem experiência no ensino d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60" w:name="__Fieldmark__70_1674272632"/>
            <w:bookmarkStart w:id="61" w:name="__Fieldmark__70_1674272632"/>
            <w:bookmarkEnd w:id="61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62" w:name="__Fieldmark__71_1674272632"/>
            <w:bookmarkStart w:id="63" w:name="__Fieldmark__71_1674272632"/>
            <w:bookmarkEnd w:id="63"/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3º Tem experiência na área/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64" w:name="__Fieldmark__72_1674272632"/>
            <w:bookmarkStart w:id="65" w:name="__Fieldmark__72_1674272632"/>
            <w:bookmarkEnd w:id="65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66" w:name="__Fieldmark__73_1674272632"/>
            <w:bookmarkStart w:id="67" w:name="__Fieldmark__73_1674272632"/>
            <w:bookmarkEnd w:id="67"/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3.1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Informar como será a participação do membro: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68" w:name="__Fieldmark__74_1674272632"/>
            <w:bookmarkStart w:id="69" w:name="__Fieldmark__74_1674272632"/>
            <w:bookmarkEnd w:id="69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deo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70" w:name="__Fieldmark__75_1674272632"/>
            <w:bookmarkStart w:id="71" w:name="__Fieldmark__75_1674272632"/>
            <w:bookmarkEnd w:id="71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Web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72" w:name="__Fieldmark__76_1674272632"/>
            <w:bookmarkStart w:id="73" w:name="__Fieldmark__76_1674272632"/>
            <w:bookmarkEnd w:id="73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nda com recursos próprios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74" w:name="__Fieldmark__77_1674272632"/>
            <w:bookmarkStart w:id="75" w:name="__Fieldmark__77_1674272632"/>
            <w:bookmarkEnd w:id="75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Solicitação de auxílio ao PPG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3.2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Endereço para envio dos exemplares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color w:val="0000FF"/>
                <w:sz w:val="18"/>
                <w:szCs w:val="18"/>
                <w:u w:val="single"/>
              </w:rPr>
              <w:t>É de suma importância a informação correta do endereço, sob pena de o membro não receber o exemplar a tempo, bem como de outras consequências. Caso não seja informado, o exemplar será enviado para o endereço constante no Currículo Lattes do membro.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3.3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Observações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58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  <w:u w:val="single"/>
              </w:rPr>
              <w:t>4. Nome completo: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Tem título de Doutor(a)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76" w:name="__Fieldmark__81_1674272632"/>
            <w:bookmarkStart w:id="77" w:name="__Fieldmark__81_1674272632"/>
            <w:bookmarkEnd w:id="77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78" w:name="__Fieldmark__82_1674272632"/>
            <w:bookmarkStart w:id="79" w:name="__Fieldmark__82_1674272632"/>
            <w:bookmarkEnd w:id="79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>(necessário proposta circunstanciada da CCP, aprovação da CPG e por maioria absoluta no CoPGr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Sugestão Orientador(a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/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Sugestão CCP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Arial" w:hAnsi="Arial" w:eastAsia="Arial Unicode MS" w:cs="Arial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Designação CPG</w:t>
            </w:r>
          </w:p>
        </w:tc>
      </w:tr>
      <w:tr>
        <w:trPr>
          <w:trHeight w:val="284" w:hRule="atLeast"/>
        </w:trPr>
        <w:tc>
          <w:tcPr>
            <w:tcW w:w="5758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Arial Unicode MS" w:cs="Arial"/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Suplent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Texto5 Copy 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Departamento: </w:t>
            </w:r>
            <w:r>
              <w:fldChar w:fldCharType="begin">
                <w:ffData>
                  <w:name w:val="Texto6 Copy 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052" w:type="dxa"/>
            <w:gridSpan w:val="2"/>
            <w:tcBorders>
              <w:lef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Contatos: tel. fixo: (</w:t>
            </w:r>
            <w:r>
              <w:fldChar w:fldCharType="begin">
                <w:ffData>
                  <w:name w:val="Texto8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</w:p>
        </w:tc>
        <w:tc>
          <w:tcPr>
            <w:tcW w:w="2339" w:type="dxa"/>
            <w:tcBorders/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tel. cel: (</w:t>
            </w:r>
            <w:r>
              <w:fldChar w:fldCharType="begin">
                <w:ffData>
                  <w:name w:val="Texto8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609" w:type="dxa"/>
            <w:gridSpan w:val="4"/>
            <w:tcBorders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11 Copy 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Justificativa da indicação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1º Tem produção científica n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80" w:name="__Fieldmark__91_1674272632"/>
            <w:bookmarkStart w:id="81" w:name="__Fieldmark__91_1674272632"/>
            <w:bookmarkEnd w:id="81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82" w:name="__Fieldmark__92_1674272632"/>
            <w:bookmarkStart w:id="83" w:name="__Fieldmark__92_1674272632"/>
            <w:bookmarkEnd w:id="83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- citar pelo menos um artigo e/ou Livro e/ou Capítulo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2º Tem experiência no ensino d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84" w:name="__Fieldmark__94_1674272632"/>
            <w:bookmarkStart w:id="85" w:name="__Fieldmark__94_1674272632"/>
            <w:bookmarkEnd w:id="85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86" w:name="__Fieldmark__95_1674272632"/>
            <w:bookmarkStart w:id="87" w:name="__Fieldmark__95_1674272632"/>
            <w:bookmarkEnd w:id="87"/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3º Tem experiência na área/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88" w:name="__Fieldmark__96_1674272632"/>
            <w:bookmarkStart w:id="89" w:name="__Fieldmark__96_1674272632"/>
            <w:bookmarkEnd w:id="89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90" w:name="__Fieldmark__97_1674272632"/>
            <w:bookmarkStart w:id="91" w:name="__Fieldmark__97_1674272632"/>
            <w:bookmarkEnd w:id="91"/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4.1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Informar como será a participação do membro: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92" w:name="__Fieldmark__98_1674272632"/>
            <w:bookmarkStart w:id="93" w:name="__Fieldmark__98_1674272632"/>
            <w:bookmarkEnd w:id="93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deo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94" w:name="__Fieldmark__99_1674272632"/>
            <w:bookmarkStart w:id="95" w:name="__Fieldmark__99_1674272632"/>
            <w:bookmarkEnd w:id="95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Web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96" w:name="__Fieldmark__100_1674272632"/>
            <w:bookmarkStart w:id="97" w:name="__Fieldmark__100_1674272632"/>
            <w:bookmarkEnd w:id="97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nda com recursos próprios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98" w:name="__Fieldmark__101_1674272632"/>
            <w:bookmarkStart w:id="99" w:name="__Fieldmark__101_1674272632"/>
            <w:bookmarkEnd w:id="99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Solicitação de auxílio ao PPG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4.2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Endereço para envio dos exemplares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color w:val="0000FF"/>
                <w:sz w:val="18"/>
                <w:szCs w:val="18"/>
                <w:u w:val="single"/>
              </w:rPr>
              <w:t>É de suma importância a informação correta do endereço, sob pena de o membro não receber o exemplar a tempo, bem como de outras consequências. Caso não seja informado, o exemplar será enviado para o endereço constante no Currículo Lattes do membro.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4.3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Observações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58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  <w:u w:val="single"/>
              </w:rPr>
              <w:t>5. Nome completo: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Tem título de Doutor(a)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00" w:name="__Fieldmark__105_1674272632"/>
            <w:bookmarkStart w:id="101" w:name="__Fieldmark__105_1674272632"/>
            <w:bookmarkEnd w:id="101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02" w:name="__Fieldmark__106_1674272632"/>
            <w:bookmarkStart w:id="103" w:name="__Fieldmark__106_1674272632"/>
            <w:bookmarkEnd w:id="103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>(necessário proposta circunstanciada da CCP, aprovação da CPG e por maioria absoluta no CoPGr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Sugestão Orientador(a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/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Sugestão CCP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Arial" w:hAnsi="Arial" w:eastAsia="Arial Unicode MS" w:cs="Arial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Designação CPG</w:t>
            </w:r>
          </w:p>
        </w:tc>
      </w:tr>
      <w:tr>
        <w:trPr>
          <w:trHeight w:val="284" w:hRule="atLeast"/>
        </w:trPr>
        <w:tc>
          <w:tcPr>
            <w:tcW w:w="5758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Arial Unicode MS" w:cs="Arial"/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Suplent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Texto5 Copy 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Departamento: </w:t>
            </w:r>
            <w:r>
              <w:fldChar w:fldCharType="begin">
                <w:ffData>
                  <w:name w:val="Texto6 Copy 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052" w:type="dxa"/>
            <w:gridSpan w:val="2"/>
            <w:tcBorders>
              <w:lef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Contatos: tel. fixo: (</w:t>
            </w:r>
            <w:r>
              <w:fldChar w:fldCharType="begin">
                <w:ffData>
                  <w:name w:val="Texto8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</w:p>
        </w:tc>
        <w:tc>
          <w:tcPr>
            <w:tcW w:w="2339" w:type="dxa"/>
            <w:tcBorders/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tel. cel: (</w:t>
            </w:r>
            <w:r>
              <w:fldChar w:fldCharType="begin">
                <w:ffData>
                  <w:name w:val="Texto8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609" w:type="dxa"/>
            <w:gridSpan w:val="4"/>
            <w:tcBorders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11 Copy 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Justificativa da indicação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1º Tem produção científica n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04" w:name="__Fieldmark__115_1674272632"/>
            <w:bookmarkStart w:id="105" w:name="__Fieldmark__115_1674272632"/>
            <w:bookmarkEnd w:id="105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06" w:name="__Fieldmark__116_1674272632"/>
            <w:bookmarkStart w:id="107" w:name="__Fieldmark__116_1674272632"/>
            <w:bookmarkEnd w:id="107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- citar pelo menos um artigo e/ou Livro e/ou Capítulo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2º Tem experiência no ensino d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08" w:name="__Fieldmark__118_1674272632"/>
            <w:bookmarkStart w:id="109" w:name="__Fieldmark__118_1674272632"/>
            <w:bookmarkEnd w:id="109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10" w:name="__Fieldmark__119_1674272632"/>
            <w:bookmarkStart w:id="111" w:name="__Fieldmark__119_1674272632"/>
            <w:bookmarkEnd w:id="111"/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3º Tem experiência na área/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12" w:name="__Fieldmark__120_1674272632"/>
            <w:bookmarkStart w:id="113" w:name="__Fieldmark__120_1674272632"/>
            <w:bookmarkEnd w:id="113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14" w:name="__Fieldmark__121_1674272632"/>
            <w:bookmarkStart w:id="115" w:name="__Fieldmark__121_1674272632"/>
            <w:bookmarkEnd w:id="115"/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5.1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Informar como será a participação do membro: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16" w:name="__Fieldmark__122_1674272632"/>
            <w:bookmarkStart w:id="117" w:name="__Fieldmark__122_1674272632"/>
            <w:bookmarkEnd w:id="117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deo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18" w:name="__Fieldmark__123_1674272632"/>
            <w:bookmarkStart w:id="119" w:name="__Fieldmark__123_1674272632"/>
            <w:bookmarkEnd w:id="119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Web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20" w:name="__Fieldmark__124_1674272632"/>
            <w:bookmarkStart w:id="121" w:name="__Fieldmark__124_1674272632"/>
            <w:bookmarkEnd w:id="121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nda com recursos próprios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22" w:name="__Fieldmark__125_1674272632"/>
            <w:bookmarkStart w:id="123" w:name="__Fieldmark__125_1674272632"/>
            <w:bookmarkEnd w:id="123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Solicitação de auxílio ao PPG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5.2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Endereço para envio dos exemplares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color w:val="0000FF"/>
                <w:sz w:val="18"/>
                <w:szCs w:val="18"/>
                <w:u w:val="single"/>
              </w:rPr>
              <w:t>É de suma importância a informação correta do endereço, sob pena de o membro não receber o exemplar a tempo, bem como de outras consequências. Caso não seja informado, o exemplar será enviado para o endereço constante no Currículo Lattes do membro.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5.3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Observações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58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  <w:u w:val="single"/>
              </w:rPr>
              <w:t>6. Nome completo: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Tem título de Doutor(a)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24" w:name="__Fieldmark__129_1674272632"/>
            <w:bookmarkStart w:id="125" w:name="__Fieldmark__129_1674272632"/>
            <w:bookmarkEnd w:id="125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26" w:name="__Fieldmark__130_1674272632"/>
            <w:bookmarkStart w:id="127" w:name="__Fieldmark__130_1674272632"/>
            <w:bookmarkEnd w:id="127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>(necessário proposta circunstanciada da CCP, aprovação da CPG e por maioria absoluta no CoPGr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Sugestão Orientador(a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/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Sugestão CCP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Arial" w:hAnsi="Arial" w:eastAsia="Arial Unicode MS" w:cs="Arial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Designação CPG</w:t>
            </w:r>
          </w:p>
        </w:tc>
      </w:tr>
      <w:tr>
        <w:trPr>
          <w:trHeight w:val="284" w:hRule="atLeast"/>
        </w:trPr>
        <w:tc>
          <w:tcPr>
            <w:tcW w:w="5758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Arial Unicode MS" w:cs="Arial"/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Suplent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Texto5 Copy 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Departamento: </w:t>
            </w:r>
            <w:r>
              <w:fldChar w:fldCharType="begin">
                <w:ffData>
                  <w:name w:val="Texto6 Copy 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052" w:type="dxa"/>
            <w:gridSpan w:val="2"/>
            <w:tcBorders>
              <w:lef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Contatos: tel. fixo: (</w:t>
            </w:r>
            <w:r>
              <w:fldChar w:fldCharType="begin">
                <w:ffData>
                  <w:name w:val="Texto8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</w:p>
        </w:tc>
        <w:tc>
          <w:tcPr>
            <w:tcW w:w="2339" w:type="dxa"/>
            <w:tcBorders/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tel. cel: (</w:t>
            </w:r>
            <w:r>
              <w:fldChar w:fldCharType="begin">
                <w:ffData>
                  <w:name w:val="Texto8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609" w:type="dxa"/>
            <w:gridSpan w:val="4"/>
            <w:tcBorders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11 Copy 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Justificativa da indicação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1º Tem produção científica n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28" w:name="__Fieldmark__139_1674272632"/>
            <w:bookmarkStart w:id="129" w:name="__Fieldmark__139_1674272632"/>
            <w:bookmarkEnd w:id="129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30" w:name="__Fieldmark__140_1674272632"/>
            <w:bookmarkStart w:id="131" w:name="__Fieldmark__140_1674272632"/>
            <w:bookmarkEnd w:id="131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- citar pelo menos um artigo e/ou Livro e/ou Capítulo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2º Tem experiência no ensino d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32" w:name="__Fieldmark__142_1674272632"/>
            <w:bookmarkStart w:id="133" w:name="__Fieldmark__142_1674272632"/>
            <w:bookmarkEnd w:id="133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34" w:name="__Fieldmark__143_1674272632"/>
            <w:bookmarkStart w:id="135" w:name="__Fieldmark__143_1674272632"/>
            <w:bookmarkEnd w:id="135"/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3º Tem experiência na área/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36" w:name="__Fieldmark__144_1674272632"/>
            <w:bookmarkStart w:id="137" w:name="__Fieldmark__144_1674272632"/>
            <w:bookmarkEnd w:id="137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38" w:name="__Fieldmark__145_1674272632"/>
            <w:bookmarkStart w:id="139" w:name="__Fieldmark__145_1674272632"/>
            <w:bookmarkEnd w:id="139"/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6.1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Informar como será a participação do membro: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40" w:name="__Fieldmark__146_1674272632"/>
            <w:bookmarkStart w:id="141" w:name="__Fieldmark__146_1674272632"/>
            <w:bookmarkEnd w:id="141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deo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42" w:name="__Fieldmark__147_1674272632"/>
            <w:bookmarkStart w:id="143" w:name="__Fieldmark__147_1674272632"/>
            <w:bookmarkEnd w:id="143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Web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44" w:name="__Fieldmark__148_1674272632"/>
            <w:bookmarkStart w:id="145" w:name="__Fieldmark__148_1674272632"/>
            <w:bookmarkEnd w:id="145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nda com recursos próprios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46" w:name="__Fieldmark__149_1674272632"/>
            <w:bookmarkStart w:id="147" w:name="__Fieldmark__149_1674272632"/>
            <w:bookmarkEnd w:id="147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Solicitação de auxílio ao PPG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6.2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Endereço para envio dos exemplares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color w:val="0000FF"/>
                <w:sz w:val="18"/>
                <w:szCs w:val="18"/>
                <w:u w:val="single"/>
              </w:rPr>
              <w:t>É de suma importância a informação correta do endereço, sob pena de o membro não receber o exemplar a tempo, bem como de outras consequências. Caso não seja informado, o exemplar será enviado para o endereço constante no Currículo Lattes do membro.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6.3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Observações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VIII – ASSINATURA</w:t>
            </w:r>
          </w:p>
        </w:tc>
      </w:tr>
      <w:tr>
        <w:trPr>
          <w:trHeight w:val="496" w:hRule="atLeast"/>
        </w:trPr>
        <w:tc>
          <w:tcPr>
            <w:tcW w:w="2877" w:type="dxa"/>
            <w:tcBorders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Data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123" w:type="dxa"/>
            <w:gridSpan w:val="6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Orientador(a)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500"/>
      </w:tblGrid>
      <w:tr>
        <w:trPr/>
        <w:tc>
          <w:tcPr>
            <w:tcW w:w="9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IX – APROVAÇÕES</w:t>
            </w:r>
          </w:p>
        </w:tc>
      </w:tr>
      <w:tr>
        <w:trPr>
          <w:trHeight w:val="2295" w:hRule="atLeast"/>
        </w:trPr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1028" w:hanging="0"/>
              <w:jc w:val="right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</w:rPr>
              <w:t>CCP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1133" w:hanging="0"/>
              <w:jc w:val="right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</w:rPr>
              <w:t>CPG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134" w:gutter="0" w:header="851" w:top="2835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FF0000"/>
        <w:sz w:val="16"/>
        <w:szCs w:val="16"/>
      </w:rPr>
      <w:t>Aplicável a alunos(as) que ingressaram ou mudaram de Regulamento ou de Curso/Nível a partir de 04/10/2019</w:t>
    </w:r>
  </w:p>
  <w:p>
    <w:pPr>
      <w:pStyle w:val="Footer"/>
      <w:jc w:val="center"/>
      <w:rPr>
        <w:rFonts w:ascii="Arial" w:hAnsi="Arial" w:cs="Arial"/>
        <w:b/>
        <w:b/>
        <w:color w:val="FF0000"/>
        <w:sz w:val="16"/>
        <w:szCs w:val="16"/>
      </w:rPr>
    </w:pPr>
    <w:r>
      <w:rPr>
        <w:rFonts w:cs="Arial" w:ascii="Arial" w:hAnsi="Arial"/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5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 xml:space="preserve">de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5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5954"/>
      <w:gridCol w:w="1842"/>
    </w:tblGrid>
    <w:tr>
      <w:trPr/>
      <w:tc>
        <w:tcPr>
          <w:tcW w:w="1384" w:type="dxa"/>
          <w:tcBorders/>
        </w:tcPr>
        <w:p>
          <w:pPr>
            <w:pStyle w:val="Normal"/>
            <w:tabs>
              <w:tab w:val="clear" w:pos="708"/>
              <w:tab w:val="center" w:pos="3969" w:leader="none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Verdana" w:hAnsi="Verdana" w:eastAsia="Calibri" w:cs="Arial"/>
              <w:b/>
              <w:b/>
              <w:sz w:val="20"/>
              <w:lang w:val="en-US" w:eastAsia="en-US"/>
            </w:rPr>
          </w:pPr>
          <w:r>
            <w:rPr>
              <w:rFonts w:eastAsia="Calibri" w:cs="Arial" w:ascii="Verdana" w:hAnsi="Verdana"/>
              <w:b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12700</wp:posOffset>
                </wp:positionV>
                <wp:extent cx="723265" cy="71945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4" w:type="dxa"/>
          <w:tcBorders/>
        </w:tcPr>
        <w:p>
          <w:pPr>
            <w:pStyle w:val="Normal"/>
            <w:tabs>
              <w:tab w:val="clear" w:pos="708"/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Verdana" w:hAnsi="Verdana" w:eastAsia="Calibri" w:cs="Arial"/>
              <w:b/>
              <w:b/>
              <w:sz w:val="20"/>
            </w:rPr>
          </w:pPr>
          <w:r>
            <w:rPr>
              <w:rFonts w:eastAsia="Calibri" w:cs="Arial" w:ascii="Verdana" w:hAnsi="Verdana"/>
              <w:b/>
              <w:sz w:val="20"/>
            </w:rPr>
            <w:t>Universidade de São Paulo</w:t>
          </w:r>
        </w:p>
        <w:p>
          <w:pPr>
            <w:pStyle w:val="Normal"/>
            <w:tabs>
              <w:tab w:val="clear" w:pos="708"/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Verdana" w:hAnsi="Verdana" w:eastAsia="Calibri" w:cs="Arial"/>
              <w:b/>
              <w:b/>
              <w:sz w:val="20"/>
            </w:rPr>
          </w:pPr>
          <w:r>
            <w:rPr>
              <w:rFonts w:eastAsia="Calibri" w:cs="Arial" w:ascii="Verdana" w:hAnsi="Verdana"/>
              <w:b/>
              <w:sz w:val="20"/>
            </w:rPr>
            <w:t>Escola de Enfermagem</w:t>
          </w:r>
        </w:p>
        <w:p>
          <w:pPr>
            <w:pStyle w:val="Normal"/>
            <w:tabs>
              <w:tab w:val="clear" w:pos="708"/>
              <w:tab w:val="center" w:pos="3969" w:leader="none"/>
              <w:tab w:val="center" w:pos="4419" w:leader="none"/>
              <w:tab w:val="right" w:pos="8838" w:leader="none"/>
            </w:tabs>
            <w:spacing w:before="120" w:after="0"/>
            <w:jc w:val="center"/>
            <w:rPr>
              <w:rFonts w:ascii="Verdana" w:hAnsi="Verdana" w:eastAsia="Calibri" w:cs="Arial"/>
              <w:sz w:val="18"/>
              <w:szCs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column">
                      <wp:posOffset>-1270</wp:posOffset>
                    </wp:positionH>
                    <wp:positionV relativeFrom="paragraph">
                      <wp:posOffset>53975</wp:posOffset>
                    </wp:positionV>
                    <wp:extent cx="3668395" cy="0"/>
                    <wp:effectExtent l="0" t="5080" r="0" b="5080"/>
                    <wp:wrapNone/>
                    <wp:docPr id="2" name="Conector reto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66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1pt,4.25pt" to="288.7pt,4.25pt" ID="Conector reto 5" stroked="t" o:allowincell="t" style="position:absolute">
                    <v:stroke color="#7f7f7f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Calibri" w:cs="Arial" w:ascii="Verdana" w:hAnsi="Verdana"/>
              <w:sz w:val="18"/>
              <w:szCs w:val="18"/>
              <w:lang w:val="en-US" w:eastAsia="en-US"/>
            </w:rPr>
            <w:t>Serviço de Pós-Graduação</w:t>
          </w:r>
        </w:p>
        <w:p>
          <w:pPr>
            <w:pStyle w:val="Normal"/>
            <w:tabs>
              <w:tab w:val="clear" w:pos="708"/>
              <w:tab w:val="center" w:pos="3969" w:leader="none"/>
              <w:tab w:val="center" w:pos="4419" w:leader="none"/>
              <w:tab w:val="right" w:pos="8838" w:leader="none"/>
            </w:tabs>
            <w:spacing w:before="20" w:after="0"/>
            <w:jc w:val="center"/>
            <w:rPr>
              <w:rFonts w:ascii="Arial" w:hAnsi="Arial" w:eastAsia="Calibri" w:cs="Arial"/>
              <w:color w:val="7F7F7F"/>
              <w:sz w:val="16"/>
              <w:szCs w:val="16"/>
            </w:rPr>
          </w:pPr>
          <w:r>
            <w:rPr>
              <w:rFonts w:eastAsia="Calibri" w:cs="Arial" w:ascii="Arial" w:hAnsi="Arial"/>
              <w:color w:val="7F7F7F"/>
              <w:sz w:val="16"/>
              <w:szCs w:val="16"/>
            </w:rPr>
            <w:t>Av. Dr. Enéas de Carvalho Aguiar, 419 · CEP 05403-000 · S. Paulo · SP · Brasil</w:t>
          </w:r>
        </w:p>
        <w:p>
          <w:pPr>
            <w:pStyle w:val="Normal"/>
            <w:tabs>
              <w:tab w:val="clear" w:pos="708"/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Calibri" w:cs="Arial"/>
              <w:sz w:val="16"/>
              <w:szCs w:val="16"/>
            </w:rPr>
          </w:pPr>
          <w:r>
            <w:rPr>
              <w:rFonts w:eastAsia="Calibri" w:cs="Arial" w:ascii="Arial" w:hAnsi="Arial"/>
              <w:color w:val="7F7F7F"/>
              <w:sz w:val="16"/>
              <w:szCs w:val="16"/>
            </w:rPr>
            <w:t>spgee@usp.br</w:t>
          </w:r>
          <w:r>
            <w:rPr>
              <w:rFonts w:eastAsia="Calibri" w:cs="Arial" w:ascii="Arial" w:hAnsi="Arial"/>
              <w:color w:val="7F7F7F"/>
              <w:sz w:val="6"/>
              <w:szCs w:val="6"/>
            </w:rPr>
            <w:t xml:space="preserve"> </w:t>
          </w:r>
          <w:r>
            <w:rPr>
              <w:rFonts w:eastAsia="Calibri" w:cs="Arial" w:ascii="Arial" w:hAnsi="Arial"/>
              <w:color w:val="7F7F7F"/>
              <w:sz w:val="16"/>
              <w:szCs w:val="16"/>
            </w:rPr>
            <w:t>· www.ee.usp.br</w:t>
          </w:r>
          <w:r>
            <w:rPr>
              <w:rFonts w:eastAsia="Calibri" w:cs="Arial" w:ascii="Arial" w:hAnsi="Arial"/>
              <w:color w:val="7F7F7F"/>
              <w:sz w:val="6"/>
              <w:szCs w:val="6"/>
            </w:rPr>
            <w:t xml:space="preserve"> </w:t>
          </w:r>
          <w:r>
            <w:rPr>
              <w:rFonts w:eastAsia="Calibri" w:cs="Arial" w:ascii="Arial" w:hAnsi="Arial"/>
              <w:color w:val="7F7F7F"/>
              <w:sz w:val="16"/>
              <w:szCs w:val="16"/>
            </w:rPr>
            <w:t>· Fone: 55 11 3061-7533</w:t>
          </w:r>
        </w:p>
      </w:tc>
      <w:tc>
        <w:tcPr>
          <w:tcW w:w="1842" w:type="dxa"/>
          <w:tcBorders/>
        </w:tcPr>
        <w:p>
          <w:pPr>
            <w:pStyle w:val="Normal"/>
            <w:tabs>
              <w:tab w:val="clear" w:pos="708"/>
              <w:tab w:val="center" w:pos="3969" w:leader="none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Verdana" w:hAnsi="Verdana" w:eastAsia="Calibri" w:cs="Arial"/>
              <w:b/>
              <w:b/>
              <w:sz w:val="20"/>
              <w:szCs w:val="16"/>
              <w:lang w:val="en-US" w:eastAsia="en-US"/>
            </w:rPr>
          </w:pPr>
          <w:r>
            <w:rPr>
              <w:rFonts w:eastAsia="Calibri" w:cs="Arial" w:ascii="Verdana" w:hAnsi="Verdana"/>
              <w:b/>
              <w:sz w:val="20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63500</wp:posOffset>
                </wp:positionH>
                <wp:positionV relativeFrom="paragraph">
                  <wp:posOffset>6985</wp:posOffset>
                </wp:positionV>
                <wp:extent cx="1171575" cy="495300"/>
                <wp:effectExtent l="0" t="0" r="0" b="0"/>
                <wp:wrapNone/>
                <wp:docPr id="3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0" r="-1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157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18"/>
        <w:b/>
        <w:szCs w:val="1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18"/>
        <w:b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Wingdings 2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6" w:hanging="2126"/>
    </w:pPr>
    <w:rPr>
      <w:b/>
      <w:i/>
    </w:rPr>
  </w:style>
  <w:style w:type="paragraph" w:styleId="Recuodecorpodetexto2">
    <w:name w:val="Recuo de corpo de texto 2"/>
    <w:basedOn w:val="Normal"/>
    <w:qFormat/>
    <w:pPr>
      <w:ind w:left="3261" w:hanging="2835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i">
    <w:name w:val="Lei"/>
    <w:basedOn w:val="Normal"/>
    <w:qFormat/>
    <w:pPr>
      <w:widowControl w:val="false"/>
      <w:jc w:val="center"/>
    </w:pPr>
    <w:rPr>
      <w:b/>
      <w:caps/>
      <w:sz w:val="24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7:46:00Z</dcterms:created>
  <dc:creator>Silvana Maximiano</dc:creator>
  <dc:description/>
  <cp:keywords/>
  <dc:language>en-US</dc:language>
  <cp:lastModifiedBy>Atendimento Pós Graduação 2</cp:lastModifiedBy>
  <cp:lastPrinted>2010-10-13T16:43:00Z</cp:lastPrinted>
  <dcterms:modified xsi:type="dcterms:W3CDTF">2021-10-26T13:59:00Z</dcterms:modified>
  <cp:revision>9</cp:revision>
  <dc:subject>Composição da Comissão Julgadora de Defesa de Dissertação de Mestrado</dc:subject>
  <dc:title>Banca_ME_PPGE_PROESA_PPGEn</dc:title>
</cp:coreProperties>
</file>