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b/>
          <w:color w:val="FF0000"/>
          <w:sz w:val="16"/>
          <w:szCs w:val="16"/>
        </w:rPr>
        <w:t>Aplicável a alunos(as) que ingressaram ou mudaram de Regulamento ou de Curso/Nível entre 01/12/2016 e 03/10/2019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efesa de Dissertação de Mestrad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797817594"/>
            <w:bookmarkStart w:id="1" w:name="__Fieldmark__0_3797817594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V - TÍTULO DA DISSERTAÇÃ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orientador deverá indicar 3 membros titulares e 3 suplentes com, no mínimo, ti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posição da Comissão Julgadora de Mestrado deverá ter, tanto entre os membros titulares quanto entre os membros suplentes, a maioria de externos ao Programa, sendo pelo menos um externo à USP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 comissões julgadoras serão compostas, também, pelo orientador ou coorientador do candidato, exclusivamente na condição de presidente, sem direito a voto.</w:t>
            </w:r>
          </w:p>
          <w:p>
            <w:pPr>
              <w:pStyle w:val="Normal"/>
              <w:spacing w:before="120" w:after="120"/>
              <w:ind w:left="776" w:right="249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isando aprimorar o processo de avaliação, recomenda-se que as bancas indicadas para a defesa incluam maioria de membros sem vínculo com o orientador, isto é, que não sejam ex-orientandos, não tenham produções em conjunto, e nem sejam do grupo de pesquisa do orientador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75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. Nome comple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8_3797817594"/>
            <w:bookmarkStart w:id="3" w:name="__Fieldmark__8_3797817594"/>
            <w:bookmarkEnd w:id="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9_3797817594"/>
            <w:bookmarkStart w:id="5" w:name="__Fieldmark__9_3797817594"/>
            <w:bookmarkEnd w:id="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18_3797817594"/>
            <w:bookmarkStart w:id="7" w:name="__Fieldmark__18_3797817594"/>
            <w:bookmarkEnd w:id="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9_3797817594"/>
            <w:bookmarkStart w:id="9" w:name="__Fieldmark__19_3797817594"/>
            <w:bookmarkEnd w:id="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21_3797817594"/>
            <w:bookmarkStart w:id="11" w:name="__Fieldmark__21_3797817594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2_3797817594"/>
            <w:bookmarkStart w:id="13" w:name="__Fieldmark__22_3797817594"/>
            <w:bookmarkEnd w:id="1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3_3797817594"/>
            <w:bookmarkStart w:id="15" w:name="__Fieldmark__23_3797817594"/>
            <w:bookmarkEnd w:id="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797817594"/>
            <w:bookmarkStart w:id="17" w:name="__Fieldmark__24_3797817594"/>
            <w:bookmarkEnd w:id="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797817594"/>
            <w:bookmarkStart w:id="19" w:name="__Fieldmark__25_3797817594"/>
            <w:bookmarkEnd w:id="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797817594"/>
            <w:bookmarkStart w:id="21" w:name="__Fieldmark__26_3797817594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797817594"/>
            <w:bookmarkStart w:id="23" w:name="__Fieldmark__27_3797817594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797817594"/>
            <w:bookmarkStart w:id="25" w:name="__Fieldmark__28_3797817594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32_3797817594"/>
            <w:bookmarkStart w:id="27" w:name="__Fieldmark__32_3797817594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3_3797817594"/>
            <w:bookmarkStart w:id="29" w:name="__Fieldmark__33_3797817594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42_3797817594"/>
            <w:bookmarkStart w:id="31" w:name="__Fieldmark__42_3797817594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43_3797817594"/>
            <w:bookmarkStart w:id="33" w:name="__Fieldmark__43_3797817594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45_3797817594"/>
            <w:bookmarkStart w:id="35" w:name="__Fieldmark__45_3797817594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6_3797817594"/>
            <w:bookmarkStart w:id="37" w:name="__Fieldmark__46_3797817594"/>
            <w:bookmarkEnd w:id="3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7_3797817594"/>
            <w:bookmarkStart w:id="39" w:name="__Fieldmark__47_3797817594"/>
            <w:bookmarkEnd w:id="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797817594"/>
            <w:bookmarkStart w:id="41" w:name="__Fieldmark__48_3797817594"/>
            <w:bookmarkEnd w:id="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797817594"/>
            <w:bookmarkStart w:id="43" w:name="__Fieldmark__49_3797817594"/>
            <w:bookmarkEnd w:id="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797817594"/>
            <w:bookmarkStart w:id="45" w:name="__Fieldmark__50_3797817594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797817594"/>
            <w:bookmarkStart w:id="47" w:name="__Fieldmark__51_3797817594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797817594"/>
            <w:bookmarkStart w:id="49" w:name="__Fieldmark__52_3797817594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6_3797817594"/>
            <w:bookmarkStart w:id="51" w:name="__Fieldmark__56_3797817594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7_3797817594"/>
            <w:bookmarkStart w:id="53" w:name="__Fieldmark__57_3797817594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66_3797817594"/>
            <w:bookmarkStart w:id="55" w:name="__Fieldmark__66_3797817594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67_3797817594"/>
            <w:bookmarkStart w:id="57" w:name="__Fieldmark__67_3797817594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9_3797817594"/>
            <w:bookmarkStart w:id="59" w:name="__Fieldmark__69_3797817594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70_3797817594"/>
            <w:bookmarkStart w:id="61" w:name="__Fieldmark__70_3797817594"/>
            <w:bookmarkEnd w:id="6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1_3797817594"/>
            <w:bookmarkStart w:id="63" w:name="__Fieldmark__71_3797817594"/>
            <w:bookmarkEnd w:id="6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797817594"/>
            <w:bookmarkStart w:id="65" w:name="__Fieldmark__72_3797817594"/>
            <w:bookmarkEnd w:id="6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797817594"/>
            <w:bookmarkStart w:id="67" w:name="__Fieldmark__73_3797817594"/>
            <w:bookmarkEnd w:id="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797817594"/>
            <w:bookmarkStart w:id="69" w:name="__Fieldmark__74_3797817594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797817594"/>
            <w:bookmarkStart w:id="71" w:name="__Fieldmark__75_3797817594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797817594"/>
            <w:bookmarkStart w:id="73" w:name="__Fieldmark__76_3797817594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80_3797817594"/>
            <w:bookmarkStart w:id="75" w:name="__Fieldmark__80_3797817594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81_3797817594"/>
            <w:bookmarkStart w:id="77" w:name="__Fieldmark__81_3797817594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90_3797817594"/>
            <w:bookmarkStart w:id="79" w:name="__Fieldmark__90_3797817594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91_3797817594"/>
            <w:bookmarkStart w:id="81" w:name="__Fieldmark__91_3797817594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93_3797817594"/>
            <w:bookmarkStart w:id="83" w:name="__Fieldmark__93_3797817594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4_3797817594"/>
            <w:bookmarkStart w:id="85" w:name="__Fieldmark__94_3797817594"/>
            <w:bookmarkEnd w:id="8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5_3797817594"/>
            <w:bookmarkStart w:id="87" w:name="__Fieldmark__95_3797817594"/>
            <w:bookmarkEnd w:id="8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797817594"/>
            <w:bookmarkStart w:id="89" w:name="__Fieldmark__96_3797817594"/>
            <w:bookmarkEnd w:id="8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797817594"/>
            <w:bookmarkStart w:id="91" w:name="__Fieldmark__97_3797817594"/>
            <w:bookmarkEnd w:id="9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797817594"/>
            <w:bookmarkStart w:id="93" w:name="__Fieldmark__98_3797817594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797817594"/>
            <w:bookmarkStart w:id="95" w:name="__Fieldmark__99_3797817594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797817594"/>
            <w:bookmarkStart w:id="97" w:name="__Fieldmark__100_3797817594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4_3797817594"/>
            <w:bookmarkStart w:id="99" w:name="__Fieldmark__104_3797817594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5_3797817594"/>
            <w:bookmarkStart w:id="101" w:name="__Fieldmark__105_3797817594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14_3797817594"/>
            <w:bookmarkStart w:id="103" w:name="__Fieldmark__114_3797817594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15_3797817594"/>
            <w:bookmarkStart w:id="105" w:name="__Fieldmark__115_3797817594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17_3797817594"/>
            <w:bookmarkStart w:id="107" w:name="__Fieldmark__117_3797817594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8_3797817594"/>
            <w:bookmarkStart w:id="109" w:name="__Fieldmark__118_3797817594"/>
            <w:bookmarkEnd w:id="10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9_3797817594"/>
            <w:bookmarkStart w:id="111" w:name="__Fieldmark__119_3797817594"/>
            <w:bookmarkEnd w:id="1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797817594"/>
            <w:bookmarkStart w:id="113" w:name="__Fieldmark__120_3797817594"/>
            <w:bookmarkEnd w:id="11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797817594"/>
            <w:bookmarkStart w:id="115" w:name="__Fieldmark__121_3797817594"/>
            <w:bookmarkEnd w:id="1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797817594"/>
            <w:bookmarkStart w:id="117" w:name="__Fieldmark__122_3797817594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797817594"/>
            <w:bookmarkStart w:id="119" w:name="__Fieldmark__123_3797817594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797817594"/>
            <w:bookmarkStart w:id="121" w:name="__Fieldmark__124_3797817594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8_3797817594"/>
            <w:bookmarkStart w:id="123" w:name="__Fieldmark__128_3797817594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9_3797817594"/>
            <w:bookmarkStart w:id="125" w:name="__Fieldmark__129_3797817594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38_3797817594"/>
            <w:bookmarkStart w:id="127" w:name="__Fieldmark__138_3797817594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8" w:name="__Fieldmark__139_3797817594"/>
            <w:bookmarkStart w:id="129" w:name="__Fieldmark__139_3797817594"/>
            <w:bookmarkEnd w:id="1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0" w:name="__Fieldmark__141_3797817594"/>
            <w:bookmarkStart w:id="131" w:name="__Fieldmark__141_3797817594"/>
            <w:bookmarkEnd w:id="1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2" w:name="__Fieldmark__142_3797817594"/>
            <w:bookmarkStart w:id="133" w:name="__Fieldmark__142_3797817594"/>
            <w:bookmarkEnd w:id="13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4" w:name="__Fieldmark__143_3797817594"/>
            <w:bookmarkStart w:id="135" w:name="__Fieldmark__143_3797817594"/>
            <w:bookmarkEnd w:id="1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6" w:name="__Fieldmark__144_3797817594"/>
            <w:bookmarkStart w:id="137" w:name="__Fieldmark__144_3797817594"/>
            <w:bookmarkEnd w:id="13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8" w:name="__Fieldmark__145_3797817594"/>
            <w:bookmarkStart w:id="139" w:name="__Fieldmark__145_3797817594"/>
            <w:bookmarkEnd w:id="1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0" w:name="__Fieldmark__146_3797817594"/>
            <w:bookmarkStart w:id="141" w:name="__Fieldmark__146_3797817594"/>
            <w:bookmarkEnd w:id="1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2" w:name="__Fieldmark__147_3797817594"/>
            <w:bookmarkStart w:id="143" w:name="__Fieldmark__147_3797817594"/>
            <w:bookmarkEnd w:id="1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4" w:name="__Fieldmark__148_3797817594"/>
            <w:bookmarkStart w:id="145" w:name="__Fieldmark__148_3797817594"/>
            <w:bookmarkEnd w:id="1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028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33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P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color w:val="FF0000"/>
        <w:sz w:val="16"/>
        <w:szCs w:val="16"/>
      </w:rPr>
      <w:t>Aplicável a alunos(as) que ingressaram ou mudaram de Regulamento ou de Curso/Nível entre 01/12/2016 e 03/10/201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12:00Z</dcterms:created>
  <dc:creator>Silvana Maximiano</dc:creator>
  <dc:description/>
  <cp:keywords/>
  <dc:language>en-US</dc:language>
  <cp:lastModifiedBy>Atendimento Pós Graduação 2</cp:lastModifiedBy>
  <cp:lastPrinted>2010-10-13T16:43:00Z</cp:lastPrinted>
  <dcterms:modified xsi:type="dcterms:W3CDTF">2021-10-26T17:13:00Z</dcterms:modified>
  <cp:revision>7</cp:revision>
  <dc:subject>Composição da Comissão Julgadora de Defesa de Dissertação de Mestrado</dc:subject>
  <dc:title>Banca_ME_PPGE_PROESA_PPGEn</dc:title>
</cp:coreProperties>
</file>