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mallCaps/>
          <w:sz w:val="28"/>
          <w:szCs w:val="28"/>
        </w:rPr>
        <w:t>Sugestão de Composição de Comissão Examinadora</w:t>
      </w:r>
    </w:p>
    <w:p>
      <w:pPr>
        <w:pStyle w:val="Normal"/>
        <w:spacing w:before="0" w:after="240"/>
        <w:jc w:val="center"/>
        <w:rPr/>
      </w:pPr>
      <w:r>
        <w:rPr/>
        <w:t>Exame de Qualificação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I - IDENTIFICAÇÃO DO PROGRAMA E CURSO</w:t>
            </w:r>
          </w:p>
        </w:tc>
      </w:tr>
      <w:tr>
        <w:trPr>
          <w:trHeight w:val="396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trado Profissional em Enfermagem na Atenção Primária em Saúde no SUS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I - ALUNO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85" w:hanging="8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ome completo:</w: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85" w:hanging="8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úmero USP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II - ORIENTADOR(A)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85" w:hanging="85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esidente:</w: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Prof.(a) Dr.(a)</w:t>
            </w:r>
            <w:r>
              <w:rPr>
                <w:rFonts w:eastAsia="Calibri" w:cs="Arial" w:ascii="Arial" w:hAnsi="Arial"/>
                <w:bCs/>
                <w:sz w:val="18"/>
                <w:szCs w:val="18"/>
                <w:vertAlign w:val="superscript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IV - TÍTULO DO PROJETO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0" w:after="240"/>
              <w:ind w:firstLine="42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ações para o preenchimento dos dois próximos ite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6" w:right="25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ra alunos que atuem na área de enfermagem, deve-se incluir o termo “Enfermagem” no resum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6" w:right="252" w:hanging="36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Para alunos que </w:t>
            </w: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não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atuem na área de enfermagem, deve-se incluir nas palavras-chave o nome da área de atuação, juntamente com o termo “Enfermagem”, como qualificador, conforme modelo: Vigilância Sanitária/Enfermagem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V - RESUMO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85" w:hanging="85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before="40" w:after="40"/>
              <w:ind w:left="85" w:hanging="85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VI - PALAVRAS-CHAVE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85" w:hanging="85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ritérios para Composição da Comissão Examinadora</w:t>
            </w:r>
            <w:r>
              <w:rPr>
                <w:rFonts w:cs="Arial" w:ascii="Arial" w:hAnsi="Arial"/>
                <w:sz w:val="20"/>
                <w:u w:val="single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u w:val="single"/>
              </w:rPr>
              <w:t>Mestrado Profissional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 orientador deverá sugerir 5 (cinco) nomes que tenham, no mínimo, o título de doutor, sendo 3 (três) titulares e 2 (dois) suplentes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 caráter excepcional, poderá ser indicado um membro não portador do título de doutor, de reconhecida competência acadêmica ou técnico-científica, por proposta circunstanciada da CCP e aprovada pela CPG e por maioria absoluta no CoPGr (Conselho de Pós-Graduação)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Comissão Examinadora será composta pelo orientador e mais 3 (três) membros titulares e 2 (dois) suplentes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o menos 1 (um) dos membros titulares e seu suplente devem ser externos ao Program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Orientador do estudante é membro nato e Presidente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em direito a voto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falta do orientador, a Comissão Coordenadora do Programa designará um substituto, que poderá ser o Coorientador (se for o caso)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Observação: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os procedimentos a serem executados pelo Serviço de Pós-Graduação para a realização das bancas dependem muito das informações inseridas neste formulário o que torna de suma importância a exatidão dessas informações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3"/>
        <w:gridCol w:w="2340"/>
        <w:gridCol w:w="544"/>
        <w:gridCol w:w="180"/>
        <w:gridCol w:w="1439"/>
        <w:gridCol w:w="180"/>
        <w:gridCol w:w="1264"/>
      </w:tblGrid>
      <w:tr>
        <w:trPr>
          <w:trHeight w:val="284" w:hRule="atLeast"/>
        </w:trPr>
        <w:tc>
          <w:tcPr>
            <w:tcW w:w="90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Lei"/>
              <w:widowControl/>
              <w:spacing w:before="120" w:after="12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VII - Membros Titulares e Suplentes</w:t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1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0" w:name="__Fieldmark__7_3672525354"/>
            <w:bookmarkStart w:id="1" w:name="__Fieldmark__7_3672525354"/>
            <w:bookmarkEnd w:id="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" w:name="__Fieldmark__8_3672525354"/>
            <w:bookmarkStart w:id="3" w:name="__Fieldmark__8_3672525354"/>
            <w:bookmarkEnd w:id="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7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120" w:after="120"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CP</w:t>
            </w:r>
          </w:p>
        </w:tc>
      </w:tr>
      <w:tr>
        <w:trPr>
          <w:trHeight w:val="284" w:hRule="atLeast"/>
        </w:trPr>
        <w:tc>
          <w:tcPr>
            <w:tcW w:w="593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7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itular</w:t>
            </w:r>
          </w:p>
        </w:tc>
        <w:tc>
          <w:tcPr>
            <w:tcW w:w="1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64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7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4" w:name="__Fieldmark__17_3672525354"/>
            <w:bookmarkStart w:id="5" w:name="__Fieldmark__17_3672525354"/>
            <w:bookmarkEnd w:id="5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6" w:name="__Fieldmark__18_3672525354"/>
            <w:bookmarkStart w:id="7" w:name="__Fieldmark__18_3672525354"/>
            <w:bookmarkEnd w:id="7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8" w:name="__Fieldmark__20_3672525354"/>
            <w:bookmarkStart w:id="9" w:name="__Fieldmark__20_3672525354"/>
            <w:bookmarkEnd w:id="9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0" w:name="__Fieldmark__21_3672525354"/>
            <w:bookmarkStart w:id="11" w:name="__Fieldmark__21_3672525354"/>
            <w:bookmarkEnd w:id="11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2" w:name="__Fieldmark__22_3672525354"/>
            <w:bookmarkStart w:id="13" w:name="__Fieldmark__22_3672525354"/>
            <w:bookmarkEnd w:id="13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4" w:name="__Fieldmark__23_3672525354"/>
            <w:bookmarkStart w:id="15" w:name="__Fieldmark__23_3672525354"/>
            <w:bookmarkEnd w:id="15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6" w:name="__Fieldmark__24_3672525354"/>
            <w:bookmarkStart w:id="17" w:name="__Fieldmark__24_3672525354"/>
            <w:bookmarkEnd w:id="1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8" w:name="__Fieldmark__25_3672525354"/>
            <w:bookmarkStart w:id="19" w:name="__Fieldmark__25_3672525354"/>
            <w:bookmarkEnd w:id="1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0" w:name="__Fieldmark__26_3672525354"/>
            <w:bookmarkStart w:id="21" w:name="__Fieldmark__26_3672525354"/>
            <w:bookmarkEnd w:id="2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2" w:name="__Fieldmark__27_3672525354"/>
            <w:bookmarkStart w:id="23" w:name="__Fieldmark__27_3672525354"/>
            <w:bookmarkEnd w:id="2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bservações:</w: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1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2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4" w:name="__Fieldmark__31_3672525354"/>
            <w:bookmarkStart w:id="25" w:name="__Fieldmark__31_3672525354"/>
            <w:bookmarkEnd w:id="2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26" w:name="__Fieldmark__32_3672525354"/>
            <w:bookmarkStart w:id="27" w:name="__Fieldmark__32_3672525354"/>
            <w:bookmarkEnd w:id="2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120" w:after="120"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CP</w:t>
            </w:r>
          </w:p>
        </w:tc>
      </w:tr>
      <w:tr>
        <w:trPr>
          <w:trHeight w:val="284" w:hRule="atLeast"/>
        </w:trPr>
        <w:tc>
          <w:tcPr>
            <w:tcW w:w="611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itular</w:t>
            </w:r>
          </w:p>
        </w:tc>
        <w:tc>
          <w:tcPr>
            <w:tcW w:w="1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64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8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7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28" w:name="__Fieldmark__41_3672525354"/>
            <w:bookmarkStart w:id="29" w:name="__Fieldmark__41_3672525354"/>
            <w:bookmarkEnd w:id="29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30" w:name="__Fieldmark__42_3672525354"/>
            <w:bookmarkStart w:id="31" w:name="__Fieldmark__42_3672525354"/>
            <w:bookmarkEnd w:id="31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32" w:name="__Fieldmark__44_3672525354"/>
            <w:bookmarkStart w:id="33" w:name="__Fieldmark__44_3672525354"/>
            <w:bookmarkEnd w:id="33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34" w:name="__Fieldmark__45_3672525354"/>
            <w:bookmarkStart w:id="35" w:name="__Fieldmark__45_3672525354"/>
            <w:bookmarkEnd w:id="35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36" w:name="__Fieldmark__46_3672525354"/>
            <w:bookmarkStart w:id="37" w:name="__Fieldmark__46_3672525354"/>
            <w:bookmarkEnd w:id="37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38" w:name="__Fieldmark__47_3672525354"/>
            <w:bookmarkStart w:id="39" w:name="__Fieldmark__47_3672525354"/>
            <w:bookmarkEnd w:id="39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0" w:name="__Fieldmark__48_3672525354"/>
            <w:bookmarkStart w:id="41" w:name="__Fieldmark__48_3672525354"/>
            <w:bookmarkEnd w:id="4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2" w:name="__Fieldmark__49_3672525354"/>
            <w:bookmarkStart w:id="43" w:name="__Fieldmark__49_3672525354"/>
            <w:bookmarkEnd w:id="4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4" w:name="__Fieldmark__50_3672525354"/>
            <w:bookmarkStart w:id="45" w:name="__Fieldmark__50_3672525354"/>
            <w:bookmarkEnd w:id="4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6" w:name="__Fieldmark__51_3672525354"/>
            <w:bookmarkStart w:id="47" w:name="__Fieldmark__51_3672525354"/>
            <w:bookmarkEnd w:id="4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bservações:</w: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1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3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48" w:name="__Fieldmark__55_3672525354"/>
            <w:bookmarkStart w:id="49" w:name="__Fieldmark__55_3672525354"/>
            <w:bookmarkEnd w:id="4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50" w:name="__Fieldmark__56_3672525354"/>
            <w:bookmarkStart w:id="51" w:name="__Fieldmark__56_3672525354"/>
            <w:bookmarkEnd w:id="5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120" w:after="120"/>
              <w:rPr>
                <w:rFonts w:ascii="Arial" w:hAnsi="Arial" w:eastAsia="Arial Unicode MS" w:cs="Arial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CP</w:t>
            </w:r>
          </w:p>
        </w:tc>
      </w:tr>
      <w:tr>
        <w:trPr>
          <w:trHeight w:val="284" w:hRule="atLeast"/>
        </w:trPr>
        <w:tc>
          <w:tcPr>
            <w:tcW w:w="611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Titular</w:t>
            </w:r>
          </w:p>
        </w:tc>
        <w:tc>
          <w:tcPr>
            <w:tcW w:w="1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64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7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52" w:name="__Fieldmark__65_3672525354"/>
            <w:bookmarkStart w:id="53" w:name="__Fieldmark__65_3672525354"/>
            <w:bookmarkEnd w:id="53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54" w:name="__Fieldmark__66_3672525354"/>
            <w:bookmarkStart w:id="55" w:name="__Fieldmark__66_3672525354"/>
            <w:bookmarkEnd w:id="55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56" w:name="__Fieldmark__68_3672525354"/>
            <w:bookmarkStart w:id="57" w:name="__Fieldmark__68_3672525354"/>
            <w:bookmarkEnd w:id="57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58" w:name="__Fieldmark__69_3672525354"/>
            <w:bookmarkStart w:id="59" w:name="__Fieldmark__69_3672525354"/>
            <w:bookmarkEnd w:id="59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60" w:name="__Fieldmark__70_3672525354"/>
            <w:bookmarkStart w:id="61" w:name="__Fieldmark__70_3672525354"/>
            <w:bookmarkEnd w:id="61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62" w:name="__Fieldmark__71_3672525354"/>
            <w:bookmarkStart w:id="63" w:name="__Fieldmark__71_3672525354"/>
            <w:bookmarkEnd w:id="63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64" w:name="__Fieldmark__72_3672525354"/>
            <w:bookmarkStart w:id="65" w:name="__Fieldmark__72_3672525354"/>
            <w:bookmarkEnd w:id="6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66" w:name="__Fieldmark__73_3672525354"/>
            <w:bookmarkStart w:id="67" w:name="__Fieldmark__73_3672525354"/>
            <w:bookmarkEnd w:id="6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68" w:name="__Fieldmark__74_3672525354"/>
            <w:bookmarkStart w:id="69" w:name="__Fieldmark__74_3672525354"/>
            <w:bookmarkEnd w:id="6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0" w:name="__Fieldmark__75_3672525354"/>
            <w:bookmarkStart w:id="71" w:name="__Fieldmark__75_3672525354"/>
            <w:bookmarkEnd w:id="7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bservações:</w: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1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4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2" w:name="__Fieldmark__79_3672525354"/>
            <w:bookmarkStart w:id="73" w:name="__Fieldmark__79_3672525354"/>
            <w:bookmarkEnd w:id="7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74" w:name="__Fieldmark__80_3672525354"/>
            <w:bookmarkStart w:id="75" w:name="__Fieldmark__80_3672525354"/>
            <w:bookmarkEnd w:id="7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120" w:after="120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CP</w:t>
            </w:r>
          </w:p>
        </w:tc>
      </w:tr>
      <w:tr>
        <w:trPr>
          <w:trHeight w:val="284" w:hRule="atLeast"/>
        </w:trPr>
        <w:tc>
          <w:tcPr>
            <w:tcW w:w="611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Suplente</w:t>
            </w:r>
          </w:p>
        </w:tc>
        <w:tc>
          <w:tcPr>
            <w:tcW w:w="1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64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7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76" w:name="__Fieldmark__89_3672525354"/>
            <w:bookmarkStart w:id="77" w:name="__Fieldmark__89_3672525354"/>
            <w:bookmarkEnd w:id="77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78" w:name="__Fieldmark__90_3672525354"/>
            <w:bookmarkStart w:id="79" w:name="__Fieldmark__90_3672525354"/>
            <w:bookmarkEnd w:id="79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80" w:name="__Fieldmark__92_3672525354"/>
            <w:bookmarkStart w:id="81" w:name="__Fieldmark__92_3672525354"/>
            <w:bookmarkEnd w:id="81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82" w:name="__Fieldmark__93_3672525354"/>
            <w:bookmarkStart w:id="83" w:name="__Fieldmark__93_3672525354"/>
            <w:bookmarkEnd w:id="83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84" w:name="__Fieldmark__94_3672525354"/>
            <w:bookmarkStart w:id="85" w:name="__Fieldmark__94_3672525354"/>
            <w:bookmarkEnd w:id="85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86" w:name="__Fieldmark__95_3672525354"/>
            <w:bookmarkStart w:id="87" w:name="__Fieldmark__95_3672525354"/>
            <w:bookmarkEnd w:id="87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88" w:name="__Fieldmark__96_3672525354"/>
            <w:bookmarkStart w:id="89" w:name="__Fieldmark__96_3672525354"/>
            <w:bookmarkEnd w:id="8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0" w:name="__Fieldmark__97_3672525354"/>
            <w:bookmarkStart w:id="91" w:name="__Fieldmark__97_3672525354"/>
            <w:bookmarkEnd w:id="91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2" w:name="__Fieldmark__98_3672525354"/>
            <w:bookmarkStart w:id="93" w:name="__Fieldmark__98_3672525354"/>
            <w:bookmarkEnd w:id="9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4" w:name="__Fieldmark__99_3672525354"/>
            <w:bookmarkStart w:id="95" w:name="__Fieldmark__99_3672525354"/>
            <w:bookmarkEnd w:id="9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bservações:</w: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11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5.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Nome complet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Lei"/>
              <w:widowControl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Tem título de Doutor(a)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6" w:name="__Fieldmark__103_3672525354"/>
            <w:bookmarkStart w:id="97" w:name="__Fieldmark__103_3672525354"/>
            <w:bookmarkEnd w:id="9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98" w:name="__Fieldmark__104_3672525354"/>
            <w:bookmarkStart w:id="99" w:name="__Fieldmark__104_3672525354"/>
            <w:bookmarkEnd w:id="9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  <w:t>(necessário proposta circunstanciada da CCP, aprovação da CPG e por maioria absoluta no CoPGr)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Sugestão Orientador(a)</w:t>
            </w:r>
          </w:p>
        </w:tc>
        <w:tc>
          <w:tcPr>
            <w:tcW w:w="1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spacing w:before="120" w:after="120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4"/>
                <w:szCs w:val="14"/>
              </w:rPr>
              <w:t>Aprovação CCP</w:t>
            </w:r>
          </w:p>
        </w:tc>
      </w:tr>
      <w:tr>
        <w:trPr>
          <w:trHeight w:val="284" w:hRule="atLeast"/>
        </w:trPr>
        <w:tc>
          <w:tcPr>
            <w:tcW w:w="611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napToGrid w:val="false"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widowControl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Suplente</w:t>
            </w:r>
          </w:p>
        </w:tc>
        <w:tc>
          <w:tcPr>
            <w:tcW w:w="1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ei"/>
              <w:snapToGrid w:val="false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lineRule="auto" w:line="264" w:before="40" w:after="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partamento: </w:t>
            </w: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53" w:type="dxa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Contatos: tel. fixo: (</w:t>
            </w:r>
            <w:r>
              <w:fldChar w:fldCharType="begin">
                <w:ffData>
                  <w:name w:val="Texto8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l. cel: (</w:t>
            </w:r>
            <w:r>
              <w:fldChar w:fldCharType="begin">
                <w:ffData>
                  <w:name w:val="Texto8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</w: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7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Justificativa da indicaçã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1º Tem produção científica n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00" w:name="__Fieldmark__113_3672525354"/>
            <w:bookmarkStart w:id="101" w:name="__Fieldmark__113_3672525354"/>
            <w:bookmarkEnd w:id="101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02" w:name="__Fieldmark__114_3672525354"/>
            <w:bookmarkStart w:id="103" w:name="__Fieldmark__114_3672525354"/>
            <w:bookmarkEnd w:id="103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- citar pelo menos um artigo e/ou Livro e/ou Capítulo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2º Tem experiência no ensino do 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04" w:name="__Fieldmark__116_3672525354"/>
            <w:bookmarkStart w:id="105" w:name="__Fieldmark__116_3672525354"/>
            <w:bookmarkEnd w:id="105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06" w:name="__Fieldmark__117_3672525354"/>
            <w:bookmarkStart w:id="107" w:name="__Fieldmark__117_3672525354"/>
            <w:bookmarkEnd w:id="107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3º Tem experiência na área/tema: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08" w:name="__Fieldmark__118_3672525354"/>
            <w:bookmarkStart w:id="109" w:name="__Fieldmark__118_3672525354"/>
            <w:bookmarkEnd w:id="109"/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  não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10" w:name="__Fieldmark__119_3672525354"/>
            <w:bookmarkStart w:id="111" w:name="__Fieldmark__119_3672525354"/>
            <w:bookmarkEnd w:id="111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4º Informar como será a participação do membro: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12" w:name="__Fieldmark__120_3672525354"/>
            <w:bookmarkStart w:id="113" w:name="__Fieldmark__120_3672525354"/>
            <w:bookmarkEnd w:id="113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deo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14" w:name="__Fieldmark__121_3672525354"/>
            <w:bookmarkStart w:id="115" w:name="__Fieldmark__121_3672525354"/>
            <w:bookmarkEnd w:id="115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Webconferência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16" w:name="__Fieldmark__122_3672525354"/>
            <w:bookmarkStart w:id="117" w:name="__Fieldmark__122_3672525354"/>
            <w:bookmarkEnd w:id="117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Vinda com recursos próprios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bookmarkStart w:id="118" w:name="__Fieldmark__123_3672525354"/>
            <w:bookmarkStart w:id="119" w:name="__Fieldmark__123_3672525354"/>
            <w:bookmarkEnd w:id="119"/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Solicitação de auxílio ao PPG</w:t>
            </w:r>
          </w:p>
          <w:p>
            <w:pPr>
              <w:pStyle w:val="Lei"/>
              <w:widowControl/>
              <w:spacing w:lineRule="auto" w:line="288"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5º Endereço para envio dos exemplares (caso não seja informado, o exemplar será enviado para o endereço constante no Currículo Lattes do membro indicado)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comenda-se consulta ao membro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Observações:</w: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6122"/>
      </w:tblGrid>
      <w:tr>
        <w:trPr/>
        <w:tc>
          <w:tcPr>
            <w:tcW w:w="9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Lei"/>
              <w:widowControl/>
              <w:spacing w:before="120" w:after="120"/>
              <w:jc w:val="left"/>
              <w:rPr>
                <w:rFonts w:ascii="Arial" w:hAnsi="Arial" w:eastAsia="Arial Unicode MS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VIII - ASSINATURA</w:t>
            </w:r>
          </w:p>
        </w:tc>
      </w:tr>
      <w:tr>
        <w:trPr>
          <w:trHeight w:val="496" w:hRule="atLeast"/>
        </w:trPr>
        <w:tc>
          <w:tcPr>
            <w:tcW w:w="2878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Lei"/>
              <w:spacing w:before="40" w:after="0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612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Lei"/>
              <w:spacing w:before="40" w:after="0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Orientador(a)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b w:val="false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IX – APROVAÇÃO</w:t>
            </w:r>
          </w:p>
        </w:tc>
      </w:tr>
      <w:tr>
        <w:trPr>
          <w:trHeight w:val="2295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  <w:t>CCP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851" w:top="2835" w:footer="708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de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954"/>
      <w:gridCol w:w="1842"/>
    </w:tblGrid>
    <w:tr>
      <w:trPr/>
      <w:tc>
        <w:tcPr>
          <w:tcW w:w="1384" w:type="dxa"/>
          <w:tcBorders/>
        </w:tcPr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eastAsia="Calibri" w:cs="Arial"/>
              <w:b/>
              <w:b/>
              <w:sz w:val="20"/>
              <w:lang w:val="en-US" w:eastAsia="en-US"/>
            </w:rPr>
          </w:pPr>
          <w:r>
            <w:rPr>
              <w:rFonts w:eastAsia="Calibri" w:cs="Arial" w:ascii="Verdana" w:hAnsi="Verdana"/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723265" cy="71945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</w:tcPr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eastAsia="Calibri" w:cs="Arial"/>
              <w:b/>
              <w:b/>
              <w:sz w:val="20"/>
            </w:rPr>
          </w:pPr>
          <w:r>
            <w:rPr>
              <w:rFonts w:eastAsia="Calibri" w:cs="Arial" w:ascii="Verdana" w:hAnsi="Verdana"/>
              <w:b/>
              <w:sz w:val="20"/>
            </w:rPr>
            <w:t>Universidade de São Paulo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Verdana" w:hAnsi="Verdana" w:eastAsia="Calibri" w:cs="Arial"/>
              <w:b/>
              <w:b/>
              <w:sz w:val="20"/>
            </w:rPr>
          </w:pPr>
          <w:r>
            <w:rPr>
              <w:rFonts w:eastAsia="Calibri" w:cs="Arial" w:ascii="Verdana" w:hAnsi="Verdana"/>
              <w:b/>
              <w:sz w:val="20"/>
            </w:rPr>
            <w:t>Escola de Enfermagem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pacing w:before="120" w:after="0"/>
            <w:jc w:val="center"/>
            <w:rPr>
              <w:rFonts w:ascii="Verdana" w:hAnsi="Verdana" w:eastAsia="Calibri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1270</wp:posOffset>
                    </wp:positionH>
                    <wp:positionV relativeFrom="paragraph">
                      <wp:posOffset>53975</wp:posOffset>
                    </wp:positionV>
                    <wp:extent cx="3668395" cy="0"/>
                    <wp:effectExtent l="0" t="5080" r="0" b="5080"/>
                    <wp:wrapNone/>
                    <wp:docPr id="2" name="Conector reto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66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pt,4.25pt" to="288.7pt,4.25pt" ID="Conector reto 5" stroked="t" o:allowincell="t" style="position:absolute">
                    <v:stroke color="#7f7f7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cs="Arial" w:ascii="Verdana" w:hAnsi="Verdana"/>
              <w:sz w:val="18"/>
              <w:szCs w:val="18"/>
              <w:lang w:val="en-US" w:eastAsia="en-US"/>
            </w:rPr>
            <w:t>Serviço de Pós-Graduação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pacing w:before="20" w:after="0"/>
            <w:jc w:val="center"/>
            <w:rPr/>
          </w:pPr>
          <w:r>
            <w:rPr>
              <w:rFonts w:eastAsia="Calibri" w:cs="Arial" w:ascii="Arial" w:hAnsi="Arial"/>
              <w:color w:val="7F7F7F"/>
              <w:sz w:val="16"/>
              <w:szCs w:val="16"/>
            </w:rPr>
            <w:t>Av. Dr. Enéas de Carvalho Aguiar, 419 · CEP 05403-000 · S. Paulo · SP · Brasil</w:t>
          </w:r>
        </w:p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color w:val="7F7F7F"/>
              <w:sz w:val="16"/>
              <w:szCs w:val="16"/>
            </w:rPr>
            <w:t>spgee@usp.br</w:t>
          </w:r>
          <w:r>
            <w:rPr>
              <w:rFonts w:eastAsia="Calibri"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eastAsia="Calibri" w:cs="Arial" w:ascii="Arial" w:hAnsi="Arial"/>
              <w:color w:val="7F7F7F"/>
              <w:sz w:val="16"/>
              <w:szCs w:val="16"/>
            </w:rPr>
            <w:t>· www.ee.usp.br</w:t>
          </w:r>
          <w:r>
            <w:rPr>
              <w:rFonts w:eastAsia="Calibri" w:cs="Arial" w:ascii="Arial" w:hAnsi="Arial"/>
              <w:color w:val="7F7F7F"/>
              <w:sz w:val="6"/>
              <w:szCs w:val="6"/>
            </w:rPr>
            <w:t xml:space="preserve"> </w:t>
          </w:r>
          <w:r>
            <w:rPr>
              <w:rFonts w:eastAsia="Calibri" w:cs="Arial" w:ascii="Arial" w:hAnsi="Arial"/>
              <w:color w:val="7F7F7F"/>
              <w:sz w:val="16"/>
              <w:szCs w:val="16"/>
            </w:rPr>
            <w:t>· Fone: 55 11 3061-7533</w:t>
          </w:r>
        </w:p>
      </w:tc>
      <w:tc>
        <w:tcPr>
          <w:tcW w:w="1842" w:type="dxa"/>
          <w:tcBorders/>
        </w:tcPr>
        <w:p>
          <w:pPr>
            <w:pStyle w:val="Normal"/>
            <w:tabs>
              <w:tab w:val="clear" w:pos="708"/>
              <w:tab w:val="center" w:pos="3969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Verdana" w:hAnsi="Verdana" w:eastAsia="Calibri" w:cs="Arial"/>
              <w:b/>
              <w:b/>
              <w:sz w:val="20"/>
              <w:szCs w:val="16"/>
              <w:lang w:val="en-US" w:eastAsia="en-US"/>
            </w:rPr>
          </w:pPr>
          <w:r>
            <w:rPr>
              <w:rFonts w:eastAsia="Calibri" w:cs="Arial" w:ascii="Verdana" w:hAnsi="Verdana"/>
              <w:b/>
              <w:sz w:val="20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1171575" cy="495300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rograma de Pós-Graduação Mestrado Profissional em</w:t>
    </w:r>
  </w:p>
  <w:p>
    <w:pPr>
      <w:pStyle w:val="Normal"/>
      <w:jc w:val="center"/>
      <w:rPr/>
    </w:pPr>
    <w:r>
      <w:rPr>
        <w:rFonts w:cs="Arial" w:ascii="Arial" w:hAnsi="Arial"/>
        <w:b/>
        <w:sz w:val="20"/>
      </w:rPr>
      <w:t xml:space="preserve">Enfermagem na Atenção Primária em Saúde no Sistema Único de Saúde – </w:t>
    </w:r>
    <w:r>
      <w:rPr>
        <w:rFonts w:cs="Arial" w:ascii="Arial" w:hAnsi="Arial"/>
        <w:b/>
        <w:bCs/>
        <w:sz w:val="20"/>
      </w:rPr>
      <w:t>MPA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b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6" w:hanging="2126"/>
    </w:pPr>
    <w:rPr>
      <w:b/>
      <w:i/>
    </w:rPr>
  </w:style>
  <w:style w:type="paragraph" w:styleId="Recuodecorpodetexto2">
    <w:name w:val="Recuo de corpo de texto 2"/>
    <w:basedOn w:val="Normal"/>
    <w:qFormat/>
    <w:pPr>
      <w:ind w:left="3261" w:hanging="2835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i">
    <w:name w:val="Lei"/>
    <w:basedOn w:val="Normal"/>
    <w:qFormat/>
    <w:pPr>
      <w:widowControl w:val="false"/>
      <w:jc w:val="center"/>
    </w:pPr>
    <w:rPr>
      <w:b/>
      <w:cap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46:00Z</dcterms:created>
  <dc:creator>Silvana Maximiano</dc:creator>
  <dc:description/>
  <cp:keywords/>
  <dc:language>en-US</dc:language>
  <cp:lastModifiedBy>edivan.timoteo@gmail.com</cp:lastModifiedBy>
  <cp:lastPrinted>2014-08-04T15:24:00Z</cp:lastPrinted>
  <dcterms:modified xsi:type="dcterms:W3CDTF">2021-01-29T14:22:00Z</dcterms:modified>
  <cp:revision>57</cp:revision>
  <dc:subject>Composição da Comissão Examinadora de Exame de Qualificação de Mestrado e Doutorado</dc:subject>
  <dc:title>Banca_EQ_ME_DO_PPGE_PROESA_PPGEn</dc:title>
</cp:coreProperties>
</file>