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/>
      </w:pPr>
      <w:r>
        <w:rPr/>
        <w:t>Exame de Qualificaçã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47663090"/>
            <w:bookmarkStart w:id="1" w:name="__Fieldmark__0_3247663090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47663090"/>
            <w:bookmarkStart w:id="3" w:name="__Fieldmark__1_3247663090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estrad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47663090"/>
            <w:bookmarkStart w:id="5" w:name="__Fieldmark__2_3247663090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47663090"/>
            <w:bookmarkStart w:id="7" w:name="__Fieldmark__3_3247663090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Dire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Examinado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ado e Douto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orientador deverá sugerir 6 nomes que tenham, no mínimo, o títul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issão Examinadora será constituída por 3 membros titulares e 2 membros suplentes, sendo pelo menos 1 dos titulares e 1 dos suplentes, Orientador Pleno do Program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ou coorientador fará parte da Comissão Examinadora apenas na qualidade de presidente, sem direito a vo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ind w:left="738"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isando aprimorar o processo de avaliação, recomenda-se que as bancas indicadas para o Exame de Qualificação incluam maioria de membros sem vínculo com o orientador, isto é, que não sejam ex-orientandos, não tenham produções em conjunto, e nem sejam do grupo de pesquisa do orientador.</w:t>
            </w:r>
          </w:p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80"/>
        <w:gridCol w:w="1439"/>
        <w:gridCol w:w="180"/>
        <w:gridCol w:w="1264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1_3247663090"/>
            <w:bookmarkStart w:id="9" w:name="__Fieldmark__11_3247663090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3247663090"/>
            <w:bookmarkStart w:id="11" w:name="__Fieldmark__12_3247663090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1_3247663090"/>
            <w:bookmarkStart w:id="13" w:name="__Fieldmark__21_3247663090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3247663090"/>
            <w:bookmarkStart w:id="15" w:name="__Fieldmark__22_3247663090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247663090"/>
            <w:bookmarkStart w:id="17" w:name="__Fieldmark__24_3247663090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247663090"/>
            <w:bookmarkStart w:id="19" w:name="__Fieldmark__25_3247663090"/>
            <w:bookmarkEnd w:id="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247663090"/>
            <w:bookmarkStart w:id="21" w:name="__Fieldmark__26_3247663090"/>
            <w:bookmarkEnd w:id="2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247663090"/>
            <w:bookmarkStart w:id="23" w:name="__Fieldmark__27_3247663090"/>
            <w:bookmarkEnd w:id="2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247663090"/>
            <w:bookmarkStart w:id="25" w:name="__Fieldmark__28_3247663090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3247663090"/>
            <w:bookmarkStart w:id="27" w:name="__Fieldmark__29_3247663090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3247663090"/>
            <w:bookmarkStart w:id="29" w:name="__Fieldmark__30_3247663090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3247663090"/>
            <w:bookmarkStart w:id="31" w:name="__Fieldmark__31_3247663090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5_3247663090"/>
            <w:bookmarkStart w:id="33" w:name="__Fieldmark__35_3247663090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3247663090"/>
            <w:bookmarkStart w:id="35" w:name="__Fieldmark__36_3247663090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5_3247663090"/>
            <w:bookmarkStart w:id="37" w:name="__Fieldmark__45_3247663090"/>
            <w:bookmarkEnd w:id="3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3247663090"/>
            <w:bookmarkStart w:id="39" w:name="__Fieldmark__46_3247663090"/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247663090"/>
            <w:bookmarkStart w:id="41" w:name="__Fieldmark__48_3247663090"/>
            <w:bookmarkEnd w:id="4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247663090"/>
            <w:bookmarkStart w:id="43" w:name="__Fieldmark__49_3247663090"/>
            <w:bookmarkEnd w:id="4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247663090"/>
            <w:bookmarkStart w:id="45" w:name="__Fieldmark__50_3247663090"/>
            <w:bookmarkEnd w:id="4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247663090"/>
            <w:bookmarkStart w:id="47" w:name="__Fieldmark__51_3247663090"/>
            <w:bookmarkEnd w:id="4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247663090"/>
            <w:bookmarkStart w:id="49" w:name="__Fieldmark__52_3247663090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3247663090"/>
            <w:bookmarkStart w:id="51" w:name="__Fieldmark__53_3247663090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3247663090"/>
            <w:bookmarkStart w:id="53" w:name="__Fieldmark__54_3247663090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3247663090"/>
            <w:bookmarkStart w:id="55" w:name="__Fieldmark__55_3247663090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9_3247663090"/>
            <w:bookmarkStart w:id="57" w:name="__Fieldmark__59_3247663090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3247663090"/>
            <w:bookmarkStart w:id="59" w:name="__Fieldmark__60_3247663090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9_3247663090"/>
            <w:bookmarkStart w:id="61" w:name="__Fieldmark__69_3247663090"/>
            <w:bookmarkEnd w:id="6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3247663090"/>
            <w:bookmarkStart w:id="63" w:name="__Fieldmark__70_3247663090"/>
            <w:bookmarkEnd w:id="6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247663090"/>
            <w:bookmarkStart w:id="65" w:name="__Fieldmark__72_3247663090"/>
            <w:bookmarkEnd w:id="6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247663090"/>
            <w:bookmarkStart w:id="67" w:name="__Fieldmark__73_3247663090"/>
            <w:bookmarkEnd w:id="6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247663090"/>
            <w:bookmarkStart w:id="69" w:name="__Fieldmark__74_3247663090"/>
            <w:bookmarkEnd w:id="6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247663090"/>
            <w:bookmarkStart w:id="71" w:name="__Fieldmark__75_3247663090"/>
            <w:bookmarkEnd w:id="7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247663090"/>
            <w:bookmarkStart w:id="73" w:name="__Fieldmark__76_3247663090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3247663090"/>
            <w:bookmarkStart w:id="75" w:name="__Fieldmark__77_3247663090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3247663090"/>
            <w:bookmarkStart w:id="77" w:name="__Fieldmark__78_3247663090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3247663090"/>
            <w:bookmarkStart w:id="79" w:name="__Fieldmark__79_3247663090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3_3247663090"/>
            <w:bookmarkStart w:id="81" w:name="__Fieldmark__83_3247663090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3247663090"/>
            <w:bookmarkStart w:id="83" w:name="__Fieldmark__84_3247663090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3_3247663090"/>
            <w:bookmarkStart w:id="85" w:name="__Fieldmark__93_3247663090"/>
            <w:bookmarkEnd w:id="8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3247663090"/>
            <w:bookmarkStart w:id="87" w:name="__Fieldmark__94_3247663090"/>
            <w:bookmarkEnd w:id="8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247663090"/>
            <w:bookmarkStart w:id="89" w:name="__Fieldmark__96_3247663090"/>
            <w:bookmarkEnd w:id="8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247663090"/>
            <w:bookmarkStart w:id="91" w:name="__Fieldmark__97_3247663090"/>
            <w:bookmarkEnd w:id="9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247663090"/>
            <w:bookmarkStart w:id="93" w:name="__Fieldmark__98_3247663090"/>
            <w:bookmarkEnd w:id="9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247663090"/>
            <w:bookmarkStart w:id="95" w:name="__Fieldmark__99_3247663090"/>
            <w:bookmarkEnd w:id="9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247663090"/>
            <w:bookmarkStart w:id="97" w:name="__Fieldmark__100_3247663090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3247663090"/>
            <w:bookmarkStart w:id="99" w:name="__Fieldmark__101_3247663090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3247663090"/>
            <w:bookmarkStart w:id="101" w:name="__Fieldmark__102_3247663090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3247663090"/>
            <w:bookmarkStart w:id="103" w:name="__Fieldmark__103_3247663090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7_3247663090"/>
            <w:bookmarkStart w:id="105" w:name="__Fieldmark__107_3247663090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3247663090"/>
            <w:bookmarkStart w:id="107" w:name="__Fieldmark__108_3247663090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7_3247663090"/>
            <w:bookmarkStart w:id="109" w:name="__Fieldmark__117_3247663090"/>
            <w:bookmarkEnd w:id="10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3247663090"/>
            <w:bookmarkStart w:id="111" w:name="__Fieldmark__118_3247663090"/>
            <w:bookmarkEnd w:id="1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247663090"/>
            <w:bookmarkStart w:id="113" w:name="__Fieldmark__120_3247663090"/>
            <w:bookmarkEnd w:id="1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247663090"/>
            <w:bookmarkStart w:id="115" w:name="__Fieldmark__121_3247663090"/>
            <w:bookmarkEnd w:id="1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247663090"/>
            <w:bookmarkStart w:id="117" w:name="__Fieldmark__122_3247663090"/>
            <w:bookmarkEnd w:id="1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247663090"/>
            <w:bookmarkStart w:id="119" w:name="__Fieldmark__123_3247663090"/>
            <w:bookmarkEnd w:id="1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247663090"/>
            <w:bookmarkStart w:id="121" w:name="__Fieldmark__124_3247663090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3247663090"/>
            <w:bookmarkStart w:id="123" w:name="__Fieldmark__125_3247663090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3247663090"/>
            <w:bookmarkStart w:id="125" w:name="__Fieldmark__126_3247663090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3247663090"/>
            <w:bookmarkStart w:id="127" w:name="__Fieldmark__127_3247663090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rientador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6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fermagem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5:00Z</dcterms:created>
  <dc:creator>Silvana Maximiano</dc:creator>
  <dc:description/>
  <cp:keywords/>
  <dc:language>en-US</dc:language>
  <cp:lastModifiedBy>Vanessa Morais</cp:lastModifiedBy>
  <cp:lastPrinted>2010-10-13T16:54:00Z</cp:lastPrinted>
  <dcterms:modified xsi:type="dcterms:W3CDTF">2020-12-01T21:19:00Z</dcterms:modified>
  <cp:revision>8</cp:revision>
  <dc:subject>Composição da Comissão Examinadora de Exame de Qualificação de Mestrado e Doutorado</dc:subject>
  <dc:title>Banca_EQ_ME_DO_PPGE_PROESA_PPGEn</dc:title>
</cp:coreProperties>
</file>