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mallCaps/>
          <w:szCs w:val="26"/>
        </w:rPr>
        <w:t>Sugestão de Composição de Comissão Examinadora</w:t>
      </w:r>
    </w:p>
    <w:p>
      <w:pPr>
        <w:pStyle w:val="Normal"/>
        <w:spacing w:before="0" w:after="360"/>
        <w:jc w:val="center"/>
        <w:rPr/>
      </w:pPr>
      <w:r>
        <w:rPr/>
        <w:t>Exame de Qualificaçã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 E CURSO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firstLine="3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37472673"/>
            <w:bookmarkStart w:id="1" w:name="__Fieldmark__0_2637472673"/>
            <w:bookmarkEnd w:id="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Proesa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pacing w:before="60" w:after="0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37472673"/>
            <w:bookmarkStart w:id="3" w:name="__Fieldmark__1_2637472673"/>
            <w:bookmarkEnd w:id="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Mestrado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637472673"/>
            <w:bookmarkStart w:id="5" w:name="__Fieldmark__2_2637472673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637472673"/>
            <w:bookmarkStart w:id="7" w:name="__Fieldmark__3_2637472673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Doutorado Diret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TÍTULO DO PROJET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240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Examinado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ado e Douto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 orientador deverá sugerir 5 (cinco) nomes para compor a Comissão Examinadora</w:t>
            </w:r>
            <w:r>
              <w:rPr>
                <w:rFonts w:cs="Arial" w:ascii="Arial" w:hAnsi="Arial"/>
                <w:sz w:val="18"/>
                <w:szCs w:val="18"/>
              </w:rPr>
              <w:t>, com titulação mínima de doutor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m casos excepcionais, poderão constituir a comissão membros não portadores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Comissão Examinadora será composta por 3 (três) membros titulares e 2 (dois) suplentes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ndo pelo menos 1 (um) dos membros titulares e 1 (um) dos suplentes externos ao Program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(A) Orientador(a) fará parte da Comissão Examinadora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rvindo apenas como presidente e moderador(a) no exam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ind w:right="252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bservação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340"/>
        <w:gridCol w:w="544"/>
        <w:gridCol w:w="1799"/>
        <w:gridCol w:w="1264"/>
      </w:tblGrid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1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1_2637472673"/>
            <w:bookmarkStart w:id="9" w:name="__Fieldmark__11_2637472673"/>
            <w:bookmarkEnd w:id="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2_2637472673"/>
            <w:bookmarkStart w:id="11" w:name="__Fieldmark__12_2637472673"/>
            <w:bookmarkEnd w:id="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1_2637472673"/>
            <w:bookmarkStart w:id="13" w:name="__Fieldmark__21_2637472673"/>
            <w:bookmarkEnd w:id="1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2_2637472673"/>
            <w:bookmarkStart w:id="15" w:name="__Fieldmark__22_2637472673"/>
            <w:bookmarkEnd w:id="1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2637472673"/>
            <w:bookmarkStart w:id="17" w:name="__Fieldmark__24_2637472673"/>
            <w:bookmarkEnd w:id="1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2637472673"/>
            <w:bookmarkStart w:id="19" w:name="__Fieldmark__25_2637472673"/>
            <w:bookmarkEnd w:id="1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2637472673"/>
            <w:bookmarkStart w:id="21" w:name="__Fieldmark__26_2637472673"/>
            <w:bookmarkEnd w:id="2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2637472673"/>
            <w:bookmarkStart w:id="23" w:name="__Fieldmark__27_2637472673"/>
            <w:bookmarkEnd w:id="2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2637472673"/>
            <w:bookmarkStart w:id="25" w:name="__Fieldmark__28_2637472673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29_2637472673"/>
            <w:bookmarkStart w:id="27" w:name="__Fieldmark__29_2637472673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0_2637472673"/>
            <w:bookmarkStart w:id="29" w:name="__Fieldmark__30_2637472673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31_2637472673"/>
            <w:bookmarkStart w:id="31" w:name="__Fieldmark__31_2637472673"/>
            <w:bookmarkEnd w:id="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2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35_2637472673"/>
            <w:bookmarkStart w:id="33" w:name="__Fieldmark__35_2637472673"/>
            <w:bookmarkEnd w:id="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36_2637472673"/>
            <w:bookmarkStart w:id="35" w:name="__Fieldmark__36_2637472673"/>
            <w:bookmarkEnd w:id="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5_2637472673"/>
            <w:bookmarkStart w:id="37" w:name="__Fieldmark__45_2637472673"/>
            <w:bookmarkEnd w:id="3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6_2637472673"/>
            <w:bookmarkStart w:id="39" w:name="__Fieldmark__46_2637472673"/>
            <w:bookmarkEnd w:id="3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2637472673"/>
            <w:bookmarkStart w:id="41" w:name="__Fieldmark__48_2637472673"/>
            <w:bookmarkEnd w:id="4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2637472673"/>
            <w:bookmarkStart w:id="43" w:name="__Fieldmark__49_2637472673"/>
            <w:bookmarkEnd w:id="4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2637472673"/>
            <w:bookmarkStart w:id="45" w:name="__Fieldmark__50_2637472673"/>
            <w:bookmarkEnd w:id="4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2637472673"/>
            <w:bookmarkStart w:id="47" w:name="__Fieldmark__51_2637472673"/>
            <w:bookmarkEnd w:id="4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2637472673"/>
            <w:bookmarkStart w:id="49" w:name="__Fieldmark__52_2637472673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3_2637472673"/>
            <w:bookmarkStart w:id="51" w:name="__Fieldmark__53_2637472673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4_2637472673"/>
            <w:bookmarkStart w:id="53" w:name="__Fieldmark__54_2637472673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55_2637472673"/>
            <w:bookmarkStart w:id="55" w:name="__Fieldmark__55_2637472673"/>
            <w:bookmarkEnd w:id="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3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59_2637472673"/>
            <w:bookmarkStart w:id="57" w:name="__Fieldmark__59_2637472673"/>
            <w:bookmarkEnd w:id="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0_2637472673"/>
            <w:bookmarkStart w:id="59" w:name="__Fieldmark__60_2637472673"/>
            <w:bookmarkEnd w:id="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69_2637472673"/>
            <w:bookmarkStart w:id="61" w:name="__Fieldmark__69_2637472673"/>
            <w:bookmarkEnd w:id="6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0_2637472673"/>
            <w:bookmarkStart w:id="63" w:name="__Fieldmark__70_2637472673"/>
            <w:bookmarkEnd w:id="6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2637472673"/>
            <w:bookmarkStart w:id="65" w:name="__Fieldmark__72_2637472673"/>
            <w:bookmarkEnd w:id="6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2637472673"/>
            <w:bookmarkStart w:id="67" w:name="__Fieldmark__73_2637472673"/>
            <w:bookmarkEnd w:id="6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2637472673"/>
            <w:bookmarkStart w:id="69" w:name="__Fieldmark__74_2637472673"/>
            <w:bookmarkEnd w:id="6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2637472673"/>
            <w:bookmarkStart w:id="71" w:name="__Fieldmark__75_2637472673"/>
            <w:bookmarkEnd w:id="7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2637472673"/>
            <w:bookmarkStart w:id="73" w:name="__Fieldmark__76_2637472673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77_2637472673"/>
            <w:bookmarkStart w:id="75" w:name="__Fieldmark__77_2637472673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78_2637472673"/>
            <w:bookmarkStart w:id="77" w:name="__Fieldmark__78_2637472673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79_2637472673"/>
            <w:bookmarkStart w:id="79" w:name="__Fieldmark__79_2637472673"/>
            <w:bookmarkEnd w:id="7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4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83_2637472673"/>
            <w:bookmarkStart w:id="81" w:name="__Fieldmark__83_2637472673"/>
            <w:bookmarkEnd w:id="8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84_2637472673"/>
            <w:bookmarkStart w:id="83" w:name="__Fieldmark__84_2637472673"/>
            <w:bookmarkEnd w:id="8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3_2637472673"/>
            <w:bookmarkStart w:id="85" w:name="__Fieldmark__93_2637472673"/>
            <w:bookmarkEnd w:id="8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4_2637472673"/>
            <w:bookmarkStart w:id="87" w:name="__Fieldmark__94_2637472673"/>
            <w:bookmarkEnd w:id="8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2637472673"/>
            <w:bookmarkStart w:id="89" w:name="__Fieldmark__96_2637472673"/>
            <w:bookmarkEnd w:id="8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2637472673"/>
            <w:bookmarkStart w:id="91" w:name="__Fieldmark__97_2637472673"/>
            <w:bookmarkEnd w:id="9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2637472673"/>
            <w:bookmarkStart w:id="93" w:name="__Fieldmark__98_2637472673"/>
            <w:bookmarkEnd w:id="9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2637472673"/>
            <w:bookmarkStart w:id="95" w:name="__Fieldmark__99_2637472673"/>
            <w:bookmarkEnd w:id="9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2637472673"/>
            <w:bookmarkStart w:id="97" w:name="__Fieldmark__100_2637472673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1_2637472673"/>
            <w:bookmarkStart w:id="99" w:name="__Fieldmark__101_2637472673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2_2637472673"/>
            <w:bookmarkStart w:id="101" w:name="__Fieldmark__102_2637472673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03_2637472673"/>
            <w:bookmarkStart w:id="103" w:name="__Fieldmark__103_2637472673"/>
            <w:bookmarkEnd w:id="10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5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07_2637472673"/>
            <w:bookmarkStart w:id="105" w:name="__Fieldmark__107_2637472673"/>
            <w:bookmarkEnd w:id="10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08_2637472673"/>
            <w:bookmarkStart w:id="107" w:name="__Fieldmark__108_2637472673"/>
            <w:bookmarkEnd w:id="10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7_2637472673"/>
            <w:bookmarkStart w:id="109" w:name="__Fieldmark__117_2637472673"/>
            <w:bookmarkEnd w:id="10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8_2637472673"/>
            <w:bookmarkStart w:id="111" w:name="__Fieldmark__118_2637472673"/>
            <w:bookmarkEnd w:id="11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2637472673"/>
            <w:bookmarkStart w:id="113" w:name="__Fieldmark__120_2637472673"/>
            <w:bookmarkEnd w:id="11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2637472673"/>
            <w:bookmarkStart w:id="115" w:name="__Fieldmark__121_2637472673"/>
            <w:bookmarkEnd w:id="11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2637472673"/>
            <w:bookmarkStart w:id="117" w:name="__Fieldmark__122_2637472673"/>
            <w:bookmarkEnd w:id="11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2637472673"/>
            <w:bookmarkStart w:id="119" w:name="__Fieldmark__123_2637472673"/>
            <w:bookmarkEnd w:id="11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2637472673"/>
            <w:bookmarkStart w:id="121" w:name="__Fieldmark__124_2637472673"/>
            <w:bookmarkEnd w:id="1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5_2637472673"/>
            <w:bookmarkStart w:id="123" w:name="__Fieldmark__125_2637472673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6_2637472673"/>
            <w:bookmarkStart w:id="125" w:name="__Fieldmark__126_2637472673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27_2637472673"/>
            <w:bookmarkStart w:id="127" w:name="__Fieldmark__127_2637472673"/>
            <w:bookmarkEnd w:id="1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I - ASSINATURA</w:t>
            </w:r>
          </w:p>
        </w:tc>
      </w:tr>
      <w:tr>
        <w:trPr>
          <w:trHeight w:val="496" w:hRule="atLeast"/>
        </w:trPr>
        <w:tc>
          <w:tcPr>
            <w:tcW w:w="28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61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ÃO</w:t>
            </w:r>
          </w:p>
        </w:tc>
      </w:tr>
      <w:tr>
        <w:trPr>
          <w:trHeight w:val="229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14:00Z</dcterms:created>
  <dc:creator>Silvana Maximiano</dc:creator>
  <dc:description/>
  <cp:keywords/>
  <dc:language>en-US</dc:language>
  <cp:lastModifiedBy>Edivan dos Santos Timoteo</cp:lastModifiedBy>
  <cp:lastPrinted>2010-10-13T16:54:00Z</cp:lastPrinted>
  <dcterms:modified xsi:type="dcterms:W3CDTF">2019-11-18T19:40:00Z</dcterms:modified>
  <cp:revision>13</cp:revision>
  <dc:subject>Composição da Comissão Examinadora de Exame de Qualificação de Mestrado e Doutorado</dc:subject>
  <dc:title>Banca_EQ_ME_DO_PPGE_PROESA_PPGEn</dc:title>
</cp:coreProperties>
</file>