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>Sugestão de Composição de Comissão Examinadora</w:t>
      </w:r>
    </w:p>
    <w:p>
      <w:pPr>
        <w:pStyle w:val="Normal"/>
        <w:spacing w:before="0" w:after="240"/>
        <w:jc w:val="center"/>
        <w:rPr/>
      </w:pPr>
      <w:r>
        <w:rPr/>
        <w:t>Exame de Qualificação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480"/>
      </w:tblGrid>
      <w:tr>
        <w:trPr/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I - IDENTIFICAÇÃO DO PROGRAMA E CURSO</w:t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firstLine="385"/>
              <w:jc w:val="left"/>
              <w:rPr>
                <w:rFonts w:ascii="Arial" w:hAnsi="Arial" w:eastAsia="Arial Unicode MS" w:cs="Arial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3016604707"/>
            <w:bookmarkStart w:id="1" w:name="__Fieldmark__0_3016604707"/>
            <w:bookmarkEnd w:id="1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PPGEn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pacing w:before="60" w:after="0"/>
              <w:rPr>
                <w:rFonts w:ascii="Arial" w:hAnsi="Arial" w:eastAsia="Arial Unicode MS" w:cs="Arial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3016604707"/>
            <w:bookmarkStart w:id="3" w:name="__Fieldmark__1_3016604707"/>
            <w:bookmarkEnd w:id="3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Mestrado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3016604707"/>
            <w:bookmarkStart w:id="5" w:name="__Fieldmark__2_3016604707"/>
            <w:bookmarkEnd w:id="5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Doutorado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3016604707"/>
            <w:bookmarkStart w:id="7" w:name="__Fieldmark__3_3016604707"/>
            <w:bookmarkEnd w:id="7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Doutorado Direto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ind w:left="85" w:hanging="85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II - ALUNO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85" w:hanging="85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ome completo:</w:t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85" w:hanging="85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Número USP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ind w:left="85" w:hanging="85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III - ORIENTADOR(A)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85" w:hanging="85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residente:</w:t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Prof.(a) Dr.(a)</w:t>
            </w:r>
            <w:r>
              <w:rPr>
                <w:rFonts w:eastAsia="Calibri" w:cs="Arial" w:ascii="Arial" w:hAnsi="Arial"/>
                <w:bCs/>
                <w:sz w:val="18"/>
                <w:szCs w:val="18"/>
                <w:vertAlign w:val="superscript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IV - TÍTULO DO PROJETO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0" w:after="240"/>
              <w:ind w:firstLine="42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ientações para o preenchimento dos dois próximos ite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86" w:right="252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ra alunos que atuem na área de enfermagem, deve-se incluir o termo “Enfermagem” no resum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86" w:right="252" w:hanging="36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Para alunos que 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não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atuem na área de enfermagem, deve-se incluir nas palavras-chave o nome da área de atuação, juntamente com o termo “Enfermagem”, como qualificador, conforme modelo: Vigilância Sanitária/Enfermagem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ind w:left="85" w:hanging="85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V - RESUMO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85" w:hanging="85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ind w:left="85" w:hanging="85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VI - PALAVRAS-CHAVE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85" w:hanging="85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pacing w:before="120" w:after="240"/>
              <w:ind w:firstLine="425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ritérios para Composição da Comissão Examinadora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–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xame de Qualificação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20" w:right="249" w:hanging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orientador deverá sugerir 5 (cinco) nomes que tenham, no mínimo, o título de doutor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20" w:right="249" w:hanging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m caráter excepcional, poderá ser indicado um membro não portador do título de doutor, de reconhecida competência acadêmica ou técnico-científica, por proposta circunstanciada da CCP e aprovada pela CPG e por maioria absoluta no CoPGr (Conselho de Pós-Graduação)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20" w:right="249" w:hanging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A Comissão Examinadora será composta por 3 (três) membros titulares e 2 (dois) suplentes. </w:t>
            </w: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</w:rPr>
              <w:t>A comissão examinadora de Doutorado e de Doutorado Direto deverá ter, tanto entre os titulares quanto entre os suplentes, pelo menos 1 (um) examinador externo ao programa</w:t>
            </w:r>
            <w:r>
              <w:rPr>
                <w:rFonts w:eastAsia="Calibri"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20" w:right="249" w:hanging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O orientador participará apenas na qualidade de Presidente, </w:t>
            </w: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</w:rPr>
              <w:t>sem direito a voto</w:t>
            </w:r>
            <w:r>
              <w:rPr>
                <w:rFonts w:eastAsia="Calibri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Observação: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os procedimentos a serem executados pelo Serviço de Pós-Graduação para a realização das bancas dependem muito das informações inseridas neste formulário o que torna de suma importância a exatidão dessas informações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3"/>
        <w:gridCol w:w="2340"/>
        <w:gridCol w:w="544"/>
        <w:gridCol w:w="1799"/>
        <w:gridCol w:w="1264"/>
      </w:tblGrid>
      <w:tr>
        <w:trPr>
          <w:trHeight w:val="284" w:hRule="atLeast"/>
        </w:trPr>
        <w:tc>
          <w:tcPr>
            <w:tcW w:w="90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Lei"/>
              <w:widowControl/>
              <w:spacing w:before="120" w:after="12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VII - Membros Titulares e Suplentes</w:t>
            </w:r>
          </w:p>
        </w:tc>
      </w:tr>
      <w:tr>
        <w:trPr>
          <w:trHeight w:val="284" w:hRule="atLeast"/>
        </w:trPr>
        <w:tc>
          <w:tcPr>
            <w:tcW w:w="593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  <w:u w:val="single"/>
              </w:rPr>
              <w:t>1. Nome completo: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8" w:name="__Fieldmark__11_3016604707"/>
            <w:bookmarkStart w:id="9" w:name="__Fieldmark__11_3016604707"/>
            <w:bookmarkEnd w:id="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0" w:name="__Fieldmark__12_3016604707"/>
            <w:bookmarkStart w:id="11" w:name="__Fieldmark__12_3016604707"/>
            <w:bookmarkEnd w:id="1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necessário proposta circunstanciada da CCP, aprovação da CPG e por maioria absoluta no CoPGr)</w:t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120" w:after="120"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Aprovação CCP</w:t>
            </w:r>
          </w:p>
        </w:tc>
      </w:tr>
      <w:tr>
        <w:trPr>
          <w:trHeight w:val="284" w:hRule="atLeast"/>
        </w:trPr>
        <w:tc>
          <w:tcPr>
            <w:tcW w:w="593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Titular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64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53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7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2" w:name="__Fieldmark__21_3016604707"/>
            <w:bookmarkStart w:id="13" w:name="__Fieldmark__21_3016604707"/>
            <w:bookmarkEnd w:id="13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4" w:name="__Fieldmark__22_3016604707"/>
            <w:bookmarkStart w:id="15" w:name="__Fieldmark__22_3016604707"/>
            <w:bookmarkEnd w:id="15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6" w:name="__Fieldmark__24_3016604707"/>
            <w:bookmarkStart w:id="17" w:name="__Fieldmark__24_3016604707"/>
            <w:bookmarkEnd w:id="17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8" w:name="__Fieldmark__25_3016604707"/>
            <w:bookmarkStart w:id="19" w:name="__Fieldmark__25_3016604707"/>
            <w:bookmarkEnd w:id="19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20" w:name="__Fieldmark__26_3016604707"/>
            <w:bookmarkStart w:id="21" w:name="__Fieldmark__26_3016604707"/>
            <w:bookmarkEnd w:id="21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22" w:name="__Fieldmark__27_3016604707"/>
            <w:bookmarkStart w:id="23" w:name="__Fieldmark__27_3016604707"/>
            <w:bookmarkEnd w:id="23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1.1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24" w:name="__Fieldmark__28_3016604707"/>
            <w:bookmarkStart w:id="25" w:name="__Fieldmark__28_3016604707"/>
            <w:bookmarkEnd w:id="2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26" w:name="__Fieldmark__29_3016604707"/>
            <w:bookmarkStart w:id="27" w:name="__Fieldmark__29_3016604707"/>
            <w:bookmarkEnd w:id="2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28" w:name="__Fieldmark__30_3016604707"/>
            <w:bookmarkStart w:id="29" w:name="__Fieldmark__30_3016604707"/>
            <w:bookmarkEnd w:id="2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30" w:name="__Fieldmark__31_3016604707"/>
            <w:bookmarkStart w:id="31" w:name="__Fieldmark__31_3016604707"/>
            <w:bookmarkEnd w:id="3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1.2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Endereço para envio dos exemplares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color w:val="0000FF"/>
                <w:sz w:val="18"/>
                <w:szCs w:val="18"/>
                <w:u w:val="single"/>
              </w:rPr>
              <w:t>É de suma importância a informação correta do endereço, sob pena de o membro não receber o exemplar a tempo, bem como de outras consequências. Caso não seja informado, o exemplar será enviado para o endereço constante no Currículo Lattes do membro.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1.3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Observações: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3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  <w:u w:val="single"/>
              </w:rPr>
              <w:t>2. Nome completo: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32" w:name="__Fieldmark__35_3016604707"/>
            <w:bookmarkStart w:id="33" w:name="__Fieldmark__35_3016604707"/>
            <w:bookmarkEnd w:id="3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34" w:name="__Fieldmark__36_3016604707"/>
            <w:bookmarkStart w:id="35" w:name="__Fieldmark__36_3016604707"/>
            <w:bookmarkEnd w:id="3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necessário proposta circunstanciada da CCP, aprovação da CPG e por maioria absoluta no CoPGr)</w:t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120" w:after="120"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Aprovação CCP</w:t>
            </w:r>
          </w:p>
        </w:tc>
      </w:tr>
      <w:tr>
        <w:trPr>
          <w:trHeight w:val="284" w:hRule="atLeast"/>
        </w:trPr>
        <w:tc>
          <w:tcPr>
            <w:tcW w:w="593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Titular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64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53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8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7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36" w:name="__Fieldmark__45_3016604707"/>
            <w:bookmarkStart w:id="37" w:name="__Fieldmark__45_3016604707"/>
            <w:bookmarkEnd w:id="37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38" w:name="__Fieldmark__46_3016604707"/>
            <w:bookmarkStart w:id="39" w:name="__Fieldmark__46_3016604707"/>
            <w:bookmarkEnd w:id="39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40" w:name="__Fieldmark__48_3016604707"/>
            <w:bookmarkStart w:id="41" w:name="__Fieldmark__48_3016604707"/>
            <w:bookmarkEnd w:id="41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42" w:name="__Fieldmark__49_3016604707"/>
            <w:bookmarkStart w:id="43" w:name="__Fieldmark__49_3016604707"/>
            <w:bookmarkEnd w:id="43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44" w:name="__Fieldmark__50_3016604707"/>
            <w:bookmarkStart w:id="45" w:name="__Fieldmark__50_3016604707"/>
            <w:bookmarkEnd w:id="45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46" w:name="__Fieldmark__51_3016604707"/>
            <w:bookmarkStart w:id="47" w:name="__Fieldmark__51_3016604707"/>
            <w:bookmarkEnd w:id="47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2.1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48" w:name="__Fieldmark__52_3016604707"/>
            <w:bookmarkStart w:id="49" w:name="__Fieldmark__52_3016604707"/>
            <w:bookmarkEnd w:id="4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50" w:name="__Fieldmark__53_3016604707"/>
            <w:bookmarkStart w:id="51" w:name="__Fieldmark__53_3016604707"/>
            <w:bookmarkEnd w:id="5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52" w:name="__Fieldmark__54_3016604707"/>
            <w:bookmarkStart w:id="53" w:name="__Fieldmark__54_3016604707"/>
            <w:bookmarkEnd w:id="5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54" w:name="__Fieldmark__55_3016604707"/>
            <w:bookmarkStart w:id="55" w:name="__Fieldmark__55_3016604707"/>
            <w:bookmarkEnd w:id="5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2.2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Endereço para envio dos exemplares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color w:val="0000FF"/>
                <w:sz w:val="18"/>
                <w:szCs w:val="18"/>
                <w:u w:val="single"/>
              </w:rPr>
              <w:t>É de suma importância a informação correta do endereço, sob pena de o membro não receber o exemplar a tempo, bem como de outras consequências. Caso não seja informado, o exemplar será enviado para o endereço constante no Currículo Lattes do membro.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2.3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Observações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3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  <w:u w:val="single"/>
              </w:rPr>
              <w:t>3. Nome completo: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56" w:name="__Fieldmark__59_3016604707"/>
            <w:bookmarkStart w:id="57" w:name="__Fieldmark__59_3016604707"/>
            <w:bookmarkEnd w:id="5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58" w:name="__Fieldmark__60_3016604707"/>
            <w:bookmarkStart w:id="59" w:name="__Fieldmark__60_3016604707"/>
            <w:bookmarkEnd w:id="5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necessário proposta circunstanciada da CCP, aprovação da CPG e por maioria absoluta no CoPGr)</w:t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120" w:after="120"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Aprovação CCP</w:t>
            </w:r>
          </w:p>
        </w:tc>
      </w:tr>
      <w:tr>
        <w:trPr>
          <w:trHeight w:val="284" w:hRule="atLeast"/>
        </w:trPr>
        <w:tc>
          <w:tcPr>
            <w:tcW w:w="593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Titular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64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53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7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60" w:name="__Fieldmark__69_3016604707"/>
            <w:bookmarkStart w:id="61" w:name="__Fieldmark__69_3016604707"/>
            <w:bookmarkEnd w:id="61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62" w:name="__Fieldmark__70_3016604707"/>
            <w:bookmarkStart w:id="63" w:name="__Fieldmark__70_3016604707"/>
            <w:bookmarkEnd w:id="63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64" w:name="__Fieldmark__72_3016604707"/>
            <w:bookmarkStart w:id="65" w:name="__Fieldmark__72_3016604707"/>
            <w:bookmarkEnd w:id="65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66" w:name="__Fieldmark__73_3016604707"/>
            <w:bookmarkStart w:id="67" w:name="__Fieldmark__73_3016604707"/>
            <w:bookmarkEnd w:id="67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68" w:name="__Fieldmark__74_3016604707"/>
            <w:bookmarkStart w:id="69" w:name="__Fieldmark__74_3016604707"/>
            <w:bookmarkEnd w:id="69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70" w:name="__Fieldmark__75_3016604707"/>
            <w:bookmarkStart w:id="71" w:name="__Fieldmark__75_3016604707"/>
            <w:bookmarkEnd w:id="71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3.1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72" w:name="__Fieldmark__76_3016604707"/>
            <w:bookmarkStart w:id="73" w:name="__Fieldmark__76_3016604707"/>
            <w:bookmarkEnd w:id="7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74" w:name="__Fieldmark__77_3016604707"/>
            <w:bookmarkStart w:id="75" w:name="__Fieldmark__77_3016604707"/>
            <w:bookmarkEnd w:id="7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76" w:name="__Fieldmark__78_3016604707"/>
            <w:bookmarkStart w:id="77" w:name="__Fieldmark__78_3016604707"/>
            <w:bookmarkEnd w:id="7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78" w:name="__Fieldmark__79_3016604707"/>
            <w:bookmarkStart w:id="79" w:name="__Fieldmark__79_3016604707"/>
            <w:bookmarkEnd w:id="7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3.2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Endereço para envio dos exemplares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color w:val="0000FF"/>
                <w:sz w:val="18"/>
                <w:szCs w:val="18"/>
                <w:u w:val="single"/>
              </w:rPr>
              <w:t>É de suma importância a informação correta do endereço, sob pena de o membro não receber o exemplar a tempo, bem como de outras consequências. Caso não seja informado, o exemplar será enviado para o endereço constante no Currículo Lattes do membro.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3.3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Observações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3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  <w:u w:val="single"/>
              </w:rPr>
              <w:t>4. Nome completo: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80" w:name="__Fieldmark__83_3016604707"/>
            <w:bookmarkStart w:id="81" w:name="__Fieldmark__83_3016604707"/>
            <w:bookmarkEnd w:id="8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82" w:name="__Fieldmark__84_3016604707"/>
            <w:bookmarkStart w:id="83" w:name="__Fieldmark__84_3016604707"/>
            <w:bookmarkEnd w:id="8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necessário proposta circunstanciada da CCP, aprovação da CPG e por maioria absoluta no CoPGr)</w:t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120" w:after="120"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Aprovação CCP</w:t>
            </w:r>
          </w:p>
        </w:tc>
      </w:tr>
      <w:tr>
        <w:trPr>
          <w:trHeight w:val="284" w:hRule="atLeast"/>
        </w:trPr>
        <w:tc>
          <w:tcPr>
            <w:tcW w:w="593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Suplente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64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53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7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84" w:name="__Fieldmark__93_3016604707"/>
            <w:bookmarkStart w:id="85" w:name="__Fieldmark__93_3016604707"/>
            <w:bookmarkEnd w:id="85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86" w:name="__Fieldmark__94_3016604707"/>
            <w:bookmarkStart w:id="87" w:name="__Fieldmark__94_3016604707"/>
            <w:bookmarkEnd w:id="87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88" w:name="__Fieldmark__96_3016604707"/>
            <w:bookmarkStart w:id="89" w:name="__Fieldmark__96_3016604707"/>
            <w:bookmarkEnd w:id="89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90" w:name="__Fieldmark__97_3016604707"/>
            <w:bookmarkStart w:id="91" w:name="__Fieldmark__97_3016604707"/>
            <w:bookmarkEnd w:id="91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92" w:name="__Fieldmark__98_3016604707"/>
            <w:bookmarkStart w:id="93" w:name="__Fieldmark__98_3016604707"/>
            <w:bookmarkEnd w:id="93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94" w:name="__Fieldmark__99_3016604707"/>
            <w:bookmarkStart w:id="95" w:name="__Fieldmark__99_3016604707"/>
            <w:bookmarkEnd w:id="95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4.1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96" w:name="__Fieldmark__100_3016604707"/>
            <w:bookmarkStart w:id="97" w:name="__Fieldmark__100_3016604707"/>
            <w:bookmarkEnd w:id="9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98" w:name="__Fieldmark__101_3016604707"/>
            <w:bookmarkStart w:id="99" w:name="__Fieldmark__101_3016604707"/>
            <w:bookmarkEnd w:id="9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00" w:name="__Fieldmark__102_3016604707"/>
            <w:bookmarkStart w:id="101" w:name="__Fieldmark__102_3016604707"/>
            <w:bookmarkEnd w:id="10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02" w:name="__Fieldmark__103_3016604707"/>
            <w:bookmarkStart w:id="103" w:name="__Fieldmark__103_3016604707"/>
            <w:bookmarkEnd w:id="10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4.2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Endereço para envio dos exemplares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color w:val="0000FF"/>
                <w:sz w:val="18"/>
                <w:szCs w:val="18"/>
                <w:u w:val="single"/>
              </w:rPr>
              <w:t>É de suma importância a informação correta do endereço, sob pena de o membro não receber o exemplar a tempo, bem como de outras consequências. Caso não seja informado, o exemplar será enviado para o endereço constante no Currículo Lattes do membro.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4.3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Observações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3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  <w:u w:val="single"/>
              </w:rPr>
              <w:t>5. Nome completo: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04" w:name="__Fieldmark__107_3016604707"/>
            <w:bookmarkStart w:id="105" w:name="__Fieldmark__107_3016604707"/>
            <w:bookmarkEnd w:id="10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06" w:name="__Fieldmark__108_3016604707"/>
            <w:bookmarkStart w:id="107" w:name="__Fieldmark__108_3016604707"/>
            <w:bookmarkEnd w:id="10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necessário proposta circunstanciada da CCP, aprovação da CPG e por maioria absoluta no CoPGr)</w:t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120" w:after="120"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Aprovação CCP</w:t>
            </w:r>
          </w:p>
        </w:tc>
      </w:tr>
      <w:tr>
        <w:trPr>
          <w:trHeight w:val="284" w:hRule="atLeast"/>
        </w:trPr>
        <w:tc>
          <w:tcPr>
            <w:tcW w:w="593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Suplente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64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53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7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08" w:name="__Fieldmark__117_3016604707"/>
            <w:bookmarkStart w:id="109" w:name="__Fieldmark__117_3016604707"/>
            <w:bookmarkEnd w:id="109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10" w:name="__Fieldmark__118_3016604707"/>
            <w:bookmarkStart w:id="111" w:name="__Fieldmark__118_3016604707"/>
            <w:bookmarkEnd w:id="111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12" w:name="__Fieldmark__120_3016604707"/>
            <w:bookmarkStart w:id="113" w:name="__Fieldmark__120_3016604707"/>
            <w:bookmarkEnd w:id="113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14" w:name="__Fieldmark__121_3016604707"/>
            <w:bookmarkStart w:id="115" w:name="__Fieldmark__121_3016604707"/>
            <w:bookmarkEnd w:id="115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16" w:name="__Fieldmark__122_3016604707"/>
            <w:bookmarkStart w:id="117" w:name="__Fieldmark__122_3016604707"/>
            <w:bookmarkEnd w:id="117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18" w:name="__Fieldmark__123_3016604707"/>
            <w:bookmarkStart w:id="119" w:name="__Fieldmark__123_3016604707"/>
            <w:bookmarkEnd w:id="119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5.1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20" w:name="__Fieldmark__124_3016604707"/>
            <w:bookmarkStart w:id="121" w:name="__Fieldmark__124_3016604707"/>
            <w:bookmarkEnd w:id="12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22" w:name="__Fieldmark__125_3016604707"/>
            <w:bookmarkStart w:id="123" w:name="__Fieldmark__125_3016604707"/>
            <w:bookmarkEnd w:id="12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24" w:name="__Fieldmark__126_3016604707"/>
            <w:bookmarkStart w:id="125" w:name="__Fieldmark__126_3016604707"/>
            <w:bookmarkEnd w:id="12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26" w:name="__Fieldmark__127_3016604707"/>
            <w:bookmarkStart w:id="127" w:name="__Fieldmark__127_3016604707"/>
            <w:bookmarkEnd w:id="12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5.2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Endereço para envio dos exemplares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color w:val="0000FF"/>
                <w:sz w:val="18"/>
                <w:szCs w:val="18"/>
                <w:u w:val="single"/>
              </w:rPr>
              <w:t>É de suma importância a informação correta do endereço, sob pena de o membro não receber o exemplar a tempo, bem como de outras consequências. Caso não seja informado, o exemplar será enviado para o endereço constante no Currículo Lattes do membro.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5.3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Observações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6122"/>
      </w:tblGrid>
      <w:tr>
        <w:trPr/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Lei"/>
              <w:widowControl/>
              <w:spacing w:before="120" w:after="12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VIII - ASSINATURA</w:t>
            </w:r>
          </w:p>
        </w:tc>
      </w:tr>
      <w:tr>
        <w:trPr>
          <w:trHeight w:val="496" w:hRule="atLeast"/>
        </w:trPr>
        <w:tc>
          <w:tcPr>
            <w:tcW w:w="2878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Lei"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Data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61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Lei"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Orientador(a)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IX – APROVAÇÃO</w:t>
            </w:r>
          </w:p>
        </w:tc>
      </w:tr>
      <w:tr>
        <w:trPr>
          <w:trHeight w:val="2295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  <w:t>CCP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851" w:top="2835" w:footer="708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d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954"/>
      <w:gridCol w:w="1842"/>
    </w:tblGrid>
    <w:tr>
      <w:trPr/>
      <w:tc>
        <w:tcPr>
          <w:tcW w:w="1384" w:type="dxa"/>
          <w:tcBorders/>
        </w:tcPr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eastAsia="Calibri" w:cs="Arial"/>
              <w:b/>
              <w:b/>
              <w:sz w:val="20"/>
              <w:lang w:val="en-US" w:eastAsia="en-US"/>
            </w:rPr>
          </w:pPr>
          <w:r>
            <w:rPr>
              <w:rFonts w:eastAsia="Calibri" w:cs="Arial" w:ascii="Verdana" w:hAnsi="Verdana"/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2700</wp:posOffset>
                </wp:positionV>
                <wp:extent cx="723265" cy="71945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tcBorders/>
        </w:tcPr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eastAsia="Calibri" w:cs="Arial"/>
              <w:b/>
              <w:b/>
              <w:sz w:val="20"/>
            </w:rPr>
          </w:pPr>
          <w:r>
            <w:rPr>
              <w:rFonts w:eastAsia="Calibri" w:cs="Arial" w:ascii="Verdana" w:hAnsi="Verdana"/>
              <w:b/>
              <w:sz w:val="20"/>
            </w:rPr>
            <w:t>Universidade de São Paulo</w:t>
          </w:r>
        </w:p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eastAsia="Calibri" w:cs="Arial"/>
              <w:b/>
              <w:b/>
              <w:sz w:val="20"/>
            </w:rPr>
          </w:pPr>
          <w:r>
            <w:rPr>
              <w:rFonts w:eastAsia="Calibri" w:cs="Arial" w:ascii="Verdana" w:hAnsi="Verdana"/>
              <w:b/>
              <w:sz w:val="20"/>
            </w:rPr>
            <w:t>Escola de Enfermagem</w:t>
          </w:r>
        </w:p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spacing w:before="120" w:after="0"/>
            <w:jc w:val="center"/>
            <w:rPr>
              <w:rFonts w:ascii="Verdana" w:hAnsi="Verdana" w:eastAsia="Calibri" w:cs="Arial"/>
              <w:sz w:val="18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1270</wp:posOffset>
                    </wp:positionH>
                    <wp:positionV relativeFrom="paragraph">
                      <wp:posOffset>53975</wp:posOffset>
                    </wp:positionV>
                    <wp:extent cx="3668395" cy="0"/>
                    <wp:effectExtent l="0" t="5080" r="0" b="5080"/>
                    <wp:wrapNone/>
                    <wp:docPr id="2" name="Conector re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6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pt,4.25pt" to="288.7pt,4.25pt" ID="Conector reto 5" stroked="t" o:allowincell="t" style="position:absolute">
                    <v:stroke color="#7f7f7f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cs="Arial" w:ascii="Verdana" w:hAnsi="Verdana"/>
              <w:sz w:val="18"/>
              <w:szCs w:val="18"/>
              <w:lang w:val="en-US" w:eastAsia="en-US"/>
            </w:rPr>
            <w:t>Serviço de Pós-Graduação</w:t>
          </w:r>
        </w:p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spacing w:before="20" w:after="0"/>
            <w:jc w:val="center"/>
            <w:rPr>
              <w:rFonts w:ascii="Arial" w:hAnsi="Arial" w:eastAsia="Calibri" w:cs="Arial"/>
              <w:color w:val="7F7F7F"/>
              <w:sz w:val="16"/>
              <w:szCs w:val="16"/>
            </w:rPr>
          </w:pPr>
          <w:r>
            <w:rPr>
              <w:rFonts w:eastAsia="Calibri" w:cs="Arial" w:ascii="Arial" w:hAnsi="Arial"/>
              <w:color w:val="7F7F7F"/>
              <w:sz w:val="16"/>
              <w:szCs w:val="16"/>
            </w:rPr>
            <w:t>Av. Dr. Enéas de Carvalho Aguiar, 419 · CEP 05403-000 · S. Paulo · SP · Brasil</w:t>
          </w:r>
        </w:p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color w:val="7F7F7F"/>
              <w:sz w:val="16"/>
              <w:szCs w:val="16"/>
            </w:rPr>
            <w:t>spgee@usp.br</w:t>
          </w:r>
          <w:r>
            <w:rPr>
              <w:rFonts w:eastAsia="Calibri"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eastAsia="Calibri" w:cs="Arial" w:ascii="Arial" w:hAnsi="Arial"/>
              <w:color w:val="7F7F7F"/>
              <w:sz w:val="16"/>
              <w:szCs w:val="16"/>
            </w:rPr>
            <w:t>· www.ee.usp.br</w:t>
          </w:r>
          <w:r>
            <w:rPr>
              <w:rFonts w:eastAsia="Calibri"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eastAsia="Calibri" w:cs="Arial" w:ascii="Arial" w:hAnsi="Arial"/>
              <w:color w:val="7F7F7F"/>
              <w:sz w:val="16"/>
              <w:szCs w:val="16"/>
            </w:rPr>
            <w:t>· Fone: 55 11 3061-7533</w:t>
          </w:r>
        </w:p>
      </w:tc>
      <w:tc>
        <w:tcPr>
          <w:tcW w:w="1842" w:type="dxa"/>
          <w:tcBorders/>
        </w:tcPr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eastAsia="Calibri" w:cs="Arial"/>
              <w:b/>
              <w:b/>
              <w:sz w:val="20"/>
              <w:szCs w:val="16"/>
              <w:lang w:val="en-US" w:eastAsia="en-US"/>
            </w:rPr>
          </w:pPr>
          <w:r>
            <w:rPr>
              <w:rFonts w:eastAsia="Calibri" w:cs="Arial" w:ascii="Verdana" w:hAnsi="Verdana"/>
              <w:b/>
              <w:sz w:val="20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6985</wp:posOffset>
                </wp:positionV>
                <wp:extent cx="1171575" cy="495300"/>
                <wp:effectExtent l="0" t="0" r="0" b="0"/>
                <wp:wrapNone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grama de Pós-Graduação em Gerenciamento em Enfermagem - PP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18"/>
        <w:b/>
        <w:szCs w:val="18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6" w:hanging="2126"/>
    </w:pPr>
    <w:rPr>
      <w:b/>
      <w:i/>
    </w:rPr>
  </w:style>
  <w:style w:type="paragraph" w:styleId="Recuodecorpodetexto2">
    <w:name w:val="Recuo de corpo de texto 2"/>
    <w:basedOn w:val="Normal"/>
    <w:qFormat/>
    <w:pPr>
      <w:ind w:left="3261" w:hanging="2835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i">
    <w:name w:val="Lei"/>
    <w:basedOn w:val="Normal"/>
    <w:qFormat/>
    <w:pPr>
      <w:widowControl w:val="false"/>
      <w:jc w:val="center"/>
    </w:pPr>
    <w:rPr>
      <w:b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8:11:00Z</dcterms:created>
  <dc:creator>Silvana Maximiano</dc:creator>
  <dc:description/>
  <cp:keywords/>
  <dc:language>en-US</dc:language>
  <cp:lastModifiedBy>Edivan dos Santos Timoteo</cp:lastModifiedBy>
  <cp:lastPrinted>2010-10-13T16:54:00Z</cp:lastPrinted>
  <dcterms:modified xsi:type="dcterms:W3CDTF">2019-11-18T19:50:00Z</dcterms:modified>
  <cp:revision>42</cp:revision>
  <dc:subject>Composição da Comissão Examinadora de Exame de Qualificação de Mestrado e Doutorado</dc:subject>
  <dc:title>Banca_EQ_ME_DO_PPGE_PROESA_PPGEn</dc:title>
</cp:coreProperties>
</file>