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Sugestão de Composição de Comissão Examinador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ame de Qualificação - Mestrad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PROGRAMA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078976081"/>
            <w:bookmarkStart w:id="1" w:name="__Fieldmark__0_3078976081"/>
            <w:bookmarkEnd w:id="1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PPG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- TÍTULO DO PROJET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Composição da Comissão Examinadora de Mest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orientador deverá sugerir 5 (cinco) nomes que tenham, no mínimo, o títul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 Comissão Examinadora será composta por 2 (dois) membros titulares,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além do orientador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, e 3 (três) membros suplente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 Mestrado, o orientador ou coorientador fará parte da Comissão Examinadora na qualidade de presidente,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om direito a vot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ind w:left="786" w:righ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Visando aprimorar o processo de avaliação, recomenda-se que as bancas indicadas para o Exame de Qualificação incluam maioria de membros sem vínculo com o orientador, isto é, que não sejam ex-orientandos, não tenham produções em conjunto, e nem sejam do grupo de pesquisa do orientador.</w:t>
            </w:r>
          </w:p>
          <w:p>
            <w:pPr>
              <w:pStyle w:val="Normal"/>
              <w:spacing w:before="0" w:after="120"/>
              <w:ind w:right="252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2340"/>
        <w:gridCol w:w="544"/>
        <w:gridCol w:w="1799"/>
        <w:gridCol w:w="1264"/>
      </w:tblGrid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1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8_3078976081"/>
            <w:bookmarkStart w:id="3" w:name="__Fieldmark__8_3078976081"/>
            <w:bookmarkEnd w:id="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" w:name="__Fieldmark__9_3078976081"/>
            <w:bookmarkStart w:id="5" w:name="__Fieldmark__9_3078976081"/>
            <w:bookmarkEnd w:id="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" w:name="__Fieldmark__18_3078976081"/>
            <w:bookmarkStart w:id="7" w:name="__Fieldmark__18_3078976081"/>
            <w:bookmarkEnd w:id="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19_3078976081"/>
            <w:bookmarkStart w:id="9" w:name="__Fieldmark__19_3078976081"/>
            <w:bookmarkEnd w:id="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21_3078976081"/>
            <w:bookmarkStart w:id="11" w:name="__Fieldmark__21_3078976081"/>
            <w:bookmarkEnd w:id="1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2_3078976081"/>
            <w:bookmarkStart w:id="13" w:name="__Fieldmark__22_3078976081"/>
            <w:bookmarkEnd w:id="1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3_3078976081"/>
            <w:bookmarkStart w:id="15" w:name="__Fieldmark__23_3078976081"/>
            <w:bookmarkEnd w:id="1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3078976081"/>
            <w:bookmarkStart w:id="17" w:name="__Fieldmark__24_3078976081"/>
            <w:bookmarkEnd w:id="1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3078976081"/>
            <w:bookmarkStart w:id="19" w:name="__Fieldmark__25_3078976081"/>
            <w:bookmarkEnd w:id="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3078976081"/>
            <w:bookmarkStart w:id="21" w:name="__Fieldmark__26_3078976081"/>
            <w:bookmarkEnd w:id="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3078976081"/>
            <w:bookmarkStart w:id="23" w:name="__Fieldmark__27_3078976081"/>
            <w:bookmarkEnd w:id="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3078976081"/>
            <w:bookmarkStart w:id="25" w:name="__Fieldmark__28_3078976081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2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32_3078976081"/>
            <w:bookmarkStart w:id="27" w:name="__Fieldmark__32_3078976081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3_3078976081"/>
            <w:bookmarkStart w:id="29" w:name="__Fieldmark__33_3078976081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8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42_3078976081"/>
            <w:bookmarkStart w:id="31" w:name="__Fieldmark__42_3078976081"/>
            <w:bookmarkEnd w:id="3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43_3078976081"/>
            <w:bookmarkStart w:id="33" w:name="__Fieldmark__43_3078976081"/>
            <w:bookmarkEnd w:id="3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45_3078976081"/>
            <w:bookmarkStart w:id="35" w:name="__Fieldmark__45_3078976081"/>
            <w:bookmarkEnd w:id="3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6_3078976081"/>
            <w:bookmarkStart w:id="37" w:name="__Fieldmark__46_3078976081"/>
            <w:bookmarkEnd w:id="3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7_3078976081"/>
            <w:bookmarkStart w:id="39" w:name="__Fieldmark__47_3078976081"/>
            <w:bookmarkEnd w:id="3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3078976081"/>
            <w:bookmarkStart w:id="41" w:name="__Fieldmark__48_3078976081"/>
            <w:bookmarkEnd w:id="4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3078976081"/>
            <w:bookmarkStart w:id="43" w:name="__Fieldmark__49_3078976081"/>
            <w:bookmarkEnd w:id="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3078976081"/>
            <w:bookmarkStart w:id="45" w:name="__Fieldmark__50_3078976081"/>
            <w:bookmarkEnd w:id="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3078976081"/>
            <w:bookmarkStart w:id="47" w:name="__Fieldmark__51_3078976081"/>
            <w:bookmarkEnd w:id="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3078976081"/>
            <w:bookmarkStart w:id="49" w:name="__Fieldmark__52_3078976081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3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6_3078976081"/>
            <w:bookmarkStart w:id="51" w:name="__Fieldmark__56_3078976081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7_3078976081"/>
            <w:bookmarkStart w:id="53" w:name="__Fieldmark__57_3078976081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66_3078976081"/>
            <w:bookmarkStart w:id="55" w:name="__Fieldmark__66_3078976081"/>
            <w:bookmarkEnd w:id="5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67_3078976081"/>
            <w:bookmarkStart w:id="57" w:name="__Fieldmark__67_3078976081"/>
            <w:bookmarkEnd w:id="5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9_3078976081"/>
            <w:bookmarkStart w:id="59" w:name="__Fieldmark__69_3078976081"/>
            <w:bookmarkEnd w:id="5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70_3078976081"/>
            <w:bookmarkStart w:id="61" w:name="__Fieldmark__70_3078976081"/>
            <w:bookmarkEnd w:id="6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1_3078976081"/>
            <w:bookmarkStart w:id="63" w:name="__Fieldmark__71_3078976081"/>
            <w:bookmarkEnd w:id="6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3078976081"/>
            <w:bookmarkStart w:id="65" w:name="__Fieldmark__72_3078976081"/>
            <w:bookmarkEnd w:id="6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3078976081"/>
            <w:bookmarkStart w:id="67" w:name="__Fieldmark__73_3078976081"/>
            <w:bookmarkEnd w:id="6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3078976081"/>
            <w:bookmarkStart w:id="69" w:name="__Fieldmark__74_3078976081"/>
            <w:bookmarkEnd w:id="6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3078976081"/>
            <w:bookmarkStart w:id="71" w:name="__Fieldmark__75_3078976081"/>
            <w:bookmarkEnd w:id="7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3078976081"/>
            <w:bookmarkStart w:id="73" w:name="__Fieldmark__76_3078976081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4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80_3078976081"/>
            <w:bookmarkStart w:id="75" w:name="__Fieldmark__80_3078976081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81_3078976081"/>
            <w:bookmarkStart w:id="77" w:name="__Fieldmark__81_3078976081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90_3078976081"/>
            <w:bookmarkStart w:id="79" w:name="__Fieldmark__90_3078976081"/>
            <w:bookmarkEnd w:id="7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91_3078976081"/>
            <w:bookmarkStart w:id="81" w:name="__Fieldmark__91_3078976081"/>
            <w:bookmarkEnd w:id="8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93_3078976081"/>
            <w:bookmarkStart w:id="83" w:name="__Fieldmark__93_3078976081"/>
            <w:bookmarkEnd w:id="8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4_3078976081"/>
            <w:bookmarkStart w:id="85" w:name="__Fieldmark__94_3078976081"/>
            <w:bookmarkEnd w:id="8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5_3078976081"/>
            <w:bookmarkStart w:id="87" w:name="__Fieldmark__95_3078976081"/>
            <w:bookmarkEnd w:id="8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3078976081"/>
            <w:bookmarkStart w:id="89" w:name="__Fieldmark__96_3078976081"/>
            <w:bookmarkEnd w:id="8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3078976081"/>
            <w:bookmarkStart w:id="91" w:name="__Fieldmark__97_3078976081"/>
            <w:bookmarkEnd w:id="9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3078976081"/>
            <w:bookmarkStart w:id="93" w:name="__Fieldmark__98_3078976081"/>
            <w:bookmarkEnd w:id="9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3078976081"/>
            <w:bookmarkStart w:id="95" w:name="__Fieldmark__99_3078976081"/>
            <w:bookmarkEnd w:id="9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3078976081"/>
            <w:bookmarkStart w:id="97" w:name="__Fieldmark__100_3078976081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5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4_3078976081"/>
            <w:bookmarkStart w:id="99" w:name="__Fieldmark__104_3078976081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5_3078976081"/>
            <w:bookmarkStart w:id="101" w:name="__Fieldmark__105_3078976081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14_3078976081"/>
            <w:bookmarkStart w:id="103" w:name="__Fieldmark__114_3078976081"/>
            <w:bookmarkEnd w:id="10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15_3078976081"/>
            <w:bookmarkStart w:id="105" w:name="__Fieldmark__115_3078976081"/>
            <w:bookmarkEnd w:id="10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17_3078976081"/>
            <w:bookmarkStart w:id="107" w:name="__Fieldmark__117_3078976081"/>
            <w:bookmarkEnd w:id="10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8_3078976081"/>
            <w:bookmarkStart w:id="109" w:name="__Fieldmark__118_3078976081"/>
            <w:bookmarkEnd w:id="10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9_3078976081"/>
            <w:bookmarkStart w:id="111" w:name="__Fieldmark__119_3078976081"/>
            <w:bookmarkEnd w:id="11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3078976081"/>
            <w:bookmarkStart w:id="113" w:name="__Fieldmark__120_3078976081"/>
            <w:bookmarkEnd w:id="11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3078976081"/>
            <w:bookmarkStart w:id="115" w:name="__Fieldmark__121_3078976081"/>
            <w:bookmarkEnd w:id="1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3078976081"/>
            <w:bookmarkStart w:id="117" w:name="__Fieldmark__122_3078976081"/>
            <w:bookmarkEnd w:id="1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3078976081"/>
            <w:bookmarkStart w:id="119" w:name="__Fieldmark__123_3078976081"/>
            <w:bookmarkEnd w:id="1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3078976081"/>
            <w:bookmarkStart w:id="121" w:name="__Fieldmark__124_3078976081"/>
            <w:bookmarkEnd w:id="1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I - ASSINATURA</w:t>
            </w:r>
          </w:p>
        </w:tc>
      </w:tr>
      <w:tr>
        <w:trPr>
          <w:trHeight w:val="496" w:hRule="atLeast"/>
        </w:trPr>
        <w:tc>
          <w:tcPr>
            <w:tcW w:w="287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61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rientador(a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ÃO</w:t>
            </w:r>
          </w:p>
        </w:tc>
      </w:tr>
      <w:tr>
        <w:trPr>
          <w:trHeight w:val="229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2836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Programa de Pós-Graduação em Enfermagem - PP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25:00Z</dcterms:created>
  <dc:creator>Silvana Maximiano</dc:creator>
  <dc:description/>
  <cp:keywords/>
  <dc:language>en-US</dc:language>
  <cp:lastModifiedBy>Vanessa Morais</cp:lastModifiedBy>
  <cp:lastPrinted>2010-10-13T16:54:00Z</cp:lastPrinted>
  <dcterms:modified xsi:type="dcterms:W3CDTF">2020-12-01T21:19:00Z</dcterms:modified>
  <cp:revision>15</cp:revision>
  <dc:subject>Composição da Comissão Examinadora de Exame de Qualificação de Mestrado e Doutorado</dc:subject>
  <dc:title>Banca_EQ_ME_DO_PPGE_PROESA_PPGEn</dc:title>
</cp:coreProperties>
</file>