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Sugestão de Composição de Comissão Examinador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ame de Qualificação - Doutorado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I - PROGRAMA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spacing w:before="6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488676655"/>
            <w:bookmarkStart w:id="1" w:name="__Fieldmark__0_3488676655"/>
            <w:bookmarkEnd w:id="1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PPGE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I - ALUNO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85" w:hanging="8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ome completo:</w: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85" w:hanging="8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Número USP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II - ORIENTADOR(A)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85" w:hanging="8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esidente:</w: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Prof.(a) Dr.(a)</w:t>
            </w:r>
            <w:r>
              <w:rPr>
                <w:rFonts w:eastAsia="Calibri" w:cs="Arial" w:ascii="Arial" w:hAnsi="Arial"/>
                <w:bCs/>
                <w:sz w:val="18"/>
                <w:szCs w:val="18"/>
                <w:vertAlign w:val="superscript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IV - TÍTULO DO PROJETO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0" w:after="240"/>
              <w:ind w:firstLine="42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entações para o preenchimento dos dois próximos ite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6" w:right="25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alunos que atuem na área de enfermagem, deve-se incluir o termo “Enfermagem” no resum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6" w:right="252" w:hanging="36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Para alunos que 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não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atuem na área de enfermagem, deve-se incluir nas palavras-chave o nome da área de atuação, juntamente com o termo “Enfermagem”, como qualificador, conforme modelo: Vigilância Sanitária/Enfermagem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V - RESUMO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85" w:hanging="85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VI - PALAVRAS-CHAVE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85" w:hanging="85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before="120" w:after="240"/>
              <w:ind w:firstLine="42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érios para Composição da Comissão Examinadora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sz w:val="18"/>
                <w:szCs w:val="18"/>
              </w:rPr>
              <w:t>e Doutorad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86" w:right="25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 orientador deverá sugerir 7 (sete) nomes que tenham, no mínimo, o título de doutor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86" w:right="25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 caráter excepcional, poderá ser indicado um membro não portador do título de doutor, de reconhecida competência acadêmica ou técnico-científica, por proposta circunstanciada da CCP e aprovada pela CPG e por maioria absoluta no CoPGr (Conselho de Pós-Graduação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86" w:right="25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 Comissão Examinadora será composta por 3 (três) membros titulares e 3 (três) membros suplentes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86" w:right="25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No Doutorado, o orientador ou coorientador fará parte da Comissão Examinadora 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  <w:t>apenas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na qualidade de presidente, 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  <w:t>sem direito a voto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120"/>
              <w:ind w:left="786" w:right="25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Visando aprimorar o processo de avaliação, recomenda-se que as bancas indicadas para o Exame de Qualificação incluam maioria de membros sem vínculo com o orientador, isto é, que não sejam ex-orientandos, não tenham produções em conjunto, e nem sejam do grupo de pesquisa do orientador.</w:t>
            </w:r>
          </w:p>
          <w:p>
            <w:pPr>
              <w:pStyle w:val="Normal"/>
              <w:spacing w:before="0" w:after="120"/>
              <w:ind w:right="252" w:hanging="0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Observação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os procedimentos a serem executados pelo Serviço de Pós-Graduação para a realização das bancas dependem muito das informações inseridas neste formulário o que torna de suma importância a exatidão dessas informações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3"/>
        <w:gridCol w:w="2340"/>
        <w:gridCol w:w="544"/>
        <w:gridCol w:w="1799"/>
        <w:gridCol w:w="1264"/>
      </w:tblGrid>
      <w:tr>
        <w:trPr>
          <w:trHeight w:val="284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Lei"/>
              <w:widowControl/>
              <w:spacing w:before="120" w:after="12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VII - Membros Titulares e Suplentes</w:t>
            </w:r>
          </w:p>
        </w:tc>
      </w:tr>
      <w:tr>
        <w:trPr>
          <w:trHeight w:val="284" w:hRule="atLeast"/>
        </w:trPr>
        <w:tc>
          <w:tcPr>
            <w:tcW w:w="593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  <w:u w:val="single"/>
              </w:rPr>
              <w:t>1. Nome completo: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" w:name="__Fieldmark__8_3488676655"/>
            <w:bookmarkStart w:id="3" w:name="__Fieldmark__8_3488676655"/>
            <w:bookmarkEnd w:id="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4" w:name="__Fieldmark__9_3488676655"/>
            <w:bookmarkStart w:id="5" w:name="__Fieldmark__9_3488676655"/>
            <w:bookmarkEnd w:id="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120" w:after="120"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CP</w:t>
            </w:r>
          </w:p>
        </w:tc>
      </w:tr>
      <w:tr>
        <w:trPr>
          <w:trHeight w:val="284" w:hRule="atLeast"/>
        </w:trPr>
        <w:tc>
          <w:tcPr>
            <w:tcW w:w="593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itular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64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7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6" w:name="__Fieldmark__18_3488676655"/>
            <w:bookmarkStart w:id="7" w:name="__Fieldmark__18_3488676655"/>
            <w:bookmarkEnd w:id="7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8" w:name="__Fieldmark__19_3488676655"/>
            <w:bookmarkStart w:id="9" w:name="__Fieldmark__19_3488676655"/>
            <w:bookmarkEnd w:id="9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0" w:name="__Fieldmark__21_3488676655"/>
            <w:bookmarkStart w:id="11" w:name="__Fieldmark__21_3488676655"/>
            <w:bookmarkEnd w:id="11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2" w:name="__Fieldmark__22_3488676655"/>
            <w:bookmarkStart w:id="13" w:name="__Fieldmark__22_3488676655"/>
            <w:bookmarkEnd w:id="13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4" w:name="__Fieldmark__23_3488676655"/>
            <w:bookmarkStart w:id="15" w:name="__Fieldmark__23_3488676655"/>
            <w:bookmarkEnd w:id="15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6" w:name="__Fieldmark__24_3488676655"/>
            <w:bookmarkStart w:id="17" w:name="__Fieldmark__24_3488676655"/>
            <w:bookmarkEnd w:id="17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1.1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8" w:name="__Fieldmark__25_3488676655"/>
            <w:bookmarkStart w:id="19" w:name="__Fieldmark__25_3488676655"/>
            <w:bookmarkEnd w:id="1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0" w:name="__Fieldmark__26_3488676655"/>
            <w:bookmarkStart w:id="21" w:name="__Fieldmark__26_3488676655"/>
            <w:bookmarkEnd w:id="2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2" w:name="__Fieldmark__27_3488676655"/>
            <w:bookmarkStart w:id="23" w:name="__Fieldmark__27_3488676655"/>
            <w:bookmarkEnd w:id="2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4" w:name="__Fieldmark__28_3488676655"/>
            <w:bookmarkStart w:id="25" w:name="__Fieldmark__28_3488676655"/>
            <w:bookmarkEnd w:id="2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1.2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Endereço para envio dos exemplares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color w:val="0000FF"/>
                <w:sz w:val="18"/>
                <w:szCs w:val="18"/>
                <w:u w:val="single"/>
              </w:rPr>
              <w:t>É de suma importância a informação correta do endereço, sob pena de o membro não receber o exemplar a tempo, bem como de outras consequências. Caso não seja informado, o exemplar será enviado para o endereço constante no Currículo Lattes do membro.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1.3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Observações: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  <w:u w:val="single"/>
              </w:rPr>
              <w:t>2. Nome completo: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6" w:name="__Fieldmark__32_3488676655"/>
            <w:bookmarkStart w:id="27" w:name="__Fieldmark__32_3488676655"/>
            <w:bookmarkEnd w:id="2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8" w:name="__Fieldmark__33_3488676655"/>
            <w:bookmarkStart w:id="29" w:name="__Fieldmark__33_3488676655"/>
            <w:bookmarkEnd w:id="2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120" w:after="120"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CP</w:t>
            </w:r>
          </w:p>
        </w:tc>
      </w:tr>
      <w:tr>
        <w:trPr>
          <w:trHeight w:val="284" w:hRule="atLeast"/>
        </w:trPr>
        <w:tc>
          <w:tcPr>
            <w:tcW w:w="593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itular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64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8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7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30" w:name="__Fieldmark__42_3488676655"/>
            <w:bookmarkStart w:id="31" w:name="__Fieldmark__42_3488676655"/>
            <w:bookmarkEnd w:id="31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32" w:name="__Fieldmark__43_3488676655"/>
            <w:bookmarkStart w:id="33" w:name="__Fieldmark__43_3488676655"/>
            <w:bookmarkEnd w:id="33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34" w:name="__Fieldmark__45_3488676655"/>
            <w:bookmarkStart w:id="35" w:name="__Fieldmark__45_3488676655"/>
            <w:bookmarkEnd w:id="35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36" w:name="__Fieldmark__46_3488676655"/>
            <w:bookmarkStart w:id="37" w:name="__Fieldmark__46_3488676655"/>
            <w:bookmarkEnd w:id="37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38" w:name="__Fieldmark__47_3488676655"/>
            <w:bookmarkStart w:id="39" w:name="__Fieldmark__47_3488676655"/>
            <w:bookmarkEnd w:id="39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40" w:name="__Fieldmark__48_3488676655"/>
            <w:bookmarkStart w:id="41" w:name="__Fieldmark__48_3488676655"/>
            <w:bookmarkEnd w:id="41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2.1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42" w:name="__Fieldmark__49_3488676655"/>
            <w:bookmarkStart w:id="43" w:name="__Fieldmark__49_3488676655"/>
            <w:bookmarkEnd w:id="4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44" w:name="__Fieldmark__50_3488676655"/>
            <w:bookmarkStart w:id="45" w:name="__Fieldmark__50_3488676655"/>
            <w:bookmarkEnd w:id="4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46" w:name="__Fieldmark__51_3488676655"/>
            <w:bookmarkStart w:id="47" w:name="__Fieldmark__51_3488676655"/>
            <w:bookmarkEnd w:id="4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48" w:name="__Fieldmark__52_3488676655"/>
            <w:bookmarkStart w:id="49" w:name="__Fieldmark__52_3488676655"/>
            <w:bookmarkEnd w:id="4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2.2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Endereço para envio dos exemplares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color w:val="0000FF"/>
                <w:sz w:val="18"/>
                <w:szCs w:val="18"/>
                <w:u w:val="single"/>
              </w:rPr>
              <w:t>É de suma importância a informação correta do endereço, sob pena de o membro não receber o exemplar a tempo, bem como de outras consequências. Caso não seja informado, o exemplar será enviado para o endereço constante no Currículo Lattes do membro.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2.3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Observações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  <w:u w:val="single"/>
              </w:rPr>
              <w:t>3. Nome completo: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50" w:name="__Fieldmark__56_3488676655"/>
            <w:bookmarkStart w:id="51" w:name="__Fieldmark__56_3488676655"/>
            <w:bookmarkEnd w:id="5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52" w:name="__Fieldmark__57_3488676655"/>
            <w:bookmarkStart w:id="53" w:name="__Fieldmark__57_3488676655"/>
            <w:bookmarkEnd w:id="5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120" w:after="120"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CP</w:t>
            </w:r>
          </w:p>
        </w:tc>
      </w:tr>
      <w:tr>
        <w:trPr>
          <w:trHeight w:val="284" w:hRule="atLeast"/>
        </w:trPr>
        <w:tc>
          <w:tcPr>
            <w:tcW w:w="593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itular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64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7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54" w:name="__Fieldmark__66_3488676655"/>
            <w:bookmarkStart w:id="55" w:name="__Fieldmark__66_3488676655"/>
            <w:bookmarkEnd w:id="55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56" w:name="__Fieldmark__67_3488676655"/>
            <w:bookmarkStart w:id="57" w:name="__Fieldmark__67_3488676655"/>
            <w:bookmarkEnd w:id="57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58" w:name="__Fieldmark__69_3488676655"/>
            <w:bookmarkStart w:id="59" w:name="__Fieldmark__69_3488676655"/>
            <w:bookmarkEnd w:id="59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60" w:name="__Fieldmark__70_3488676655"/>
            <w:bookmarkStart w:id="61" w:name="__Fieldmark__70_3488676655"/>
            <w:bookmarkEnd w:id="61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62" w:name="__Fieldmark__71_3488676655"/>
            <w:bookmarkStart w:id="63" w:name="__Fieldmark__71_3488676655"/>
            <w:bookmarkEnd w:id="63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64" w:name="__Fieldmark__72_3488676655"/>
            <w:bookmarkStart w:id="65" w:name="__Fieldmark__72_3488676655"/>
            <w:bookmarkEnd w:id="65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3.1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66" w:name="__Fieldmark__73_3488676655"/>
            <w:bookmarkStart w:id="67" w:name="__Fieldmark__73_3488676655"/>
            <w:bookmarkEnd w:id="6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68" w:name="__Fieldmark__74_3488676655"/>
            <w:bookmarkStart w:id="69" w:name="__Fieldmark__74_3488676655"/>
            <w:bookmarkEnd w:id="6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0" w:name="__Fieldmark__75_3488676655"/>
            <w:bookmarkStart w:id="71" w:name="__Fieldmark__75_3488676655"/>
            <w:bookmarkEnd w:id="7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2" w:name="__Fieldmark__76_3488676655"/>
            <w:bookmarkStart w:id="73" w:name="__Fieldmark__76_3488676655"/>
            <w:bookmarkEnd w:id="7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3.2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Endereço para envio dos exemplares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color w:val="0000FF"/>
                <w:sz w:val="18"/>
                <w:szCs w:val="18"/>
                <w:u w:val="single"/>
              </w:rPr>
              <w:t>É de suma importância a informação correta do endereço, sob pena de o membro não receber o exemplar a tempo, bem como de outras consequências. Caso não seja informado, o exemplar será enviado para o endereço constante no Currículo Lattes do membro.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3.3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Observações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  <w:u w:val="single"/>
              </w:rPr>
              <w:t>4. Nome completo: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4" w:name="__Fieldmark__80_3488676655"/>
            <w:bookmarkStart w:id="75" w:name="__Fieldmark__80_3488676655"/>
            <w:bookmarkEnd w:id="7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6" w:name="__Fieldmark__81_3488676655"/>
            <w:bookmarkStart w:id="77" w:name="__Fieldmark__81_3488676655"/>
            <w:bookmarkEnd w:id="7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120" w:after="120"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CP</w:t>
            </w:r>
          </w:p>
        </w:tc>
      </w:tr>
      <w:tr>
        <w:trPr>
          <w:trHeight w:val="284" w:hRule="atLeast"/>
        </w:trPr>
        <w:tc>
          <w:tcPr>
            <w:tcW w:w="593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Suplente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64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7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78" w:name="__Fieldmark__90_3488676655"/>
            <w:bookmarkStart w:id="79" w:name="__Fieldmark__90_3488676655"/>
            <w:bookmarkEnd w:id="79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80" w:name="__Fieldmark__91_3488676655"/>
            <w:bookmarkStart w:id="81" w:name="__Fieldmark__91_3488676655"/>
            <w:bookmarkEnd w:id="81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82" w:name="__Fieldmark__93_3488676655"/>
            <w:bookmarkStart w:id="83" w:name="__Fieldmark__93_3488676655"/>
            <w:bookmarkEnd w:id="83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84" w:name="__Fieldmark__94_3488676655"/>
            <w:bookmarkStart w:id="85" w:name="__Fieldmark__94_3488676655"/>
            <w:bookmarkEnd w:id="85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86" w:name="__Fieldmark__95_3488676655"/>
            <w:bookmarkStart w:id="87" w:name="__Fieldmark__95_3488676655"/>
            <w:bookmarkEnd w:id="87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88" w:name="__Fieldmark__96_3488676655"/>
            <w:bookmarkStart w:id="89" w:name="__Fieldmark__96_3488676655"/>
            <w:bookmarkEnd w:id="89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4.1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0" w:name="__Fieldmark__97_3488676655"/>
            <w:bookmarkStart w:id="91" w:name="__Fieldmark__97_3488676655"/>
            <w:bookmarkEnd w:id="9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2" w:name="__Fieldmark__98_3488676655"/>
            <w:bookmarkStart w:id="93" w:name="__Fieldmark__98_3488676655"/>
            <w:bookmarkEnd w:id="9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4" w:name="__Fieldmark__99_3488676655"/>
            <w:bookmarkStart w:id="95" w:name="__Fieldmark__99_3488676655"/>
            <w:bookmarkEnd w:id="9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6" w:name="__Fieldmark__100_3488676655"/>
            <w:bookmarkStart w:id="97" w:name="__Fieldmark__100_3488676655"/>
            <w:bookmarkEnd w:id="9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4.2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Endereço para envio dos exemplares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color w:val="0000FF"/>
                <w:sz w:val="18"/>
                <w:szCs w:val="18"/>
                <w:u w:val="single"/>
              </w:rPr>
              <w:t>É de suma importância a informação correta do endereço, sob pena de o membro não receber o exemplar a tempo, bem como de outras consequências. Caso não seja informado, o exemplar será enviado para o endereço constante no Currículo Lattes do membro.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4.3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Observações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  <w:u w:val="single"/>
              </w:rPr>
              <w:t>5. Nome completo: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8" w:name="__Fieldmark__104_3488676655"/>
            <w:bookmarkStart w:id="99" w:name="__Fieldmark__104_3488676655"/>
            <w:bookmarkEnd w:id="9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00" w:name="__Fieldmark__105_3488676655"/>
            <w:bookmarkStart w:id="101" w:name="__Fieldmark__105_3488676655"/>
            <w:bookmarkEnd w:id="10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120" w:after="120"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CP</w:t>
            </w:r>
          </w:p>
        </w:tc>
      </w:tr>
      <w:tr>
        <w:trPr>
          <w:trHeight w:val="284" w:hRule="atLeast"/>
        </w:trPr>
        <w:tc>
          <w:tcPr>
            <w:tcW w:w="593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Suplente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64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7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02" w:name="__Fieldmark__114_3488676655"/>
            <w:bookmarkStart w:id="103" w:name="__Fieldmark__114_3488676655"/>
            <w:bookmarkEnd w:id="103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04" w:name="__Fieldmark__115_3488676655"/>
            <w:bookmarkStart w:id="105" w:name="__Fieldmark__115_3488676655"/>
            <w:bookmarkEnd w:id="105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06" w:name="__Fieldmark__117_3488676655"/>
            <w:bookmarkStart w:id="107" w:name="__Fieldmark__117_3488676655"/>
            <w:bookmarkEnd w:id="107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08" w:name="__Fieldmark__118_3488676655"/>
            <w:bookmarkStart w:id="109" w:name="__Fieldmark__118_3488676655"/>
            <w:bookmarkEnd w:id="109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10" w:name="__Fieldmark__119_3488676655"/>
            <w:bookmarkStart w:id="111" w:name="__Fieldmark__119_3488676655"/>
            <w:bookmarkEnd w:id="111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12" w:name="__Fieldmark__120_3488676655"/>
            <w:bookmarkStart w:id="113" w:name="__Fieldmark__120_3488676655"/>
            <w:bookmarkEnd w:id="113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5.1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14" w:name="__Fieldmark__121_3488676655"/>
            <w:bookmarkStart w:id="115" w:name="__Fieldmark__121_3488676655"/>
            <w:bookmarkEnd w:id="11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16" w:name="__Fieldmark__122_3488676655"/>
            <w:bookmarkStart w:id="117" w:name="__Fieldmark__122_3488676655"/>
            <w:bookmarkEnd w:id="11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18" w:name="__Fieldmark__123_3488676655"/>
            <w:bookmarkStart w:id="119" w:name="__Fieldmark__123_3488676655"/>
            <w:bookmarkEnd w:id="11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20" w:name="__Fieldmark__124_3488676655"/>
            <w:bookmarkStart w:id="121" w:name="__Fieldmark__124_3488676655"/>
            <w:bookmarkEnd w:id="12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5.2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Endereço para envio dos exemplares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color w:val="0000FF"/>
                <w:sz w:val="18"/>
                <w:szCs w:val="18"/>
                <w:u w:val="single"/>
              </w:rPr>
              <w:t>É de suma importância a informação correta do endereço, sob pena de o membro não receber o exemplar a tempo, bem como de outras consequências. Caso não seja informado, o exemplar será enviado para o endereço constante no Currículo Lattes do membro.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5.3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Observações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  <w:u w:val="single"/>
              </w:rPr>
              <w:t>6. Nome completo: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22" w:name="__Fieldmark__128_3488676655"/>
            <w:bookmarkStart w:id="123" w:name="__Fieldmark__128_3488676655"/>
            <w:bookmarkEnd w:id="12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24" w:name="__Fieldmark__129_3488676655"/>
            <w:bookmarkStart w:id="125" w:name="__Fieldmark__129_3488676655"/>
            <w:bookmarkEnd w:id="12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120" w:after="120"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CP</w:t>
            </w:r>
          </w:p>
        </w:tc>
      </w:tr>
      <w:tr>
        <w:trPr>
          <w:trHeight w:val="284" w:hRule="atLeast"/>
        </w:trPr>
        <w:tc>
          <w:tcPr>
            <w:tcW w:w="593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Suplente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64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7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26" w:name="__Fieldmark__138_3488676655"/>
            <w:bookmarkStart w:id="127" w:name="__Fieldmark__138_3488676655"/>
            <w:bookmarkEnd w:id="127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28" w:name="__Fieldmark__139_3488676655"/>
            <w:bookmarkStart w:id="129" w:name="__Fieldmark__139_3488676655"/>
            <w:bookmarkEnd w:id="129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30" w:name="__Fieldmark__141_3488676655"/>
            <w:bookmarkStart w:id="131" w:name="__Fieldmark__141_3488676655"/>
            <w:bookmarkEnd w:id="131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32" w:name="__Fieldmark__142_3488676655"/>
            <w:bookmarkStart w:id="133" w:name="__Fieldmark__142_3488676655"/>
            <w:bookmarkEnd w:id="133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34" w:name="__Fieldmark__143_3488676655"/>
            <w:bookmarkStart w:id="135" w:name="__Fieldmark__143_3488676655"/>
            <w:bookmarkEnd w:id="135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36" w:name="__Fieldmark__144_3488676655"/>
            <w:bookmarkStart w:id="137" w:name="__Fieldmark__144_3488676655"/>
            <w:bookmarkEnd w:id="137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6.1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38" w:name="__Fieldmark__145_3488676655"/>
            <w:bookmarkStart w:id="139" w:name="__Fieldmark__145_3488676655"/>
            <w:bookmarkEnd w:id="13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40" w:name="__Fieldmark__146_3488676655"/>
            <w:bookmarkStart w:id="141" w:name="__Fieldmark__146_3488676655"/>
            <w:bookmarkEnd w:id="14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42" w:name="__Fieldmark__147_3488676655"/>
            <w:bookmarkStart w:id="143" w:name="__Fieldmark__147_3488676655"/>
            <w:bookmarkEnd w:id="14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44" w:name="__Fieldmark__148_3488676655"/>
            <w:bookmarkStart w:id="145" w:name="__Fieldmark__148_3488676655"/>
            <w:bookmarkEnd w:id="14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6.2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Endereço para envio dos exemplares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color w:val="0000FF"/>
                <w:sz w:val="18"/>
                <w:szCs w:val="18"/>
                <w:u w:val="single"/>
              </w:rPr>
              <w:t>É de suma importância a informação correta do endereço, sob pena de o membro não receber o exemplar a tempo, bem como de outras consequências. Caso não seja informado, o exemplar será enviado para o endereço constante no Currículo Lattes do membro.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6.3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Observações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  <w:u w:val="single"/>
              </w:rPr>
              <w:t>7. Nome completo: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46" w:name="__Fieldmark__152_3488676655"/>
            <w:bookmarkStart w:id="147" w:name="__Fieldmark__152_3488676655"/>
            <w:bookmarkEnd w:id="14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48" w:name="__Fieldmark__153_3488676655"/>
            <w:bookmarkStart w:id="149" w:name="__Fieldmark__153_3488676655"/>
            <w:bookmarkEnd w:id="14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120" w:after="120"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CP</w:t>
            </w:r>
          </w:p>
        </w:tc>
      </w:tr>
      <w:tr>
        <w:trPr>
          <w:trHeight w:val="284" w:hRule="atLeast"/>
        </w:trPr>
        <w:tc>
          <w:tcPr>
            <w:tcW w:w="593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Suplente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64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7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50" w:name="__Fieldmark__162_3488676655"/>
            <w:bookmarkStart w:id="151" w:name="__Fieldmark__162_3488676655"/>
            <w:bookmarkEnd w:id="151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52" w:name="__Fieldmark__163_3488676655"/>
            <w:bookmarkStart w:id="153" w:name="__Fieldmark__163_3488676655"/>
            <w:bookmarkEnd w:id="153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54" w:name="__Fieldmark__165_3488676655"/>
            <w:bookmarkStart w:id="155" w:name="__Fieldmark__165_3488676655"/>
            <w:bookmarkEnd w:id="155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56" w:name="__Fieldmark__166_3488676655"/>
            <w:bookmarkStart w:id="157" w:name="__Fieldmark__166_3488676655"/>
            <w:bookmarkEnd w:id="157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58" w:name="__Fieldmark__167_3488676655"/>
            <w:bookmarkStart w:id="159" w:name="__Fieldmark__167_3488676655"/>
            <w:bookmarkEnd w:id="159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60" w:name="__Fieldmark__168_3488676655"/>
            <w:bookmarkStart w:id="161" w:name="__Fieldmark__168_3488676655"/>
            <w:bookmarkEnd w:id="161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7.1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62" w:name="__Fieldmark__169_3488676655"/>
            <w:bookmarkStart w:id="163" w:name="__Fieldmark__169_3488676655"/>
            <w:bookmarkEnd w:id="16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64" w:name="__Fieldmark__170_3488676655"/>
            <w:bookmarkStart w:id="165" w:name="__Fieldmark__170_3488676655"/>
            <w:bookmarkEnd w:id="16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66" w:name="__Fieldmark__171_3488676655"/>
            <w:bookmarkStart w:id="167" w:name="__Fieldmark__171_3488676655"/>
            <w:bookmarkEnd w:id="16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68" w:name="__Fieldmark__172_3488676655"/>
            <w:bookmarkStart w:id="169" w:name="__Fieldmark__172_3488676655"/>
            <w:bookmarkEnd w:id="16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7.2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Endereço para envio dos exemplares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color w:val="0000FF"/>
                <w:sz w:val="18"/>
                <w:szCs w:val="18"/>
                <w:u w:val="single"/>
              </w:rPr>
              <w:t>É de suma importância a informação correta do endereço, sob pena de o membro não receber o exemplar a tempo, bem como de outras consequências. Caso não seja informado, o exemplar será enviado para o endereço constante no Currículo Lattes do membro.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7.3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Observações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6122"/>
      </w:tblGrid>
      <w:tr>
        <w:trPr/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Lei"/>
              <w:widowControl/>
              <w:spacing w:before="120" w:after="12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VIII - ASSINATURA</w:t>
            </w:r>
          </w:p>
        </w:tc>
      </w:tr>
      <w:tr>
        <w:trPr>
          <w:trHeight w:val="496" w:hRule="atLeast"/>
        </w:trPr>
        <w:tc>
          <w:tcPr>
            <w:tcW w:w="2878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Lei"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61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Lei"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Orientador(a)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X – APROVAÇÃO</w:t>
            </w:r>
          </w:p>
        </w:tc>
      </w:tr>
      <w:tr>
        <w:trPr>
          <w:trHeight w:val="2295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  <w:t>CCP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851" w:top="2836" w:footer="708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5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5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954"/>
      <w:gridCol w:w="1842"/>
    </w:tblGrid>
    <w:tr>
      <w:trPr/>
      <w:tc>
        <w:tcPr>
          <w:tcW w:w="1384" w:type="dxa"/>
          <w:tcBorders/>
        </w:tcPr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eastAsia="Calibri" w:cs="Arial"/>
              <w:b/>
              <w:b/>
              <w:sz w:val="20"/>
              <w:lang w:val="en-US" w:eastAsia="en-US"/>
            </w:rPr>
          </w:pPr>
          <w:r>
            <w:rPr>
              <w:rFonts w:eastAsia="Calibri" w:cs="Arial" w:ascii="Verdana" w:hAnsi="Verdana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723265" cy="71945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/>
        </w:tcPr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eastAsia="Calibri" w:cs="Arial"/>
              <w:b/>
              <w:b/>
              <w:sz w:val="20"/>
            </w:rPr>
          </w:pPr>
          <w:r>
            <w:rPr>
              <w:rFonts w:eastAsia="Calibri" w:cs="Arial" w:ascii="Verdana" w:hAnsi="Verdana"/>
              <w:b/>
              <w:sz w:val="20"/>
            </w:rPr>
            <w:t>Universidade de São Paulo</w:t>
          </w:r>
        </w:p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eastAsia="Calibri" w:cs="Arial"/>
              <w:b/>
              <w:b/>
              <w:sz w:val="20"/>
            </w:rPr>
          </w:pPr>
          <w:r>
            <w:rPr>
              <w:rFonts w:eastAsia="Calibri" w:cs="Arial" w:ascii="Verdana" w:hAnsi="Verdana"/>
              <w:b/>
              <w:sz w:val="20"/>
            </w:rPr>
            <w:t>Escola de Enfermagem</w:t>
          </w:r>
        </w:p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spacing w:before="120" w:after="0"/>
            <w:jc w:val="center"/>
            <w:rPr>
              <w:rFonts w:ascii="Verdana" w:hAnsi="Verdana" w:eastAsia="Calibri" w:cs="Arial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53975</wp:posOffset>
                    </wp:positionV>
                    <wp:extent cx="3668395" cy="0"/>
                    <wp:effectExtent l="0" t="5080" r="0" b="5080"/>
                    <wp:wrapNone/>
                    <wp:docPr id="2" name="Conector re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6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4.25pt" to="288.7pt,4.25pt" ID="Conector reto 5" stroked="t" o:allowincell="t" style="position:absolute">
                    <v:stroke color="#7f7f7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cs="Arial" w:ascii="Verdana" w:hAnsi="Verdana"/>
              <w:sz w:val="18"/>
              <w:szCs w:val="18"/>
              <w:lang w:val="en-US" w:eastAsia="en-US"/>
            </w:rPr>
            <w:t>Serviço de Pós-Graduação</w:t>
          </w:r>
        </w:p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spacing w:before="20" w:after="0"/>
            <w:jc w:val="center"/>
            <w:rPr>
              <w:rFonts w:ascii="Arial" w:hAnsi="Arial" w:eastAsia="Calibri" w:cs="Arial"/>
              <w:color w:val="7F7F7F"/>
              <w:sz w:val="16"/>
              <w:szCs w:val="16"/>
            </w:rPr>
          </w:pPr>
          <w:r>
            <w:rPr>
              <w:rFonts w:eastAsia="Calibri" w:cs="Arial" w:ascii="Arial" w:hAnsi="Arial"/>
              <w:color w:val="7F7F7F"/>
              <w:sz w:val="16"/>
              <w:szCs w:val="16"/>
            </w:rPr>
            <w:t>Av. Dr. Enéas de Carvalho Aguiar, 419 · CEP 05403-000 · S. Paulo · SP · Brasil</w:t>
          </w:r>
        </w:p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color w:val="7F7F7F"/>
              <w:sz w:val="16"/>
              <w:szCs w:val="16"/>
            </w:rPr>
            <w:t>spgee@usp.br</w:t>
          </w:r>
          <w:r>
            <w:rPr>
              <w:rFonts w:eastAsia="Calibri"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eastAsia="Calibri" w:cs="Arial" w:ascii="Arial" w:hAnsi="Arial"/>
              <w:color w:val="7F7F7F"/>
              <w:sz w:val="16"/>
              <w:szCs w:val="16"/>
            </w:rPr>
            <w:t>· www.ee.usp.br</w:t>
          </w:r>
          <w:r>
            <w:rPr>
              <w:rFonts w:eastAsia="Calibri"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eastAsia="Calibri" w:cs="Arial" w:ascii="Arial" w:hAnsi="Arial"/>
              <w:color w:val="7F7F7F"/>
              <w:sz w:val="16"/>
              <w:szCs w:val="16"/>
            </w:rPr>
            <w:t>· Fone: 55 11 3061-7533</w:t>
          </w:r>
        </w:p>
      </w:tc>
      <w:tc>
        <w:tcPr>
          <w:tcW w:w="1842" w:type="dxa"/>
          <w:tcBorders/>
        </w:tcPr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eastAsia="Calibri" w:cs="Arial"/>
              <w:b/>
              <w:b/>
              <w:sz w:val="20"/>
              <w:szCs w:val="16"/>
              <w:lang w:val="en-US" w:eastAsia="en-US"/>
            </w:rPr>
          </w:pPr>
          <w:r>
            <w:rPr>
              <w:rFonts w:eastAsia="Calibri" w:cs="Arial" w:ascii="Verdana" w:hAnsi="Verdana"/>
              <w:b/>
              <w:sz w:val="20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63500</wp:posOffset>
                </wp:positionH>
                <wp:positionV relativeFrom="paragraph">
                  <wp:posOffset>6985</wp:posOffset>
                </wp:positionV>
                <wp:extent cx="1171575" cy="495300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Programa de Pós-Graduação em Enfermagem - PP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8"/>
        <w:b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6" w:hanging="2126"/>
    </w:pPr>
    <w:rPr>
      <w:b/>
      <w:i/>
    </w:rPr>
  </w:style>
  <w:style w:type="paragraph" w:styleId="Recuodecorpodetexto2">
    <w:name w:val="Recuo de corpo de texto 2"/>
    <w:basedOn w:val="Normal"/>
    <w:qFormat/>
    <w:pPr>
      <w:ind w:left="3261" w:hanging="2835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i">
    <w:name w:val="Lei"/>
    <w:basedOn w:val="Normal"/>
    <w:qFormat/>
    <w:pPr>
      <w:widowControl w:val="false"/>
      <w:jc w:val="center"/>
    </w:pPr>
    <w:rPr>
      <w:b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25:00Z</dcterms:created>
  <dc:creator>Silvana Maximiano</dc:creator>
  <dc:description/>
  <cp:keywords/>
  <dc:language>en-US</dc:language>
  <cp:lastModifiedBy>Vanessa Morais</cp:lastModifiedBy>
  <cp:lastPrinted>2010-10-13T16:54:00Z</cp:lastPrinted>
  <dcterms:modified xsi:type="dcterms:W3CDTF">2020-12-01T21:18:00Z</dcterms:modified>
  <cp:revision>21</cp:revision>
  <dc:subject>Composição da Comissão Examinadora de Exame de Qualificação de Mestrado e Doutorado</dc:subject>
  <dc:title>Banca_EQ_ME_DO_PPGE_PROESA_PPGEn</dc:title>
</cp:coreProperties>
</file>