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ugestão de Composição da Comissão Julgador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efesa de </w:t>
      </w:r>
      <w:r>
        <w:fldChar w:fldCharType="begin">
          <w:ffData>
            <w:name w:val="__Fieldmark__0_355921721"/>
            <w:enabled/>
            <w:ddList>
              <w:result w:val="0"/>
              <w:listEntry w:val="SELECIONE"/>
              <w:listEntry w:val="DISSERTAÇÃO DE MESTRADO"/>
              <w:listEntry w:val="TESE DE DOUTORADO"/>
            </w:ddList>
          </w:ffData>
        </w:fldChar>
      </w:r>
      <w:r>
        <w:rPr>
          <w:smallCaps/>
          <w:sz w:val="28"/>
          <w:b/>
          <w:szCs w:val="28"/>
          <w:rFonts w:cs="Arial" w:ascii="Arial" w:hAnsi="Arial"/>
        </w:rPr>
        <w:instrText xml:space="preserve"> FORMDROPDOWN </w:instrText>
      </w:r>
      <w:r>
        <w:rPr>
          <w:smallCaps/>
          <w:sz w:val="28"/>
          <w:b/>
          <w:szCs w:val="28"/>
          <w:rFonts w:cs="Arial" w:ascii="Arial" w:hAnsi="Arial"/>
        </w:rPr>
        <w:fldChar w:fldCharType="separate"/>
      </w:r>
      <w:bookmarkStart w:id="0" w:name="__Fieldmark__0_355921721"/>
      <w:bookmarkStart w:id="1" w:name="__Fieldmark__0_355921721"/>
      <w:bookmarkEnd w:id="1"/>
      <w:r/>
      <w:r>
        <w:rPr>
          <w:smallCaps/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9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 - PROGRAMA</w:t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55921721"/>
            <w:bookmarkStart w:id="3" w:name="__Fieldmark__1_355921721"/>
            <w:bookmarkEnd w:id="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PGE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55921721"/>
            <w:bookmarkStart w:id="5" w:name="__Fieldmark__2_355921721"/>
            <w:bookmarkEnd w:id="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ROESA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55921721"/>
            <w:bookmarkStart w:id="7" w:name="__Fieldmark__3_355921721"/>
            <w:bookmarkEnd w:id="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PGE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  <w:t>n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55921721"/>
            <w:bookmarkStart w:id="9" w:name="__Fieldmark__4_355921721"/>
            <w:bookmarkEnd w:id="9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PAP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úmero US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esidente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Prof.(a) Dr.(a)</w:t>
            </w:r>
            <w:r>
              <w:rPr>
                <w:rFonts w:eastAsia="Calibri" w:cs="Arial" w:ascii="Arial" w:hAnsi="Arial"/>
                <w:bCs/>
                <w:sz w:val="18"/>
                <w:szCs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V - TÍTULO DA DISSERTAÇÃO/TES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0" w:after="240"/>
              <w:ind w:firstLine="4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ões para o preenchimento dos dois próximos it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alunos que atuem na área de enfermagem, deve-se incluir o termo “Enfermagem” no resum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ara alunos que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atuem na área de enfermagem, deve-se incluir nas palavras-chave o nome da área de atuação, juntamente com o termo “Enfermagem”, como qualificador, conforme modelo: Vigilância Sanitária/Enfermagem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 - RESUM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 - PALAVRAS-CHAV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firstLine="42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 para Composição da Comissão Julgador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2" w:right="249" w:hanging="357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 orientador deverá indicar 3 membros titulares e 3 suplentes com, no mínimo, titulação de dout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m caráter excepcional, poderá ser indicado um membro não portador do título de doutor, de reconhecida competência acadêmica ou técnico-científica, por proposta circunstanciada da CCP e aprovada pela CPG e por maioria absoluta no CoPGr (Conselho de Pós-Graduaçã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 composição da Comissão Julgadora deverá ter, tanto entre os membros titulares quanto entre os membros suplentes, a maioria dos examinadores externa ao Programa de Pós-Graduação, sendo pelo menos um externo à EEUSP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 comissões julgadoras serão compostas também pelo orientador ou coorientador do candidato, exclusivamente na condição de presidente, sem direito a voto.</w:t>
            </w:r>
          </w:p>
          <w:p>
            <w:pPr>
              <w:pStyle w:val="Normal"/>
              <w:spacing w:before="0" w:after="60"/>
              <w:ind w:right="249" w:hanging="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os procedimentos a serem executados pelo Serviço de Pós-Graduação para a realização das bancas dependem muito das informações inseridas neste formulário o que torna de suma importância a exatidão dessas informaçõ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175"/>
        <w:gridCol w:w="2339"/>
        <w:gridCol w:w="367"/>
        <w:gridCol w:w="1080"/>
        <w:gridCol w:w="1080"/>
        <w:gridCol w:w="1082"/>
      </w:tblGrid>
      <w:tr>
        <w:trPr>
          <w:trHeight w:val="284" w:hRule="atLeast"/>
        </w:trPr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I - Membros Titulares e Suplentes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1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12_355921721"/>
            <w:bookmarkStart w:id="11" w:name="__Fieldmark__12_355921721"/>
            <w:bookmarkEnd w:id="1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13_355921721"/>
            <w:bookmarkStart w:id="13" w:name="__Fieldmark__13_355921721"/>
            <w:bookmarkEnd w:id="1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22_355921721"/>
            <w:bookmarkStart w:id="15" w:name="__Fieldmark__22_355921721"/>
            <w:bookmarkEnd w:id="1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23_355921721"/>
            <w:bookmarkStart w:id="17" w:name="__Fieldmark__23_355921721"/>
            <w:bookmarkEnd w:id="1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8" w:name="__Fieldmark__25_355921721"/>
            <w:bookmarkStart w:id="19" w:name="__Fieldmark__25_355921721"/>
            <w:bookmarkEnd w:id="1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0" w:name="__Fieldmark__26_355921721"/>
            <w:bookmarkStart w:id="21" w:name="__Fieldmark__26_355921721"/>
            <w:bookmarkEnd w:id="2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2" w:name="__Fieldmark__27_355921721"/>
            <w:bookmarkStart w:id="23" w:name="__Fieldmark__27_355921721"/>
            <w:bookmarkEnd w:id="2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4" w:name="__Fieldmark__28_355921721"/>
            <w:bookmarkStart w:id="25" w:name="__Fieldmark__28_355921721"/>
            <w:bookmarkEnd w:id="2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6" w:name="__Fieldmark__29_355921721"/>
            <w:bookmarkStart w:id="27" w:name="__Fieldmark__29_355921721"/>
            <w:bookmarkEnd w:id="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8" w:name="__Fieldmark__30_355921721"/>
            <w:bookmarkStart w:id="29" w:name="__Fieldmark__30_355921721"/>
            <w:bookmarkEnd w:id="2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0" w:name="__Fieldmark__31_355921721"/>
            <w:bookmarkStart w:id="31" w:name="__Fieldmark__31_355921721"/>
            <w:bookmarkEnd w:id="3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2" w:name="__Fieldmark__32_355921721"/>
            <w:bookmarkStart w:id="33" w:name="__Fieldmark__32_355921721"/>
            <w:bookmarkEnd w:id="3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2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4" w:name="__Fieldmark__36_355921721"/>
            <w:bookmarkStart w:id="35" w:name="__Fieldmark__36_355921721"/>
            <w:bookmarkEnd w:id="3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6" w:name="__Fieldmark__37_355921721"/>
            <w:bookmarkStart w:id="37" w:name="__Fieldmark__37_355921721"/>
            <w:bookmarkEnd w:id="3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8" w:name="__Fieldmark__46_355921721"/>
            <w:bookmarkStart w:id="39" w:name="__Fieldmark__46_355921721"/>
            <w:bookmarkEnd w:id="3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0" w:name="__Fieldmark__47_355921721"/>
            <w:bookmarkStart w:id="41" w:name="__Fieldmark__47_355921721"/>
            <w:bookmarkEnd w:id="4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2" w:name="__Fieldmark__49_355921721"/>
            <w:bookmarkStart w:id="43" w:name="__Fieldmark__49_355921721"/>
            <w:bookmarkEnd w:id="4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4" w:name="__Fieldmark__50_355921721"/>
            <w:bookmarkStart w:id="45" w:name="__Fieldmark__50_355921721"/>
            <w:bookmarkEnd w:id="4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6" w:name="__Fieldmark__51_355921721"/>
            <w:bookmarkStart w:id="47" w:name="__Fieldmark__51_355921721"/>
            <w:bookmarkEnd w:id="4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8" w:name="__Fieldmark__52_355921721"/>
            <w:bookmarkStart w:id="49" w:name="__Fieldmark__52_355921721"/>
            <w:bookmarkEnd w:id="4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0" w:name="__Fieldmark__53_355921721"/>
            <w:bookmarkStart w:id="51" w:name="__Fieldmark__53_355921721"/>
            <w:bookmarkEnd w:id="5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2" w:name="__Fieldmark__54_355921721"/>
            <w:bookmarkStart w:id="53" w:name="__Fieldmark__54_355921721"/>
            <w:bookmarkEnd w:id="5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4" w:name="__Fieldmark__55_355921721"/>
            <w:bookmarkStart w:id="55" w:name="__Fieldmark__55_355921721"/>
            <w:bookmarkEnd w:id="5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6" w:name="__Fieldmark__56_355921721"/>
            <w:bookmarkStart w:id="57" w:name="__Fieldmark__56_355921721"/>
            <w:bookmarkEnd w:id="5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3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8" w:name="__Fieldmark__60_355921721"/>
            <w:bookmarkStart w:id="59" w:name="__Fieldmark__60_355921721"/>
            <w:bookmarkEnd w:id="5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0" w:name="__Fieldmark__61_355921721"/>
            <w:bookmarkStart w:id="61" w:name="__Fieldmark__61_355921721"/>
            <w:bookmarkEnd w:id="6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2" w:name="__Fieldmark__70_355921721"/>
            <w:bookmarkStart w:id="63" w:name="__Fieldmark__70_355921721"/>
            <w:bookmarkEnd w:id="6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4" w:name="__Fieldmark__71_355921721"/>
            <w:bookmarkStart w:id="65" w:name="__Fieldmark__71_355921721"/>
            <w:bookmarkEnd w:id="6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6" w:name="__Fieldmark__73_355921721"/>
            <w:bookmarkStart w:id="67" w:name="__Fieldmark__73_355921721"/>
            <w:bookmarkEnd w:id="6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8" w:name="__Fieldmark__74_355921721"/>
            <w:bookmarkStart w:id="69" w:name="__Fieldmark__74_355921721"/>
            <w:bookmarkEnd w:id="6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0" w:name="__Fieldmark__75_355921721"/>
            <w:bookmarkStart w:id="71" w:name="__Fieldmark__75_355921721"/>
            <w:bookmarkEnd w:id="7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2" w:name="__Fieldmark__76_355921721"/>
            <w:bookmarkStart w:id="73" w:name="__Fieldmark__76_355921721"/>
            <w:bookmarkEnd w:id="7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4" w:name="__Fieldmark__77_355921721"/>
            <w:bookmarkStart w:id="75" w:name="__Fieldmark__77_355921721"/>
            <w:bookmarkEnd w:id="7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6" w:name="__Fieldmark__78_355921721"/>
            <w:bookmarkStart w:id="77" w:name="__Fieldmark__78_355921721"/>
            <w:bookmarkEnd w:id="7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8" w:name="__Fieldmark__79_355921721"/>
            <w:bookmarkStart w:id="79" w:name="__Fieldmark__79_355921721"/>
            <w:bookmarkEnd w:id="7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0" w:name="__Fieldmark__80_355921721"/>
            <w:bookmarkStart w:id="81" w:name="__Fieldmark__80_355921721"/>
            <w:bookmarkEnd w:id="8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4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2" w:name="__Fieldmark__84_355921721"/>
            <w:bookmarkStart w:id="83" w:name="__Fieldmark__84_355921721"/>
            <w:bookmarkEnd w:id="8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4" w:name="__Fieldmark__85_355921721"/>
            <w:bookmarkStart w:id="85" w:name="__Fieldmark__85_355921721"/>
            <w:bookmarkEnd w:id="8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6" w:name="__Fieldmark__94_355921721"/>
            <w:bookmarkStart w:id="87" w:name="__Fieldmark__94_355921721"/>
            <w:bookmarkEnd w:id="8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8" w:name="__Fieldmark__95_355921721"/>
            <w:bookmarkStart w:id="89" w:name="__Fieldmark__95_355921721"/>
            <w:bookmarkEnd w:id="8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0" w:name="__Fieldmark__97_355921721"/>
            <w:bookmarkStart w:id="91" w:name="__Fieldmark__97_355921721"/>
            <w:bookmarkEnd w:id="9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2" w:name="__Fieldmark__98_355921721"/>
            <w:bookmarkStart w:id="93" w:name="__Fieldmark__98_355921721"/>
            <w:bookmarkEnd w:id="9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4" w:name="__Fieldmark__99_355921721"/>
            <w:bookmarkStart w:id="95" w:name="__Fieldmark__99_355921721"/>
            <w:bookmarkEnd w:id="9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6" w:name="__Fieldmark__100_355921721"/>
            <w:bookmarkStart w:id="97" w:name="__Fieldmark__100_355921721"/>
            <w:bookmarkEnd w:id="9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8" w:name="__Fieldmark__101_355921721"/>
            <w:bookmarkStart w:id="99" w:name="__Fieldmark__101_355921721"/>
            <w:bookmarkEnd w:id="9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0" w:name="__Fieldmark__102_355921721"/>
            <w:bookmarkStart w:id="101" w:name="__Fieldmark__102_355921721"/>
            <w:bookmarkEnd w:id="10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2" w:name="__Fieldmark__103_355921721"/>
            <w:bookmarkStart w:id="103" w:name="__Fieldmark__103_355921721"/>
            <w:bookmarkEnd w:id="10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4" w:name="__Fieldmark__104_355921721"/>
            <w:bookmarkStart w:id="105" w:name="__Fieldmark__104_355921721"/>
            <w:bookmarkEnd w:id="10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5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6" w:name="__Fieldmark__108_355921721"/>
            <w:bookmarkStart w:id="107" w:name="__Fieldmark__108_355921721"/>
            <w:bookmarkEnd w:id="10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8" w:name="__Fieldmark__109_355921721"/>
            <w:bookmarkStart w:id="109" w:name="__Fieldmark__109_355921721"/>
            <w:bookmarkEnd w:id="10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0" w:name="__Fieldmark__118_355921721"/>
            <w:bookmarkStart w:id="111" w:name="__Fieldmark__118_355921721"/>
            <w:bookmarkEnd w:id="11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2" w:name="__Fieldmark__119_355921721"/>
            <w:bookmarkStart w:id="113" w:name="__Fieldmark__119_355921721"/>
            <w:bookmarkEnd w:id="11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4" w:name="__Fieldmark__121_355921721"/>
            <w:bookmarkStart w:id="115" w:name="__Fieldmark__121_355921721"/>
            <w:bookmarkEnd w:id="11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6" w:name="__Fieldmark__122_355921721"/>
            <w:bookmarkStart w:id="117" w:name="__Fieldmark__122_355921721"/>
            <w:bookmarkEnd w:id="11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8" w:name="__Fieldmark__123_355921721"/>
            <w:bookmarkStart w:id="119" w:name="__Fieldmark__123_355921721"/>
            <w:bookmarkEnd w:id="11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0" w:name="__Fieldmark__124_355921721"/>
            <w:bookmarkStart w:id="121" w:name="__Fieldmark__124_355921721"/>
            <w:bookmarkEnd w:id="12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2" w:name="__Fieldmark__125_355921721"/>
            <w:bookmarkStart w:id="123" w:name="__Fieldmark__125_355921721"/>
            <w:bookmarkEnd w:id="12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4" w:name="__Fieldmark__126_355921721"/>
            <w:bookmarkStart w:id="125" w:name="__Fieldmark__126_355921721"/>
            <w:bookmarkEnd w:id="1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6" w:name="__Fieldmark__127_355921721"/>
            <w:bookmarkStart w:id="127" w:name="__Fieldmark__127_355921721"/>
            <w:bookmarkEnd w:id="1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8" w:name="__Fieldmark__128_355921721"/>
            <w:bookmarkStart w:id="129" w:name="__Fieldmark__128_355921721"/>
            <w:bookmarkEnd w:id="12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6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0" w:name="__Fieldmark__132_355921721"/>
            <w:bookmarkStart w:id="131" w:name="__Fieldmark__132_355921721"/>
            <w:bookmarkEnd w:id="13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2" w:name="__Fieldmark__133_355921721"/>
            <w:bookmarkStart w:id="133" w:name="__Fieldmark__133_355921721"/>
            <w:bookmarkEnd w:id="13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4" w:name="__Fieldmark__142_355921721"/>
            <w:bookmarkStart w:id="135" w:name="__Fieldmark__142_355921721"/>
            <w:bookmarkEnd w:id="13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6" w:name="__Fieldmark__143_355921721"/>
            <w:bookmarkStart w:id="137" w:name="__Fieldmark__143_355921721"/>
            <w:bookmarkEnd w:id="13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8" w:name="__Fieldmark__145_355921721"/>
            <w:bookmarkStart w:id="139" w:name="__Fieldmark__145_355921721"/>
            <w:bookmarkEnd w:id="13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0" w:name="__Fieldmark__146_355921721"/>
            <w:bookmarkStart w:id="141" w:name="__Fieldmark__146_355921721"/>
            <w:bookmarkEnd w:id="14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2" w:name="__Fieldmark__147_355921721"/>
            <w:bookmarkStart w:id="143" w:name="__Fieldmark__147_355921721"/>
            <w:bookmarkEnd w:id="14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4" w:name="__Fieldmark__148_355921721"/>
            <w:bookmarkStart w:id="145" w:name="__Fieldmark__148_355921721"/>
            <w:bookmarkEnd w:id="14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6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6" w:name="__Fieldmark__149_355921721"/>
            <w:bookmarkStart w:id="147" w:name="__Fieldmark__149_355921721"/>
            <w:bookmarkEnd w:id="14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8" w:name="__Fieldmark__150_355921721"/>
            <w:bookmarkStart w:id="149" w:name="__Fieldmark__150_355921721"/>
            <w:bookmarkEnd w:id="14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50" w:name="__Fieldmark__151_355921721"/>
            <w:bookmarkStart w:id="151" w:name="__Fieldmark__151_355921721"/>
            <w:bookmarkEnd w:id="15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52" w:name="__Fieldmark__152_355921721"/>
            <w:bookmarkStart w:id="153" w:name="__Fieldmark__152_355921721"/>
            <w:bookmarkEnd w:id="15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6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6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II – ASSINATURA</w:t>
            </w:r>
          </w:p>
        </w:tc>
      </w:tr>
      <w:tr>
        <w:trPr>
          <w:trHeight w:val="496" w:hRule="atLeast"/>
        </w:trPr>
        <w:tc>
          <w:tcPr>
            <w:tcW w:w="2877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23" w:type="dxa"/>
            <w:gridSpan w:val="6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rientador(a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X – APROVAÇÕES</w:t>
            </w:r>
          </w:p>
        </w:tc>
      </w:tr>
      <w:tr>
        <w:trPr>
          <w:trHeight w:val="2295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028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CP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33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P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851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Universidade de São Paul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Escola de Enfermagem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eastAsia="Calibri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Arial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eastAsia="Calibri" w:cs="Arial"/>
              <w:color w:val="7F7F7F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7:00Z</dcterms:created>
  <dc:creator>Silvana Maximiano</dc:creator>
  <dc:description/>
  <cp:keywords/>
  <dc:language>en-US</dc:language>
  <cp:lastModifiedBy>Edivan dos Santos Timoteo</cp:lastModifiedBy>
  <cp:lastPrinted>2010-10-13T16:43:00Z</cp:lastPrinted>
  <dcterms:modified xsi:type="dcterms:W3CDTF">2019-11-18T18:16:00Z</dcterms:modified>
  <cp:revision>52</cp:revision>
  <dc:subject>Composição da Comissão Julgadora de Defesa de Dissertação de Mestrado</dc:subject>
  <dc:title>Banca_ME_PPGE_PROESA_PPGEn</dc:title>
</cp:coreProperties>
</file>