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Aplicável a alunos(as) que ingressaram ou mudaram de Regulamento ou de Curso/Nível a partir de 04/10/2019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ugestão de Composição da Comissão Julgador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efesa de </w:t>
      </w:r>
      <w:r>
        <w:fldChar w:fldCharType="begin">
          <w:ffData>
            <w:name w:val="__Fieldmark__0_312010865"/>
            <w:enabled/>
            <w:ddList>
              <w:result w:val="0"/>
              <w:listEntry w:val="SELECIONE"/>
              <w:listEntry w:val="DISSERTAÇÃO DE MESTRADO"/>
              <w:listEntry w:val="TESE DE DOUTORADO"/>
            </w:ddList>
          </w:ffData>
        </w:fldChar>
      </w:r>
      <w:r>
        <w:rPr>
          <w:smallCaps/>
          <w:sz w:val="28"/>
          <w:b/>
          <w:szCs w:val="28"/>
          <w:rFonts w:cs="Arial" w:ascii="Arial" w:hAnsi="Arial"/>
        </w:rPr>
        <w:instrText xml:space="preserve"> FORMDROPDOWN </w:instrText>
      </w:r>
      <w:r>
        <w:rPr>
          <w:smallCaps/>
          <w:sz w:val="28"/>
          <w:b/>
          <w:szCs w:val="28"/>
          <w:rFonts w:cs="Arial" w:ascii="Arial" w:hAnsi="Arial"/>
        </w:rPr>
        <w:fldChar w:fldCharType="separate"/>
      </w:r>
      <w:bookmarkStart w:id="0" w:name="__Fieldmark__0_312010865"/>
      <w:bookmarkStart w:id="1" w:name="__Fieldmark__0_312010865"/>
      <w:bookmarkEnd w:id="1"/>
      <w:r/>
      <w:r>
        <w:rPr>
          <w:smallCaps/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9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PROGRAMA</w:t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12010865"/>
            <w:bookmarkStart w:id="3" w:name="__Fieldmark__1_312010865"/>
            <w:bookmarkEnd w:id="3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PGE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12010865"/>
            <w:bookmarkStart w:id="5" w:name="__Fieldmark__2_312010865"/>
            <w:bookmarkEnd w:id="5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ROESA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12010865"/>
            <w:bookmarkStart w:id="7" w:name="__Fieldmark__3_312010865"/>
            <w:bookmarkEnd w:id="7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PGE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>n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pacing w:before="60" w:after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12010865"/>
            <w:bookmarkStart w:id="9" w:name="__Fieldmark__4_312010865"/>
            <w:bookmarkEnd w:id="9"/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PAP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esidente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Prof.(a) Dr.(a)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V - TÍTULO DA DISSERTAÇÃO/TES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ara alunos que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firstLine="42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para Composição da Comissão Julgad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2" w:right="249" w:hanging="357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 orientador deverá indicar 3 membros titulares e 3 suplentes com, no mínimo, titulação de dou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m caráter excepcional, poderá ser indicado um membro não portador do título de doutor, de reconhecida competência acadêmica ou técnico-científica, por proposta circunstanciada da CCP e aprovada pela CPG e por maioria absoluta no CoPGr (Conselho de Pós-Graduaçã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 composição da Comissão Julgadora deverá ter, tanto entre os membros titulares quanto entre os membros suplentes, a maioria dos examinadores externa ao Programa de Pós-Graduação, sendo pelo menos um externo à EEUSP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86" w:right="249" w:hanging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 comissões julgadoras serão compostas também pelo orientador ou coorientador do candidato, exclusivamente na condição de presidente, sem direito a voto.</w:t>
            </w:r>
          </w:p>
          <w:p>
            <w:pPr>
              <w:pStyle w:val="Normal"/>
              <w:spacing w:before="0" w:after="60"/>
              <w:ind w:right="249" w:hanging="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Observação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175"/>
        <w:gridCol w:w="2339"/>
        <w:gridCol w:w="367"/>
        <w:gridCol w:w="1080"/>
        <w:gridCol w:w="1080"/>
        <w:gridCol w:w="1082"/>
      </w:tblGrid>
      <w:tr>
        <w:trPr>
          <w:trHeight w:val="284" w:hRule="atLeast"/>
        </w:trPr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1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12_312010865"/>
            <w:bookmarkStart w:id="11" w:name="__Fieldmark__12_312010865"/>
            <w:bookmarkEnd w:id="1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13_312010865"/>
            <w:bookmarkStart w:id="13" w:name="__Fieldmark__13_312010865"/>
            <w:bookmarkEnd w:id="1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22_312010865"/>
            <w:bookmarkStart w:id="15" w:name="__Fieldmark__22_312010865"/>
            <w:bookmarkEnd w:id="1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23_312010865"/>
            <w:bookmarkStart w:id="17" w:name="__Fieldmark__23_312010865"/>
            <w:bookmarkEnd w:id="1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25_312010865"/>
            <w:bookmarkStart w:id="19" w:name="__Fieldmark__25_312010865"/>
            <w:bookmarkEnd w:id="1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26_312010865"/>
            <w:bookmarkStart w:id="21" w:name="__Fieldmark__26_312010865"/>
            <w:bookmarkEnd w:id="2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27_312010865"/>
            <w:bookmarkStart w:id="23" w:name="__Fieldmark__27_312010865"/>
            <w:bookmarkEnd w:id="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28_312010865"/>
            <w:bookmarkStart w:id="25" w:name="__Fieldmark__28_312010865"/>
            <w:bookmarkEnd w:id="2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29_312010865"/>
            <w:bookmarkStart w:id="27" w:name="__Fieldmark__29_312010865"/>
            <w:bookmarkEnd w:id="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30_312010865"/>
            <w:bookmarkStart w:id="29" w:name="__Fieldmark__30_312010865"/>
            <w:bookmarkEnd w:id="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31_312010865"/>
            <w:bookmarkStart w:id="31" w:name="__Fieldmark__31_312010865"/>
            <w:bookmarkEnd w:id="3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2" w:name="__Fieldmark__32_312010865"/>
            <w:bookmarkStart w:id="33" w:name="__Fieldmark__32_312010865"/>
            <w:bookmarkEnd w:id="3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2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4" w:name="__Fieldmark__36_312010865"/>
            <w:bookmarkStart w:id="35" w:name="__Fieldmark__36_312010865"/>
            <w:bookmarkEnd w:id="3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6" w:name="__Fieldmark__37_312010865"/>
            <w:bookmarkStart w:id="37" w:name="__Fieldmark__37_312010865"/>
            <w:bookmarkEnd w:id="3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38" w:name="__Fieldmark__46_312010865"/>
            <w:bookmarkStart w:id="39" w:name="__Fieldmark__46_312010865"/>
            <w:bookmarkEnd w:id="3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0" w:name="__Fieldmark__47_312010865"/>
            <w:bookmarkStart w:id="41" w:name="__Fieldmark__47_312010865"/>
            <w:bookmarkEnd w:id="4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2" w:name="__Fieldmark__49_312010865"/>
            <w:bookmarkStart w:id="43" w:name="__Fieldmark__49_312010865"/>
            <w:bookmarkEnd w:id="4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4" w:name="__Fieldmark__50_312010865"/>
            <w:bookmarkStart w:id="45" w:name="__Fieldmark__50_312010865"/>
            <w:bookmarkEnd w:id="4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6" w:name="__Fieldmark__51_312010865"/>
            <w:bookmarkStart w:id="47" w:name="__Fieldmark__51_312010865"/>
            <w:bookmarkEnd w:id="4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8" w:name="__Fieldmark__52_312010865"/>
            <w:bookmarkStart w:id="49" w:name="__Fieldmark__52_312010865"/>
            <w:bookmarkEnd w:id="4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0" w:name="__Fieldmark__53_312010865"/>
            <w:bookmarkStart w:id="51" w:name="__Fieldmark__53_312010865"/>
            <w:bookmarkEnd w:id="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2" w:name="__Fieldmark__54_312010865"/>
            <w:bookmarkStart w:id="53" w:name="__Fieldmark__54_312010865"/>
            <w:bookmarkEnd w:id="5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4" w:name="__Fieldmark__55_312010865"/>
            <w:bookmarkStart w:id="55" w:name="__Fieldmark__55_312010865"/>
            <w:bookmarkEnd w:id="5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6" w:name="__Fieldmark__56_312010865"/>
            <w:bookmarkStart w:id="57" w:name="__Fieldmark__56_312010865"/>
            <w:bookmarkEnd w:id="5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3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8" w:name="__Fieldmark__60_312010865"/>
            <w:bookmarkStart w:id="59" w:name="__Fieldmark__60_312010865"/>
            <w:bookmarkEnd w:id="5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0" w:name="__Fieldmark__61_312010865"/>
            <w:bookmarkStart w:id="61" w:name="__Fieldmark__61_312010865"/>
            <w:bookmarkEnd w:id="6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2" w:name="__Fieldmark__70_312010865"/>
            <w:bookmarkStart w:id="63" w:name="__Fieldmark__70_312010865"/>
            <w:bookmarkEnd w:id="6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4" w:name="__Fieldmark__71_312010865"/>
            <w:bookmarkStart w:id="65" w:name="__Fieldmark__71_312010865"/>
            <w:bookmarkEnd w:id="6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6" w:name="__Fieldmark__73_312010865"/>
            <w:bookmarkStart w:id="67" w:name="__Fieldmark__73_312010865"/>
            <w:bookmarkEnd w:id="6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8" w:name="__Fieldmark__74_312010865"/>
            <w:bookmarkStart w:id="69" w:name="__Fieldmark__74_312010865"/>
            <w:bookmarkEnd w:id="69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0" w:name="__Fieldmark__75_312010865"/>
            <w:bookmarkStart w:id="71" w:name="__Fieldmark__75_312010865"/>
            <w:bookmarkEnd w:id="7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2" w:name="__Fieldmark__76_312010865"/>
            <w:bookmarkStart w:id="73" w:name="__Fieldmark__76_312010865"/>
            <w:bookmarkEnd w:id="7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4" w:name="__Fieldmark__77_312010865"/>
            <w:bookmarkStart w:id="75" w:name="__Fieldmark__77_312010865"/>
            <w:bookmarkEnd w:id="7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6" w:name="__Fieldmark__78_312010865"/>
            <w:bookmarkStart w:id="77" w:name="__Fieldmark__78_312010865"/>
            <w:bookmarkEnd w:id="7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8" w:name="__Fieldmark__79_312010865"/>
            <w:bookmarkStart w:id="79" w:name="__Fieldmark__79_312010865"/>
            <w:bookmarkEnd w:id="7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0" w:name="__Fieldmark__80_312010865"/>
            <w:bookmarkStart w:id="81" w:name="__Fieldmark__80_312010865"/>
            <w:bookmarkEnd w:id="8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4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2" w:name="__Fieldmark__84_312010865"/>
            <w:bookmarkStart w:id="83" w:name="__Fieldmark__84_312010865"/>
            <w:bookmarkEnd w:id="8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4" w:name="__Fieldmark__85_312010865"/>
            <w:bookmarkStart w:id="85" w:name="__Fieldmark__85_312010865"/>
            <w:bookmarkEnd w:id="8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6" w:name="__Fieldmark__94_312010865"/>
            <w:bookmarkStart w:id="87" w:name="__Fieldmark__94_312010865"/>
            <w:bookmarkEnd w:id="8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8" w:name="__Fieldmark__95_312010865"/>
            <w:bookmarkStart w:id="89" w:name="__Fieldmark__95_312010865"/>
            <w:bookmarkEnd w:id="8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0" w:name="__Fieldmark__97_312010865"/>
            <w:bookmarkStart w:id="91" w:name="__Fieldmark__97_312010865"/>
            <w:bookmarkEnd w:id="9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2" w:name="__Fieldmark__98_312010865"/>
            <w:bookmarkStart w:id="93" w:name="__Fieldmark__98_312010865"/>
            <w:bookmarkEnd w:id="93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4" w:name="__Fieldmark__99_312010865"/>
            <w:bookmarkStart w:id="95" w:name="__Fieldmark__99_312010865"/>
            <w:bookmarkEnd w:id="9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6" w:name="__Fieldmark__100_312010865"/>
            <w:bookmarkStart w:id="97" w:name="__Fieldmark__100_312010865"/>
            <w:bookmarkEnd w:id="9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8" w:name="__Fieldmark__101_312010865"/>
            <w:bookmarkStart w:id="99" w:name="__Fieldmark__101_312010865"/>
            <w:bookmarkEnd w:id="9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0" w:name="__Fieldmark__102_312010865"/>
            <w:bookmarkStart w:id="101" w:name="__Fieldmark__102_312010865"/>
            <w:bookmarkEnd w:id="10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2" w:name="__Fieldmark__103_312010865"/>
            <w:bookmarkStart w:id="103" w:name="__Fieldmark__103_312010865"/>
            <w:bookmarkEnd w:id="10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4" w:name="__Fieldmark__104_312010865"/>
            <w:bookmarkStart w:id="105" w:name="__Fieldmark__104_312010865"/>
            <w:bookmarkEnd w:id="10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5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6" w:name="__Fieldmark__108_312010865"/>
            <w:bookmarkStart w:id="107" w:name="__Fieldmark__108_312010865"/>
            <w:bookmarkEnd w:id="10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08" w:name="__Fieldmark__109_312010865"/>
            <w:bookmarkStart w:id="109" w:name="__Fieldmark__109_312010865"/>
            <w:bookmarkEnd w:id="10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0" w:name="__Fieldmark__118_312010865"/>
            <w:bookmarkStart w:id="111" w:name="__Fieldmark__118_312010865"/>
            <w:bookmarkEnd w:id="11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2" w:name="__Fieldmark__119_312010865"/>
            <w:bookmarkStart w:id="113" w:name="__Fieldmark__119_312010865"/>
            <w:bookmarkEnd w:id="11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4" w:name="__Fieldmark__121_312010865"/>
            <w:bookmarkStart w:id="115" w:name="__Fieldmark__121_312010865"/>
            <w:bookmarkEnd w:id="11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6" w:name="__Fieldmark__122_312010865"/>
            <w:bookmarkStart w:id="117" w:name="__Fieldmark__122_312010865"/>
            <w:bookmarkEnd w:id="117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8" w:name="__Fieldmark__123_312010865"/>
            <w:bookmarkStart w:id="119" w:name="__Fieldmark__123_312010865"/>
            <w:bookmarkEnd w:id="11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0" w:name="__Fieldmark__124_312010865"/>
            <w:bookmarkStart w:id="121" w:name="__Fieldmark__124_312010865"/>
            <w:bookmarkEnd w:id="12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2" w:name="__Fieldmark__125_312010865"/>
            <w:bookmarkStart w:id="123" w:name="__Fieldmark__125_312010865"/>
            <w:bookmarkEnd w:id="1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4" w:name="__Fieldmark__126_312010865"/>
            <w:bookmarkStart w:id="125" w:name="__Fieldmark__126_312010865"/>
            <w:bookmarkEnd w:id="1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6" w:name="__Fieldmark__127_312010865"/>
            <w:bookmarkStart w:id="127" w:name="__Fieldmark__127_312010865"/>
            <w:bookmarkEnd w:id="1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28" w:name="__Fieldmark__128_312010865"/>
            <w:bookmarkStart w:id="129" w:name="__Fieldmark__128_312010865"/>
            <w:bookmarkEnd w:id="12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  <w:u w:val="single"/>
              </w:rPr>
              <w:t>6. Nome completo: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0" w:name="__Fieldmark__132_312010865"/>
            <w:bookmarkStart w:id="131" w:name="__Fieldmark__132_312010865"/>
            <w:bookmarkEnd w:id="13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2" w:name="__Fieldmark__133_312010865"/>
            <w:bookmarkStart w:id="133" w:name="__Fieldmark__133_312010865"/>
            <w:bookmarkEnd w:id="13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CCP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Designação CPG</w:t>
            </w:r>
          </w:p>
        </w:tc>
      </w:tr>
      <w:tr>
        <w:trPr>
          <w:trHeight w:val="284" w:hRule="atLeast"/>
        </w:trPr>
        <w:tc>
          <w:tcPr>
            <w:tcW w:w="57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2"/>
            <w:tcBorders>
              <w:lef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09" w:type="dxa"/>
            <w:gridSpan w:val="4"/>
            <w:tcBorders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4" w:name="__Fieldmark__142_312010865"/>
            <w:bookmarkStart w:id="135" w:name="__Fieldmark__142_312010865"/>
            <w:bookmarkEnd w:id="13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6" w:name="__Fieldmark__143_312010865"/>
            <w:bookmarkStart w:id="137" w:name="__Fieldmark__143_312010865"/>
            <w:bookmarkEnd w:id="13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38" w:name="__Fieldmark__145_312010865"/>
            <w:bookmarkStart w:id="139" w:name="__Fieldmark__145_312010865"/>
            <w:bookmarkEnd w:id="13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0" w:name="__Fieldmark__146_312010865"/>
            <w:bookmarkStart w:id="141" w:name="__Fieldmark__146_312010865"/>
            <w:bookmarkEnd w:id="141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2" w:name="__Fieldmark__147_312010865"/>
            <w:bookmarkStart w:id="143" w:name="__Fieldmark__147_312010865"/>
            <w:bookmarkEnd w:id="14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4" w:name="__Fieldmark__148_312010865"/>
            <w:bookmarkStart w:id="145" w:name="__Fieldmark__148_312010865"/>
            <w:bookmarkEnd w:id="145"/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6.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6" w:name="__Fieldmark__149_312010865"/>
            <w:bookmarkStart w:id="147" w:name="__Fieldmark__149_312010865"/>
            <w:bookmarkEnd w:id="14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48" w:name="__Fieldmark__150_312010865"/>
            <w:bookmarkStart w:id="149" w:name="__Fieldmark__150_312010865"/>
            <w:bookmarkEnd w:id="1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50" w:name="__Fieldmark__151_312010865"/>
            <w:bookmarkStart w:id="151" w:name="__Fieldmark__151_312010865"/>
            <w:bookmarkEnd w:id="1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52" w:name="__Fieldmark__152_312010865"/>
            <w:bookmarkStart w:id="153" w:name="__Fieldmark__152_312010865"/>
            <w:bookmarkEnd w:id="15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6.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Endereço para envio dos exemplare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color w:val="0000FF"/>
                <w:sz w:val="18"/>
                <w:szCs w:val="18"/>
                <w:u w:val="single"/>
              </w:rPr>
              <w:t>É de suma importância a informação correta do endereço, sob pena de o membro não receber o exemplar a tempo, bem como de outras consequências. Caso não seja informado, o exemplar será enviado para o endereço constante no Currículo Lattes do membro.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6.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Observaçõ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II – ASSINATURA</w:t>
            </w:r>
          </w:p>
        </w:tc>
      </w:tr>
      <w:tr>
        <w:trPr>
          <w:trHeight w:val="496" w:hRule="atLeast"/>
        </w:trPr>
        <w:tc>
          <w:tcPr>
            <w:tcW w:w="2877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23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ientador(a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X – APROVAÇÕES</w:t>
            </w:r>
          </w:p>
        </w:tc>
      </w:tr>
      <w:tr>
        <w:trPr>
          <w:trHeight w:val="2295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028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CP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133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P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851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FF0000"/>
        <w:sz w:val="16"/>
        <w:szCs w:val="16"/>
      </w:rPr>
      <w:t>Aplicável a alunos(as) que ingressaram ou mudaram de Regulamento ou de Curso/Nível a partir de 04/10/2019</w:t>
    </w:r>
  </w:p>
  <w:p>
    <w:pPr>
      <w:pStyle w:val="Footer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Universidade de São Paul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Escola de Enfermagem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Arial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eastAsia="Calibri" w:cs="Arial"/>
              <w:color w:val="7F7F7F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7:00Z</dcterms:created>
  <dc:creator>Silvana Maximiano</dc:creator>
  <dc:description/>
  <cp:keywords/>
  <dc:language>en-US</dc:language>
  <cp:lastModifiedBy>Atendimento Pós Graduação 2</cp:lastModifiedBy>
  <cp:lastPrinted>2010-10-13T16:43:00Z</cp:lastPrinted>
  <dcterms:modified xsi:type="dcterms:W3CDTF">2021-10-26T13:59:00Z</dcterms:modified>
  <cp:revision>55</cp:revision>
  <dc:subject>Composição da Comissão Julgadora de Defesa de Dissertação de Mestrado</dc:subject>
  <dc:title>Banca_ME_PPGE_PROESA_PPGEn</dc:title>
</cp:coreProperties>
</file>