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efesa de Dissertação de Mestrad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270204718"/>
            <w:bookmarkStart w:id="1" w:name="__Fieldmark__0_2270204718"/>
            <w:bookmarkEnd w:id="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70204718"/>
            <w:bookmarkStart w:id="3" w:name="__Fieldmark__1_2270204718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ESA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270204718"/>
            <w:bookmarkStart w:id="5" w:name="__Fieldmark__2_2270204718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n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270204718"/>
            <w:bookmarkStart w:id="7" w:name="__Fieldmark__3_2270204718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PAP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V - TÍTULO DA DISSERTAÇÃ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 orientador deverá indicar 3 membros titulares e 3 suplentes com, no mínimo, ti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composição da Comissão Julgadora de Mestrado deverá ter, tanto entre os membros titulares como entre os membros suplentes, um membro do Programa ao qual o aluno se vincula e a maioria dos examinadores deverá ser externa ao Programa, sendo pelo menos um externo à USP. Salientamos que são considerados membros do Programa os coorientadores de alunos do Programa e os responsáveis por disciplina do Programa, mesmo que não sejam orientador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 comissões julgadoras serão compostas, também, pelo orientador ou coorientador do candidato, exclusivamente na condição de presidente, sem direito a voto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. Nome comple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1_2270204718"/>
            <w:bookmarkStart w:id="9" w:name="__Fieldmark__11_2270204718"/>
            <w:bookmarkEnd w:id="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2_2270204718"/>
            <w:bookmarkStart w:id="11" w:name="__Fieldmark__12_2270204718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1_2270204718"/>
            <w:bookmarkStart w:id="13" w:name="__Fieldmark__21_2270204718"/>
            <w:bookmarkEnd w:id="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2_2270204718"/>
            <w:bookmarkStart w:id="15" w:name="__Fieldmark__22_2270204718"/>
            <w:bookmarkEnd w:id="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2270204718"/>
            <w:bookmarkStart w:id="17" w:name="__Fieldmark__24_2270204718"/>
            <w:bookmarkEnd w:id="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2270204718"/>
            <w:bookmarkStart w:id="19" w:name="__Fieldmark__25_2270204718"/>
            <w:bookmarkEnd w:id="1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2270204718"/>
            <w:bookmarkStart w:id="21" w:name="__Fieldmark__26_2270204718"/>
            <w:bookmarkEnd w:id="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2270204718"/>
            <w:bookmarkStart w:id="23" w:name="__Fieldmark__27_2270204718"/>
            <w:bookmarkEnd w:id="2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2270204718"/>
            <w:bookmarkStart w:id="25" w:name="__Fieldmark__28_2270204718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9_2270204718"/>
            <w:bookmarkStart w:id="27" w:name="__Fieldmark__29_2270204718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0_2270204718"/>
            <w:bookmarkStart w:id="29" w:name="__Fieldmark__30_2270204718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31_2270204718"/>
            <w:bookmarkStart w:id="31" w:name="__Fieldmark__31_2270204718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35_2270204718"/>
            <w:bookmarkStart w:id="33" w:name="__Fieldmark__35_2270204718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36_2270204718"/>
            <w:bookmarkStart w:id="35" w:name="__Fieldmark__36_2270204718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5_2270204718"/>
            <w:bookmarkStart w:id="37" w:name="__Fieldmark__45_2270204718"/>
            <w:bookmarkEnd w:id="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6_2270204718"/>
            <w:bookmarkStart w:id="39" w:name="__Fieldmark__46_2270204718"/>
            <w:bookmarkEnd w:id="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2270204718"/>
            <w:bookmarkStart w:id="41" w:name="__Fieldmark__48_2270204718"/>
            <w:bookmarkEnd w:id="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2270204718"/>
            <w:bookmarkStart w:id="43" w:name="__Fieldmark__49_2270204718"/>
            <w:bookmarkEnd w:id="4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2270204718"/>
            <w:bookmarkStart w:id="45" w:name="__Fieldmark__50_2270204718"/>
            <w:bookmarkEnd w:id="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2270204718"/>
            <w:bookmarkStart w:id="47" w:name="__Fieldmark__51_2270204718"/>
            <w:bookmarkEnd w:id="4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2270204718"/>
            <w:bookmarkStart w:id="49" w:name="__Fieldmark__52_2270204718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3_2270204718"/>
            <w:bookmarkStart w:id="51" w:name="__Fieldmark__53_2270204718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4_2270204718"/>
            <w:bookmarkStart w:id="53" w:name="__Fieldmark__54_2270204718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55_2270204718"/>
            <w:bookmarkStart w:id="55" w:name="__Fieldmark__55_2270204718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59_2270204718"/>
            <w:bookmarkStart w:id="57" w:name="__Fieldmark__59_2270204718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0_2270204718"/>
            <w:bookmarkStart w:id="59" w:name="__Fieldmark__60_2270204718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69_2270204718"/>
            <w:bookmarkStart w:id="61" w:name="__Fieldmark__69_2270204718"/>
            <w:bookmarkEnd w:id="6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0_2270204718"/>
            <w:bookmarkStart w:id="63" w:name="__Fieldmark__70_2270204718"/>
            <w:bookmarkEnd w:id="6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2270204718"/>
            <w:bookmarkStart w:id="65" w:name="__Fieldmark__72_2270204718"/>
            <w:bookmarkEnd w:id="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2270204718"/>
            <w:bookmarkStart w:id="67" w:name="__Fieldmark__73_2270204718"/>
            <w:bookmarkEnd w:id="6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2270204718"/>
            <w:bookmarkStart w:id="69" w:name="__Fieldmark__74_2270204718"/>
            <w:bookmarkEnd w:id="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2270204718"/>
            <w:bookmarkStart w:id="71" w:name="__Fieldmark__75_2270204718"/>
            <w:bookmarkEnd w:id="7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2270204718"/>
            <w:bookmarkStart w:id="73" w:name="__Fieldmark__76_2270204718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77_2270204718"/>
            <w:bookmarkStart w:id="75" w:name="__Fieldmark__77_2270204718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78_2270204718"/>
            <w:bookmarkStart w:id="77" w:name="__Fieldmark__78_2270204718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79_2270204718"/>
            <w:bookmarkStart w:id="79" w:name="__Fieldmark__79_2270204718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83_2270204718"/>
            <w:bookmarkStart w:id="81" w:name="__Fieldmark__83_2270204718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84_2270204718"/>
            <w:bookmarkStart w:id="83" w:name="__Fieldmark__84_2270204718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3_2270204718"/>
            <w:bookmarkStart w:id="85" w:name="__Fieldmark__93_2270204718"/>
            <w:bookmarkEnd w:id="8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4_2270204718"/>
            <w:bookmarkStart w:id="87" w:name="__Fieldmark__94_2270204718"/>
            <w:bookmarkEnd w:id="8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2270204718"/>
            <w:bookmarkStart w:id="89" w:name="__Fieldmark__96_2270204718"/>
            <w:bookmarkEnd w:id="8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2270204718"/>
            <w:bookmarkStart w:id="91" w:name="__Fieldmark__97_2270204718"/>
            <w:bookmarkEnd w:id="9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2270204718"/>
            <w:bookmarkStart w:id="93" w:name="__Fieldmark__98_2270204718"/>
            <w:bookmarkEnd w:id="9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2270204718"/>
            <w:bookmarkStart w:id="95" w:name="__Fieldmark__99_2270204718"/>
            <w:bookmarkEnd w:id="9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2270204718"/>
            <w:bookmarkStart w:id="97" w:name="__Fieldmark__100_2270204718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1_2270204718"/>
            <w:bookmarkStart w:id="99" w:name="__Fieldmark__101_2270204718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2_2270204718"/>
            <w:bookmarkStart w:id="101" w:name="__Fieldmark__102_2270204718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03_2270204718"/>
            <w:bookmarkStart w:id="103" w:name="__Fieldmark__103_2270204718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07_2270204718"/>
            <w:bookmarkStart w:id="105" w:name="__Fieldmark__107_2270204718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08_2270204718"/>
            <w:bookmarkStart w:id="107" w:name="__Fieldmark__108_2270204718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7_2270204718"/>
            <w:bookmarkStart w:id="109" w:name="__Fieldmark__117_2270204718"/>
            <w:bookmarkEnd w:id="10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8_2270204718"/>
            <w:bookmarkStart w:id="111" w:name="__Fieldmark__118_2270204718"/>
            <w:bookmarkEnd w:id="1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2270204718"/>
            <w:bookmarkStart w:id="113" w:name="__Fieldmark__120_2270204718"/>
            <w:bookmarkEnd w:id="1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2270204718"/>
            <w:bookmarkStart w:id="115" w:name="__Fieldmark__121_2270204718"/>
            <w:bookmarkEnd w:id="11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2270204718"/>
            <w:bookmarkStart w:id="117" w:name="__Fieldmark__122_2270204718"/>
            <w:bookmarkEnd w:id="1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2270204718"/>
            <w:bookmarkStart w:id="119" w:name="__Fieldmark__123_2270204718"/>
            <w:bookmarkEnd w:id="11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2270204718"/>
            <w:bookmarkStart w:id="121" w:name="__Fieldmark__124_2270204718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5_2270204718"/>
            <w:bookmarkStart w:id="123" w:name="__Fieldmark__125_2270204718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6_2270204718"/>
            <w:bookmarkStart w:id="125" w:name="__Fieldmark__126_2270204718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27_2270204718"/>
            <w:bookmarkStart w:id="127" w:name="__Fieldmark__127_2270204718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8" w:name="__Fieldmark__131_2270204718"/>
            <w:bookmarkStart w:id="129" w:name="__Fieldmark__131_2270204718"/>
            <w:bookmarkEnd w:id="1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0" w:name="__Fieldmark__132_2270204718"/>
            <w:bookmarkStart w:id="131" w:name="__Fieldmark__132_2270204718"/>
            <w:bookmarkEnd w:id="1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2" w:name="__Fieldmark__141_2270204718"/>
            <w:bookmarkStart w:id="133" w:name="__Fieldmark__141_2270204718"/>
            <w:bookmarkEnd w:id="1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4" w:name="__Fieldmark__142_2270204718"/>
            <w:bookmarkStart w:id="135" w:name="__Fieldmark__142_2270204718"/>
            <w:bookmarkEnd w:id="1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6" w:name="__Fieldmark__144_2270204718"/>
            <w:bookmarkStart w:id="137" w:name="__Fieldmark__144_2270204718"/>
            <w:bookmarkEnd w:id="1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8" w:name="__Fieldmark__145_2270204718"/>
            <w:bookmarkStart w:id="139" w:name="__Fieldmark__145_2270204718"/>
            <w:bookmarkEnd w:id="13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0" w:name="__Fieldmark__146_2270204718"/>
            <w:bookmarkStart w:id="141" w:name="__Fieldmark__146_2270204718"/>
            <w:bookmarkEnd w:id="1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2" w:name="__Fieldmark__147_2270204718"/>
            <w:bookmarkStart w:id="143" w:name="__Fieldmark__147_2270204718"/>
            <w:bookmarkEnd w:id="14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4" w:name="__Fieldmark__148_2270204718"/>
            <w:bookmarkStart w:id="145" w:name="__Fieldmark__148_2270204718"/>
            <w:bookmarkEnd w:id="1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6" w:name="__Fieldmark__149_2270204718"/>
            <w:bookmarkStart w:id="147" w:name="__Fieldmark__149_2270204718"/>
            <w:bookmarkEnd w:id="1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8" w:name="__Fieldmark__150_2270204718"/>
            <w:bookmarkStart w:id="149" w:name="__Fieldmark__150_2270204718"/>
            <w:bookmarkEnd w:id="1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0" w:name="__Fieldmark__151_2270204718"/>
            <w:bookmarkStart w:id="151" w:name="__Fieldmark__151_2270204718"/>
            <w:bookmarkEnd w:id="1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6123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028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33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P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7:00Z</dcterms:created>
  <dc:creator>Silvana Maximiano</dc:creator>
  <dc:description/>
  <cp:keywords/>
  <dc:language>en-US</dc:language>
  <cp:lastModifiedBy>Vanessa Azevedo de Morais</cp:lastModifiedBy>
  <cp:lastPrinted>2010-10-13T16:43:00Z</cp:lastPrinted>
  <dcterms:modified xsi:type="dcterms:W3CDTF">2019-04-23T17:40:00Z</dcterms:modified>
  <cp:revision>42</cp:revision>
  <dc:subject>Composição da Comissão Julgadora de Defesa de Dissertação de Mestrado</dc:subject>
  <dc:title>Banca_ME_PPGE_PROESA_PPGEn</dc:title>
</cp:coreProperties>
</file>