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Aplicável a alunos(as) que ingressaram ou mudaram de Regulamento ou de Curso/Nível entre 01/12/2016 e 03/10/2019</w:t>
      </w:r>
    </w:p>
    <w:p>
      <w:pPr>
        <w:pStyle w:val="Normal"/>
        <w:spacing w:before="240" w:after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ugestão de Composição da Comissão Julgadora</w:t>
      </w:r>
    </w:p>
    <w:p>
      <w:pPr>
        <w:pStyle w:val="Normal"/>
        <w:spacing w:before="0" w:after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efesa de Tese de Doutorado</w:t>
      </w:r>
    </w:p>
    <w:tbl>
      <w:tblPr>
        <w:tblW w:w="89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3000"/>
        <w:gridCol w:w="2999"/>
      </w:tblGrid>
      <w:tr>
        <w:trPr/>
        <w:tc>
          <w:tcPr>
            <w:tcW w:w="89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I - IDENTIFICAÇÃO DO PROGRAMA</w:t>
            </w:r>
          </w:p>
        </w:tc>
      </w:tr>
      <w:tr>
        <w:trPr/>
        <w:tc>
          <w:tcPr>
            <w:tcW w:w="2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firstLine="385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</w:rPr>
              <w:fldChar w:fldCharType="separate"/>
            </w:r>
            <w:bookmarkStart w:id="0" w:name="__Fieldmark__0_668409957"/>
            <w:bookmarkStart w:id="1" w:name="__Fieldmark__0_668409957"/>
            <w:bookmarkEnd w:id="1"/>
            <w:r>
              <w:rPr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</w:rPr>
              <w:fldChar w:fldCharType="end"/>
            </w:r>
            <w:r>
              <w:rPr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/>
                <w:sz w:val="18"/>
                <w:szCs w:val="18"/>
              </w:rPr>
              <w:t>PPGE</w:t>
            </w:r>
          </w:p>
        </w:tc>
        <w:tc>
          <w:tcPr>
            <w:tcW w:w="3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pacing w:before="60" w:after="0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</w:rPr>
              <w:fldChar w:fldCharType="separate"/>
            </w:r>
            <w:bookmarkStart w:id="2" w:name="__Fieldmark__1_668409957"/>
            <w:bookmarkStart w:id="3" w:name="__Fieldmark__1_668409957"/>
            <w:bookmarkEnd w:id="3"/>
            <w:r>
              <w:rPr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</w:rPr>
              <w:fldChar w:fldCharType="end"/>
            </w:r>
            <w:r>
              <w:rPr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/>
                <w:sz w:val="18"/>
                <w:szCs w:val="18"/>
              </w:rPr>
              <w:t>PROESA</w:t>
            </w:r>
          </w:p>
        </w:tc>
        <w:tc>
          <w:tcPr>
            <w:tcW w:w="2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pacing w:before="60" w:after="0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</w:rPr>
              <w:fldChar w:fldCharType="separate"/>
            </w:r>
            <w:bookmarkStart w:id="4" w:name="__Fieldmark__2_668409957"/>
            <w:bookmarkStart w:id="5" w:name="__Fieldmark__2_668409957"/>
            <w:bookmarkEnd w:id="5"/>
            <w:r>
              <w:rPr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</w:rPr>
              <w:fldChar w:fldCharType="end"/>
            </w:r>
            <w:r>
              <w:rPr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/>
                <w:sz w:val="18"/>
                <w:szCs w:val="18"/>
              </w:rPr>
              <w:t>PPGE</w:t>
            </w: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  <w:t>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II - ALUN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Nome completo: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Número USP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III - ORIENTADOR(A)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Presidente: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  <w:t>Prof.(a) Dr.(a)</w:t>
            </w:r>
            <w:r>
              <w:rPr>
                <w:b w:val="false"/>
                <w:bCs/>
                <w:caps w:val="false"/>
                <w:smallCaps w:val="false"/>
                <w:sz w:val="18"/>
                <w:szCs w:val="18"/>
                <w:vertAlign w:val="superscript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IV - TÍTULO DA TESE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0" w:after="240"/>
              <w:ind w:firstLine="4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entações para o preenchimento dos dois próximos ite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6" w:right="252" w:hanging="360"/>
              <w:jc w:val="both"/>
              <w:rPr/>
            </w:pPr>
            <w:r>
              <w:rPr>
                <w:sz w:val="18"/>
                <w:szCs w:val="18"/>
              </w:rPr>
              <w:t>Para alunos que atuem na área de enfermagem, deve-se incluir o termo “Enfermagem” no resum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6" w:right="252" w:hanging="3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Para alunos que </w:t>
            </w:r>
            <w:r>
              <w:rPr>
                <w:rFonts w:eastAsia="Arial Unicode MS"/>
                <w:b/>
                <w:sz w:val="18"/>
                <w:szCs w:val="18"/>
              </w:rPr>
              <w:t>não</w:t>
            </w:r>
            <w:r>
              <w:rPr>
                <w:rFonts w:eastAsia="Arial Unicode MS"/>
                <w:sz w:val="18"/>
                <w:szCs w:val="18"/>
              </w:rPr>
              <w:t xml:space="preserve"> atuem na área de enfermagem, deve-se incluir nas palavras-chave o nome da área de atuação, juntamente com o termo “Enfermagem”, como qualificador, conforme modelo: Vigilância Sanitária/Enfermagem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V - RESUM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spacing w:before="60" w:after="0"/>
              <w:ind w:left="85" w:hanging="85"/>
              <w:jc w:val="both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VI - PALAVRAS-CHAVE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spacing w:before="60" w:after="0"/>
              <w:ind w:left="85" w:hanging="85"/>
              <w:jc w:val="both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firstLine="425"/>
              <w:jc w:val="center"/>
              <w:rPr/>
            </w:pPr>
            <w:r>
              <w:rPr>
                <w:b/>
                <w:sz w:val="18"/>
                <w:szCs w:val="18"/>
              </w:rPr>
              <w:t>Critérios para Composição da Comissão Julgador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86" w:right="249" w:hanging="360"/>
              <w:jc w:val="both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 orientador deverá indicar 3 membros titulares e 3 suplentes com, no mínimo, títulação de doutor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86" w:right="249" w:hanging="360"/>
              <w:jc w:val="both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Em caráter excepcional, poderá ser indicado um membro não portador do título de doutor, de reconhecida competência acadêmica ou técnico-científica, por proposta circunstanciada da CCP e aprovada pela CPG e por maioria absoluta no CoPGr </w:t>
            </w:r>
            <w:r>
              <w:rPr>
                <w:sz w:val="18"/>
                <w:szCs w:val="18"/>
              </w:rPr>
              <w:t>(Conselho de Pós-Graduação)</w:t>
            </w:r>
            <w:r>
              <w:rPr>
                <w:rFonts w:eastAsia="Arial Unicode MS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86" w:right="249" w:hanging="360"/>
              <w:jc w:val="both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 composição da Comissão Julgadora de Doutorado deverá ter, tanto entre os membros titulares quanto entre os membros suplentes, a maioria de externos ao Programa, sendo pelo menos um externo à USP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82" w:right="249" w:hanging="357"/>
              <w:jc w:val="both"/>
              <w:rPr>
                <w:rFonts w:eastAsia="Arial Unicode MS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As comissões julgadoras serão compostas, também, pelo orientador ou coorientador do candidato, exclusivamente, na condição de presidente, sem direito a voto.</w:t>
            </w:r>
          </w:p>
          <w:p>
            <w:pPr>
              <w:pStyle w:val="Normal"/>
              <w:spacing w:before="0" w:after="60"/>
              <w:ind w:right="249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Observação:</w:t>
            </w:r>
            <w:r>
              <w:rPr>
                <w:color w:val="0000FF"/>
                <w:sz w:val="18"/>
                <w:szCs w:val="18"/>
              </w:rPr>
              <w:t xml:space="preserve"> os procedimentos a serem executados pelo Serviço de Pós-Graduação para a realização das bancas dependem muito das informações inseridas neste formulário o que torna de suma importância a exatidão dessas informações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2339"/>
        <w:gridCol w:w="367"/>
        <w:gridCol w:w="1080"/>
        <w:gridCol w:w="1080"/>
        <w:gridCol w:w="1082"/>
      </w:tblGrid>
      <w:tr>
        <w:trPr>
          <w:trHeight w:val="284" w:hRule="atLeast"/>
        </w:trPr>
        <w:tc>
          <w:tcPr>
            <w:tcW w:w="90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Lei"/>
              <w:widowControl/>
              <w:spacing w:before="120" w:after="12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VII - Membros Titulares e Suplentes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1.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6" w:name="__Fieldmark__10_668409957"/>
            <w:bookmarkStart w:id="7" w:name="__Fieldmark__10_668409957"/>
            <w:bookmarkEnd w:id="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8" w:name="__Fieldmark__11_668409957"/>
            <w:bookmarkStart w:id="9" w:name="__Fieldmark__11_668409957"/>
            <w:bookmarkEnd w:id="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b w:val="false"/>
                <w:caps w:val="false"/>
                <w:smallCaps w:val="false"/>
                <w:sz w:val="16"/>
                <w:szCs w:val="16"/>
              </w:rPr>
              <w:t>necessário proposta circunstanciada da CCP, aprovação da CPG e por maioria absoluta no CoPGr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Titul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0" w:name="__Fieldmark__20_668409957"/>
            <w:bookmarkStart w:id="11" w:name="__Fieldmark__20_668409957"/>
            <w:bookmarkEnd w:id="1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2" w:name="__Fieldmark__21_668409957"/>
            <w:bookmarkStart w:id="13" w:name="__Fieldmark__21_668409957"/>
            <w:bookmarkEnd w:id="1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4" w:name="__Fieldmark__23_668409957"/>
            <w:bookmarkStart w:id="15" w:name="__Fieldmark__23_668409957"/>
            <w:bookmarkEnd w:id="1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6" w:name="__Fieldmark__24_668409957"/>
            <w:bookmarkStart w:id="17" w:name="__Fieldmark__24_668409957"/>
            <w:bookmarkEnd w:id="17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8" w:name="__Fieldmark__25_668409957"/>
            <w:bookmarkStart w:id="19" w:name="__Fieldmark__25_668409957"/>
            <w:bookmarkEnd w:id="1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0" w:name="__Fieldmark__26_668409957"/>
            <w:bookmarkStart w:id="21" w:name="__Fieldmark__26_668409957"/>
            <w:bookmarkEnd w:id="21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2" w:name="__Fieldmark__27_668409957"/>
            <w:bookmarkStart w:id="23" w:name="__Fieldmark__27_668409957"/>
            <w:bookmarkEnd w:id="2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4" w:name="__Fieldmark__28_668409957"/>
            <w:bookmarkStart w:id="25" w:name="__Fieldmark__28_668409957"/>
            <w:bookmarkEnd w:id="2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6" w:name="__Fieldmark__29_668409957"/>
            <w:bookmarkStart w:id="27" w:name="__Fieldmark__29_668409957"/>
            <w:bookmarkEnd w:id="2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8" w:name="__Fieldmark__30_668409957"/>
            <w:bookmarkStart w:id="29" w:name="__Fieldmark__30_668409957"/>
            <w:bookmarkEnd w:id="2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2.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30" w:name="__Fieldmark__34_668409957"/>
            <w:bookmarkStart w:id="31" w:name="__Fieldmark__34_668409957"/>
            <w:bookmarkEnd w:id="3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32" w:name="__Fieldmark__35_668409957"/>
            <w:bookmarkStart w:id="33" w:name="__Fieldmark__35_668409957"/>
            <w:bookmarkEnd w:id="3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b w:val="false"/>
                <w:caps w:val="false"/>
                <w:smallCaps w:val="false"/>
                <w:sz w:val="16"/>
                <w:szCs w:val="16"/>
              </w:rPr>
              <w:t>necessário proposta circunstanciada da CCP, aprovação da CPG e por maioria absoluta no CoPGr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/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Titul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6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34" w:name="__Fieldmark__44_668409957"/>
            <w:bookmarkStart w:id="35" w:name="__Fieldmark__44_668409957"/>
            <w:bookmarkEnd w:id="3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36" w:name="__Fieldmark__45_668409957"/>
            <w:bookmarkStart w:id="37" w:name="__Fieldmark__45_668409957"/>
            <w:bookmarkEnd w:id="3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38" w:name="__Fieldmark__47_668409957"/>
            <w:bookmarkStart w:id="39" w:name="__Fieldmark__47_668409957"/>
            <w:bookmarkEnd w:id="3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40" w:name="__Fieldmark__48_668409957"/>
            <w:bookmarkStart w:id="41" w:name="__Fieldmark__48_668409957"/>
            <w:bookmarkEnd w:id="41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42" w:name="__Fieldmark__49_668409957"/>
            <w:bookmarkStart w:id="43" w:name="__Fieldmark__49_668409957"/>
            <w:bookmarkEnd w:id="4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44" w:name="__Fieldmark__50_668409957"/>
            <w:bookmarkStart w:id="45" w:name="__Fieldmark__50_668409957"/>
            <w:bookmarkEnd w:id="45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46" w:name="__Fieldmark__51_668409957"/>
            <w:bookmarkStart w:id="47" w:name="__Fieldmark__51_668409957"/>
            <w:bookmarkEnd w:id="4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48" w:name="__Fieldmark__52_668409957"/>
            <w:bookmarkStart w:id="49" w:name="__Fieldmark__52_668409957"/>
            <w:bookmarkEnd w:id="4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50" w:name="__Fieldmark__53_668409957"/>
            <w:bookmarkStart w:id="51" w:name="__Fieldmark__53_668409957"/>
            <w:bookmarkEnd w:id="5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52" w:name="__Fieldmark__54_668409957"/>
            <w:bookmarkStart w:id="53" w:name="__Fieldmark__54_668409957"/>
            <w:bookmarkEnd w:id="5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3.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54" w:name="__Fieldmark__58_668409957"/>
            <w:bookmarkStart w:id="55" w:name="__Fieldmark__58_668409957"/>
            <w:bookmarkEnd w:id="5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56" w:name="__Fieldmark__59_668409957"/>
            <w:bookmarkStart w:id="57" w:name="__Fieldmark__59_668409957"/>
            <w:bookmarkEnd w:id="5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b w:val="false"/>
                <w:caps w:val="false"/>
                <w:smallCaps w:val="false"/>
                <w:sz w:val="16"/>
                <w:szCs w:val="16"/>
              </w:rPr>
              <w:t>necessário proposta circunstanciada da CCP, aprovação da CPG e por maioria absoluta no CoPGr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/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Titul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58" w:name="__Fieldmark__68_668409957"/>
            <w:bookmarkStart w:id="59" w:name="__Fieldmark__68_668409957"/>
            <w:bookmarkEnd w:id="5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60" w:name="__Fieldmark__69_668409957"/>
            <w:bookmarkStart w:id="61" w:name="__Fieldmark__69_668409957"/>
            <w:bookmarkEnd w:id="6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62" w:name="__Fieldmark__71_668409957"/>
            <w:bookmarkStart w:id="63" w:name="__Fieldmark__71_668409957"/>
            <w:bookmarkEnd w:id="6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64" w:name="__Fieldmark__72_668409957"/>
            <w:bookmarkStart w:id="65" w:name="__Fieldmark__72_668409957"/>
            <w:bookmarkEnd w:id="65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66" w:name="__Fieldmark__73_668409957"/>
            <w:bookmarkStart w:id="67" w:name="__Fieldmark__73_668409957"/>
            <w:bookmarkEnd w:id="6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68" w:name="__Fieldmark__74_668409957"/>
            <w:bookmarkStart w:id="69" w:name="__Fieldmark__74_668409957"/>
            <w:bookmarkEnd w:id="69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70" w:name="__Fieldmark__75_668409957"/>
            <w:bookmarkStart w:id="71" w:name="__Fieldmark__75_668409957"/>
            <w:bookmarkEnd w:id="7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72" w:name="__Fieldmark__76_668409957"/>
            <w:bookmarkStart w:id="73" w:name="__Fieldmark__76_668409957"/>
            <w:bookmarkEnd w:id="7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74" w:name="__Fieldmark__77_668409957"/>
            <w:bookmarkStart w:id="75" w:name="__Fieldmark__77_668409957"/>
            <w:bookmarkEnd w:id="7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76" w:name="__Fieldmark__78_668409957"/>
            <w:bookmarkStart w:id="77" w:name="__Fieldmark__78_668409957"/>
            <w:bookmarkEnd w:id="7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4.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78" w:name="__Fieldmark__82_668409957"/>
            <w:bookmarkStart w:id="79" w:name="__Fieldmark__82_668409957"/>
            <w:bookmarkEnd w:id="7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80" w:name="__Fieldmark__83_668409957"/>
            <w:bookmarkStart w:id="81" w:name="__Fieldmark__83_668409957"/>
            <w:bookmarkEnd w:id="8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b w:val="false"/>
                <w:caps w:val="false"/>
                <w:smallCaps w:val="false"/>
                <w:sz w:val="16"/>
                <w:szCs w:val="16"/>
              </w:rPr>
              <w:t>necessário proposta circunstanciada da CCP, aprovação da CPG e por maioria absoluta no CoPGr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Suplent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82" w:name="__Fieldmark__92_668409957"/>
            <w:bookmarkStart w:id="83" w:name="__Fieldmark__92_668409957"/>
            <w:bookmarkEnd w:id="8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84" w:name="__Fieldmark__93_668409957"/>
            <w:bookmarkStart w:id="85" w:name="__Fieldmark__93_668409957"/>
            <w:bookmarkEnd w:id="8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86" w:name="__Fieldmark__95_668409957"/>
            <w:bookmarkStart w:id="87" w:name="__Fieldmark__95_668409957"/>
            <w:bookmarkEnd w:id="8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88" w:name="__Fieldmark__96_668409957"/>
            <w:bookmarkStart w:id="89" w:name="__Fieldmark__96_668409957"/>
            <w:bookmarkEnd w:id="89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90" w:name="__Fieldmark__97_668409957"/>
            <w:bookmarkStart w:id="91" w:name="__Fieldmark__97_668409957"/>
            <w:bookmarkEnd w:id="9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92" w:name="__Fieldmark__98_668409957"/>
            <w:bookmarkStart w:id="93" w:name="__Fieldmark__98_668409957"/>
            <w:bookmarkEnd w:id="93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94" w:name="__Fieldmark__99_668409957"/>
            <w:bookmarkStart w:id="95" w:name="__Fieldmark__99_668409957"/>
            <w:bookmarkEnd w:id="9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96" w:name="__Fieldmark__100_668409957"/>
            <w:bookmarkStart w:id="97" w:name="__Fieldmark__100_668409957"/>
            <w:bookmarkEnd w:id="9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98" w:name="__Fieldmark__101_668409957"/>
            <w:bookmarkStart w:id="99" w:name="__Fieldmark__101_668409957"/>
            <w:bookmarkEnd w:id="9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00" w:name="__Fieldmark__102_668409957"/>
            <w:bookmarkStart w:id="101" w:name="__Fieldmark__102_668409957"/>
            <w:bookmarkEnd w:id="10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5.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02" w:name="__Fieldmark__106_668409957"/>
            <w:bookmarkStart w:id="103" w:name="__Fieldmark__106_668409957"/>
            <w:bookmarkEnd w:id="10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04" w:name="__Fieldmark__107_668409957"/>
            <w:bookmarkStart w:id="105" w:name="__Fieldmark__107_668409957"/>
            <w:bookmarkEnd w:id="10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b w:val="false"/>
                <w:caps w:val="false"/>
                <w:smallCaps w:val="false"/>
                <w:sz w:val="16"/>
                <w:szCs w:val="16"/>
              </w:rPr>
              <w:t>necessário proposta circunstanciada da CCP, aprovação da CPG e por maioria absoluta no CoPGr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Suplent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06" w:name="__Fieldmark__116_668409957"/>
            <w:bookmarkStart w:id="107" w:name="__Fieldmark__116_668409957"/>
            <w:bookmarkEnd w:id="10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08" w:name="__Fieldmark__117_668409957"/>
            <w:bookmarkStart w:id="109" w:name="__Fieldmark__117_668409957"/>
            <w:bookmarkEnd w:id="10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10" w:name="__Fieldmark__119_668409957"/>
            <w:bookmarkStart w:id="111" w:name="__Fieldmark__119_668409957"/>
            <w:bookmarkEnd w:id="11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12" w:name="__Fieldmark__120_668409957"/>
            <w:bookmarkStart w:id="113" w:name="__Fieldmark__120_668409957"/>
            <w:bookmarkEnd w:id="113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14" w:name="__Fieldmark__121_668409957"/>
            <w:bookmarkStart w:id="115" w:name="__Fieldmark__121_668409957"/>
            <w:bookmarkEnd w:id="11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16" w:name="__Fieldmark__122_668409957"/>
            <w:bookmarkStart w:id="117" w:name="__Fieldmark__122_668409957"/>
            <w:bookmarkEnd w:id="117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18" w:name="__Fieldmark__123_668409957"/>
            <w:bookmarkStart w:id="119" w:name="__Fieldmark__123_668409957"/>
            <w:bookmarkEnd w:id="11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20" w:name="__Fieldmark__124_668409957"/>
            <w:bookmarkStart w:id="121" w:name="__Fieldmark__124_668409957"/>
            <w:bookmarkEnd w:id="12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22" w:name="__Fieldmark__125_668409957"/>
            <w:bookmarkStart w:id="123" w:name="__Fieldmark__125_668409957"/>
            <w:bookmarkEnd w:id="12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24" w:name="__Fieldmark__126_668409957"/>
            <w:bookmarkStart w:id="125" w:name="__Fieldmark__126_668409957"/>
            <w:bookmarkEnd w:id="12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6.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26" w:name="__Fieldmark__130_668409957"/>
            <w:bookmarkStart w:id="127" w:name="__Fieldmark__130_668409957"/>
            <w:bookmarkEnd w:id="12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28" w:name="__Fieldmark__131_668409957"/>
            <w:bookmarkStart w:id="129" w:name="__Fieldmark__131_668409957"/>
            <w:bookmarkEnd w:id="12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b w:val="false"/>
                <w:caps w:val="false"/>
                <w:smallCaps w:val="false"/>
                <w:sz w:val="16"/>
                <w:szCs w:val="16"/>
              </w:rPr>
              <w:t>necessário proposta circunstanciada da CCP, aprovação da CPG e por maioria absoluta no CoPGr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Suplent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30" w:name="__Fieldmark__140_668409957"/>
            <w:bookmarkStart w:id="131" w:name="__Fieldmark__140_668409957"/>
            <w:bookmarkEnd w:id="13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32" w:name="__Fieldmark__141_668409957"/>
            <w:bookmarkStart w:id="133" w:name="__Fieldmark__141_668409957"/>
            <w:bookmarkEnd w:id="13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34" w:name="__Fieldmark__143_668409957"/>
            <w:bookmarkStart w:id="135" w:name="__Fieldmark__143_668409957"/>
            <w:bookmarkEnd w:id="13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36" w:name="__Fieldmark__144_668409957"/>
            <w:bookmarkStart w:id="137" w:name="__Fieldmark__144_668409957"/>
            <w:bookmarkEnd w:id="137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38" w:name="__Fieldmark__145_668409957"/>
            <w:bookmarkStart w:id="139" w:name="__Fieldmark__145_668409957"/>
            <w:bookmarkEnd w:id="13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40" w:name="__Fieldmark__146_668409957"/>
            <w:bookmarkStart w:id="141" w:name="__Fieldmark__146_668409957"/>
            <w:bookmarkEnd w:id="141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42" w:name="__Fieldmark__147_668409957"/>
            <w:bookmarkStart w:id="143" w:name="__Fieldmark__147_668409957"/>
            <w:bookmarkEnd w:id="14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44" w:name="__Fieldmark__148_668409957"/>
            <w:bookmarkStart w:id="145" w:name="__Fieldmark__148_668409957"/>
            <w:bookmarkEnd w:id="14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46" w:name="__Fieldmark__149_668409957"/>
            <w:bookmarkStart w:id="147" w:name="__Fieldmark__149_668409957"/>
            <w:bookmarkEnd w:id="14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48" w:name="__Fieldmark__150_668409957"/>
            <w:bookmarkStart w:id="149" w:name="__Fieldmark__150_668409957"/>
            <w:bookmarkEnd w:id="14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6123"/>
      </w:tblGrid>
      <w:tr>
        <w:trPr/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Lei"/>
              <w:widowControl/>
              <w:spacing w:before="120" w:after="120"/>
              <w:jc w:val="left"/>
              <w:rPr>
                <w:rFonts w:eastAsia="Arial Unicode MS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VIII – ASSINATURA</w:t>
            </w:r>
          </w:p>
        </w:tc>
      </w:tr>
      <w:tr>
        <w:trPr>
          <w:trHeight w:val="496" w:hRule="atLeast"/>
        </w:trPr>
        <w:tc>
          <w:tcPr>
            <w:tcW w:w="2877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ei"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Lei"/>
              <w:spacing w:before="40" w:after="0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Orientador(a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Lei"/>
              <w:widowControl/>
              <w:spacing w:before="120" w:after="120"/>
              <w:jc w:val="left"/>
              <w:rPr>
                <w:rFonts w:eastAsia="Arial Unicode MS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IX – APROVAÇÕES</w:t>
            </w:r>
          </w:p>
        </w:tc>
      </w:tr>
      <w:tr>
        <w:trPr>
          <w:trHeight w:val="2295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pacing w:before="120" w:after="0"/>
              <w:ind w:right="1028" w:hanging="0"/>
              <w:jc w:val="right"/>
              <w:rPr>
                <w:rFonts w:eastAsia="Arial Unicode MS"/>
                <w:caps w:val="false"/>
                <w:smallCaps w:val="false"/>
                <w:sz w:val="18"/>
                <w:szCs w:val="18"/>
                <w:u w:val="single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  <w:u w:val="single"/>
              </w:rPr>
              <w:t>CCP</w:t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  <w:u w:val="single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  <w:u w:val="single"/>
              </w:rPr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pacing w:before="120" w:after="0"/>
              <w:ind w:right="1133" w:hanging="0"/>
              <w:jc w:val="right"/>
              <w:rPr>
                <w:rFonts w:eastAsia="Arial Unicode MS"/>
                <w:caps w:val="false"/>
                <w:smallCaps w:val="false"/>
                <w:sz w:val="18"/>
                <w:szCs w:val="18"/>
                <w:u w:val="single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  <w:u w:val="single"/>
              </w:rPr>
              <w:t>CPG</w:t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  <w:u w:val="single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  <w:u w:val="single"/>
              </w:rPr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851" w:top="283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color w:val="FF0000"/>
        <w:sz w:val="16"/>
        <w:szCs w:val="16"/>
      </w:rPr>
      <w:t>Aplicável a alunos(as) que ingressaram ou mudaram de Regulamento ou de Curso/Nível entre 01/12/2016 e 03/10/2019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rFonts w:eastAsia="Arial"/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/>
      <w:tc>
        <w:tcPr>
          <w:tcW w:w="138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Verdana"/>
              <w:b/>
              <w:b/>
              <w:lang w:val="en-US" w:eastAsia="en-US"/>
            </w:rPr>
          </w:pPr>
          <w:r>
            <w:rPr>
              <w:rFonts w:cs="Verdana" w:ascii="Verdana" w:hAnsi="Verdana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Universidade de São Paul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Escola de Enfermagem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color w:val="7F7F7F"/>
              <w:sz w:val="16"/>
              <w:szCs w:val="16"/>
            </w:rPr>
          </w:pPr>
          <w:r>
            <w:rPr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sz w:val="16"/>
              <w:szCs w:val="16"/>
            </w:rPr>
          </w:pPr>
          <w:r>
            <w:rPr>
              <w:color w:val="7F7F7F"/>
              <w:sz w:val="16"/>
              <w:szCs w:val="16"/>
            </w:rPr>
            <w:t>spgee@usp.br</w:t>
          </w:r>
          <w:r>
            <w:rPr>
              <w:color w:val="7F7F7F"/>
              <w:sz w:val="6"/>
              <w:szCs w:val="6"/>
            </w:rPr>
            <w:t xml:space="preserve"> </w:t>
          </w:r>
          <w:r>
            <w:rPr>
              <w:color w:val="7F7F7F"/>
              <w:sz w:val="16"/>
              <w:szCs w:val="16"/>
            </w:rPr>
            <w:t>· www.ee.usp.br</w:t>
          </w:r>
          <w:r>
            <w:rPr>
              <w:color w:val="7F7F7F"/>
              <w:sz w:val="6"/>
              <w:szCs w:val="6"/>
            </w:rPr>
            <w:t xml:space="preserve"> </w:t>
          </w:r>
          <w:r>
            <w:rPr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b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b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6" w:hanging="2126"/>
    </w:pPr>
    <w:rPr>
      <w:b/>
      <w:i/>
    </w:rPr>
  </w:style>
  <w:style w:type="paragraph" w:styleId="Recuodecorpodetexto2">
    <w:name w:val="Recuo de corpo de texto 2"/>
    <w:basedOn w:val="Normal"/>
    <w:qFormat/>
    <w:pPr>
      <w:ind w:left="3261" w:hanging="2835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i">
    <w:name w:val="Lei"/>
    <w:basedOn w:val="Normal"/>
    <w:qFormat/>
    <w:pPr>
      <w:widowControl w:val="false"/>
      <w:jc w:val="center"/>
    </w:pPr>
    <w:rPr>
      <w:b/>
      <w:cap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21:00Z</dcterms:created>
  <dc:creator>Silvana Maximiano</dc:creator>
  <dc:description/>
  <cp:keywords/>
  <dc:language>en-US</dc:language>
  <cp:lastModifiedBy>Atendimento Pós Graduação 2</cp:lastModifiedBy>
  <cp:lastPrinted>2015-01-09T15:55:00Z</cp:lastPrinted>
  <dcterms:modified xsi:type="dcterms:W3CDTF">2021-10-26T14:13:00Z</dcterms:modified>
  <cp:revision>117</cp:revision>
  <dc:subject>Composição da Comissão Julgadora de Defesa de Tese de Doutorado</dc:subject>
  <dc:title>Banca_DO_PPGE_PROESA_PPGEn</dc:title>
</cp:coreProperties>
</file>