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fesa de Tese de Doutorado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3000"/>
        <w:gridCol w:w="2999"/>
      </w:tblGrid>
      <w:tr>
        <w:trPr/>
        <w:tc>
          <w:tcPr>
            <w:tcW w:w="8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 - IDENTIFICAÇÃO DO PROGRAMA</w:t>
            </w:r>
          </w:p>
        </w:tc>
      </w:tr>
      <w:tr>
        <w:trPr/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0" w:name="__Fieldmark__0_2437039625"/>
            <w:bookmarkStart w:id="1" w:name="__Fieldmark__0_2437039625"/>
            <w:bookmarkEnd w:id="1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PGE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2" w:name="__Fieldmark__1_2437039625"/>
            <w:bookmarkStart w:id="3" w:name="__Fieldmark__1_2437039625"/>
            <w:bookmarkEnd w:id="3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ROESA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4" w:name="__Fieldmark__2_2437039625"/>
            <w:bookmarkStart w:id="5" w:name="__Fieldmark__2_2437039625"/>
            <w:bookmarkEnd w:id="5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PGE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Presidente: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Prof.(a) Dr.(a)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V - TÍTULO DA TES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ara alunos que </w:t>
            </w:r>
            <w:r>
              <w:rPr>
                <w:rFonts w:eastAsia="Arial Unicode MS"/>
                <w:b/>
                <w:sz w:val="18"/>
                <w:szCs w:val="18"/>
              </w:rPr>
              <w:t>não</w:t>
            </w:r>
            <w:r>
              <w:rPr>
                <w:rFonts w:eastAsia="Arial Unicode MS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85" w:hanging="85"/>
              <w:jc w:val="both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85" w:hanging="85"/>
              <w:jc w:val="both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 orientador deverá indicar 3 membros titulares e 3 suplentes com, no mínimo, tí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Em caráter excepcional, poderá ser indicado um membro não portador do título de doutor, de reconhecida competência acadêmica ou técnico-científica, por proposta circunstanciada da CCP e aprovada pela CPG e por maioria absoluta no CoPGr </w:t>
            </w:r>
            <w:r>
              <w:rPr>
                <w:sz w:val="18"/>
                <w:szCs w:val="18"/>
              </w:rPr>
              <w:t>(Conselho de Pós-Graduação)</w:t>
            </w:r>
            <w:r>
              <w:rPr>
                <w:rFonts w:eastAsia="Arial Unicode MS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 composição da Comissão Julgadora de Doutorado deverá ter, tanto entre os membros titulares quanto entre os membros suplentes, a maioria de externos ao Programa, sendo pelo menos um externo à USP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eastAsia="Arial Unicode MS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s comissões julgadoras serão compostas, também, pelo orientador ou coorientador do candidato, exclusivamente, na condição de presidente, sem direito a voto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bservação:</w:t>
            </w:r>
            <w:r>
              <w:rPr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1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" w:name="__Fieldmark__10_2437039625"/>
            <w:bookmarkStart w:id="7" w:name="__Fieldmark__10_2437039625"/>
            <w:bookmarkEnd w:id="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" w:name="__Fieldmark__11_2437039625"/>
            <w:bookmarkStart w:id="9" w:name="__Fieldmark__11_2437039625"/>
            <w:bookmarkEnd w:id="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" w:name="__Fieldmark__20_2437039625"/>
            <w:bookmarkStart w:id="11" w:name="__Fieldmark__20_2437039625"/>
            <w:bookmarkEnd w:id="1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" w:name="__Fieldmark__21_2437039625"/>
            <w:bookmarkStart w:id="13" w:name="__Fieldmark__21_2437039625"/>
            <w:bookmarkEnd w:id="1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" w:name="__Fieldmark__23_2437039625"/>
            <w:bookmarkStart w:id="15" w:name="__Fieldmark__23_2437039625"/>
            <w:bookmarkEnd w:id="1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" w:name="__Fieldmark__24_2437039625"/>
            <w:bookmarkStart w:id="17" w:name="__Fieldmark__24_2437039625"/>
            <w:bookmarkEnd w:id="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" w:name="__Fieldmark__25_2437039625"/>
            <w:bookmarkStart w:id="19" w:name="__Fieldmark__25_2437039625"/>
            <w:bookmarkEnd w:id="1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" w:name="__Fieldmark__26_2437039625"/>
            <w:bookmarkStart w:id="21" w:name="__Fieldmark__26_2437039625"/>
            <w:bookmarkEnd w:id="2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" w:name="__Fieldmark__27_2437039625"/>
            <w:bookmarkStart w:id="23" w:name="__Fieldmark__27_2437039625"/>
            <w:bookmarkEnd w:id="2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4" w:name="__Fieldmark__28_2437039625"/>
            <w:bookmarkStart w:id="25" w:name="__Fieldmark__28_2437039625"/>
            <w:bookmarkEnd w:id="2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6" w:name="__Fieldmark__29_2437039625"/>
            <w:bookmarkStart w:id="27" w:name="__Fieldmark__29_2437039625"/>
            <w:bookmarkEnd w:id="2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8" w:name="__Fieldmark__30_2437039625"/>
            <w:bookmarkStart w:id="29" w:name="__Fieldmark__30_2437039625"/>
            <w:bookmarkEnd w:id="2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0" w:name="__Fieldmark__34_2437039625"/>
            <w:bookmarkStart w:id="31" w:name="__Fieldmark__34_2437039625"/>
            <w:bookmarkEnd w:id="3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2" w:name="__Fieldmark__35_2437039625"/>
            <w:bookmarkStart w:id="33" w:name="__Fieldmark__35_2437039625"/>
            <w:bookmarkEnd w:id="3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4" w:name="__Fieldmark__44_2437039625"/>
            <w:bookmarkStart w:id="35" w:name="__Fieldmark__44_2437039625"/>
            <w:bookmarkEnd w:id="3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6" w:name="__Fieldmark__45_2437039625"/>
            <w:bookmarkStart w:id="37" w:name="__Fieldmark__45_2437039625"/>
            <w:bookmarkEnd w:id="3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8" w:name="__Fieldmark__47_2437039625"/>
            <w:bookmarkStart w:id="39" w:name="__Fieldmark__47_2437039625"/>
            <w:bookmarkEnd w:id="3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0" w:name="__Fieldmark__48_2437039625"/>
            <w:bookmarkStart w:id="41" w:name="__Fieldmark__48_2437039625"/>
            <w:bookmarkEnd w:id="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2" w:name="__Fieldmark__49_2437039625"/>
            <w:bookmarkStart w:id="43" w:name="__Fieldmark__49_2437039625"/>
            <w:bookmarkEnd w:id="4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4" w:name="__Fieldmark__50_2437039625"/>
            <w:bookmarkStart w:id="45" w:name="__Fieldmark__50_2437039625"/>
            <w:bookmarkEnd w:id="4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6" w:name="__Fieldmark__51_2437039625"/>
            <w:bookmarkStart w:id="47" w:name="__Fieldmark__51_2437039625"/>
            <w:bookmarkEnd w:id="4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8" w:name="__Fieldmark__52_2437039625"/>
            <w:bookmarkStart w:id="49" w:name="__Fieldmark__52_2437039625"/>
            <w:bookmarkEnd w:id="4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0" w:name="__Fieldmark__53_2437039625"/>
            <w:bookmarkStart w:id="51" w:name="__Fieldmark__53_2437039625"/>
            <w:bookmarkEnd w:id="5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2" w:name="__Fieldmark__54_2437039625"/>
            <w:bookmarkStart w:id="53" w:name="__Fieldmark__54_2437039625"/>
            <w:bookmarkEnd w:id="5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4" w:name="__Fieldmark__58_2437039625"/>
            <w:bookmarkStart w:id="55" w:name="__Fieldmark__58_2437039625"/>
            <w:bookmarkEnd w:id="5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6" w:name="__Fieldmark__59_2437039625"/>
            <w:bookmarkStart w:id="57" w:name="__Fieldmark__59_2437039625"/>
            <w:bookmarkEnd w:id="5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8" w:name="__Fieldmark__68_2437039625"/>
            <w:bookmarkStart w:id="59" w:name="__Fieldmark__68_2437039625"/>
            <w:bookmarkEnd w:id="5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0" w:name="__Fieldmark__69_2437039625"/>
            <w:bookmarkStart w:id="61" w:name="__Fieldmark__69_2437039625"/>
            <w:bookmarkEnd w:id="6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2" w:name="__Fieldmark__71_2437039625"/>
            <w:bookmarkStart w:id="63" w:name="__Fieldmark__71_2437039625"/>
            <w:bookmarkEnd w:id="6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4" w:name="__Fieldmark__72_2437039625"/>
            <w:bookmarkStart w:id="65" w:name="__Fieldmark__72_2437039625"/>
            <w:bookmarkEnd w:id="6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6" w:name="__Fieldmark__73_2437039625"/>
            <w:bookmarkStart w:id="67" w:name="__Fieldmark__73_2437039625"/>
            <w:bookmarkEnd w:id="6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8" w:name="__Fieldmark__74_2437039625"/>
            <w:bookmarkStart w:id="69" w:name="__Fieldmark__74_2437039625"/>
            <w:bookmarkEnd w:id="6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0" w:name="__Fieldmark__75_2437039625"/>
            <w:bookmarkStart w:id="71" w:name="__Fieldmark__75_2437039625"/>
            <w:bookmarkEnd w:id="7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2" w:name="__Fieldmark__76_2437039625"/>
            <w:bookmarkStart w:id="73" w:name="__Fieldmark__76_2437039625"/>
            <w:bookmarkEnd w:id="7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4" w:name="__Fieldmark__77_2437039625"/>
            <w:bookmarkStart w:id="75" w:name="__Fieldmark__77_2437039625"/>
            <w:bookmarkEnd w:id="7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6" w:name="__Fieldmark__78_2437039625"/>
            <w:bookmarkStart w:id="77" w:name="__Fieldmark__78_2437039625"/>
            <w:bookmarkEnd w:id="7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8" w:name="__Fieldmark__82_2437039625"/>
            <w:bookmarkStart w:id="79" w:name="__Fieldmark__82_2437039625"/>
            <w:bookmarkEnd w:id="7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0" w:name="__Fieldmark__83_2437039625"/>
            <w:bookmarkStart w:id="81" w:name="__Fieldmark__83_2437039625"/>
            <w:bookmarkEnd w:id="8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2" w:name="__Fieldmark__92_2437039625"/>
            <w:bookmarkStart w:id="83" w:name="__Fieldmark__92_2437039625"/>
            <w:bookmarkEnd w:id="8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4" w:name="__Fieldmark__93_2437039625"/>
            <w:bookmarkStart w:id="85" w:name="__Fieldmark__93_2437039625"/>
            <w:bookmarkEnd w:id="8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6" w:name="__Fieldmark__95_2437039625"/>
            <w:bookmarkStart w:id="87" w:name="__Fieldmark__95_2437039625"/>
            <w:bookmarkEnd w:id="8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8" w:name="__Fieldmark__96_2437039625"/>
            <w:bookmarkStart w:id="89" w:name="__Fieldmark__96_2437039625"/>
            <w:bookmarkEnd w:id="8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0" w:name="__Fieldmark__97_2437039625"/>
            <w:bookmarkStart w:id="91" w:name="__Fieldmark__97_2437039625"/>
            <w:bookmarkEnd w:id="9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2" w:name="__Fieldmark__98_2437039625"/>
            <w:bookmarkStart w:id="93" w:name="__Fieldmark__98_2437039625"/>
            <w:bookmarkEnd w:id="9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4" w:name="__Fieldmark__99_2437039625"/>
            <w:bookmarkStart w:id="95" w:name="__Fieldmark__99_2437039625"/>
            <w:bookmarkEnd w:id="9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6" w:name="__Fieldmark__100_2437039625"/>
            <w:bookmarkStart w:id="97" w:name="__Fieldmark__100_2437039625"/>
            <w:bookmarkEnd w:id="9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8" w:name="__Fieldmark__101_2437039625"/>
            <w:bookmarkStart w:id="99" w:name="__Fieldmark__101_2437039625"/>
            <w:bookmarkEnd w:id="9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0" w:name="__Fieldmark__102_2437039625"/>
            <w:bookmarkStart w:id="101" w:name="__Fieldmark__102_2437039625"/>
            <w:bookmarkEnd w:id="10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2" w:name="__Fieldmark__106_2437039625"/>
            <w:bookmarkStart w:id="103" w:name="__Fieldmark__106_2437039625"/>
            <w:bookmarkEnd w:id="10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4" w:name="__Fieldmark__107_2437039625"/>
            <w:bookmarkStart w:id="105" w:name="__Fieldmark__107_2437039625"/>
            <w:bookmarkEnd w:id="10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6" w:name="__Fieldmark__116_2437039625"/>
            <w:bookmarkStart w:id="107" w:name="__Fieldmark__116_2437039625"/>
            <w:bookmarkEnd w:id="10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8" w:name="__Fieldmark__117_2437039625"/>
            <w:bookmarkStart w:id="109" w:name="__Fieldmark__117_2437039625"/>
            <w:bookmarkEnd w:id="10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0" w:name="__Fieldmark__119_2437039625"/>
            <w:bookmarkStart w:id="111" w:name="__Fieldmark__119_2437039625"/>
            <w:bookmarkEnd w:id="11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2" w:name="__Fieldmark__120_2437039625"/>
            <w:bookmarkStart w:id="113" w:name="__Fieldmark__120_2437039625"/>
            <w:bookmarkEnd w:id="11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4" w:name="__Fieldmark__121_2437039625"/>
            <w:bookmarkStart w:id="115" w:name="__Fieldmark__121_2437039625"/>
            <w:bookmarkEnd w:id="11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6" w:name="__Fieldmark__122_2437039625"/>
            <w:bookmarkStart w:id="117" w:name="__Fieldmark__122_2437039625"/>
            <w:bookmarkEnd w:id="1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8" w:name="__Fieldmark__123_2437039625"/>
            <w:bookmarkStart w:id="119" w:name="__Fieldmark__123_2437039625"/>
            <w:bookmarkEnd w:id="11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0" w:name="__Fieldmark__124_2437039625"/>
            <w:bookmarkStart w:id="121" w:name="__Fieldmark__124_2437039625"/>
            <w:bookmarkEnd w:id="12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2" w:name="__Fieldmark__125_2437039625"/>
            <w:bookmarkStart w:id="123" w:name="__Fieldmark__125_2437039625"/>
            <w:bookmarkEnd w:id="12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4" w:name="__Fieldmark__126_2437039625"/>
            <w:bookmarkStart w:id="125" w:name="__Fieldmark__126_2437039625"/>
            <w:bookmarkEnd w:id="12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6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6" w:name="__Fieldmark__130_2437039625"/>
            <w:bookmarkStart w:id="127" w:name="__Fieldmark__130_2437039625"/>
            <w:bookmarkEnd w:id="12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8" w:name="__Fieldmark__131_2437039625"/>
            <w:bookmarkStart w:id="129" w:name="__Fieldmark__131_2437039625"/>
            <w:bookmarkEnd w:id="12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0" w:name="__Fieldmark__140_2437039625"/>
            <w:bookmarkStart w:id="131" w:name="__Fieldmark__140_2437039625"/>
            <w:bookmarkEnd w:id="13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2" w:name="__Fieldmark__141_2437039625"/>
            <w:bookmarkStart w:id="133" w:name="__Fieldmark__141_2437039625"/>
            <w:bookmarkEnd w:id="13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4" w:name="__Fieldmark__143_2437039625"/>
            <w:bookmarkStart w:id="135" w:name="__Fieldmark__143_2437039625"/>
            <w:bookmarkEnd w:id="13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6" w:name="__Fieldmark__144_2437039625"/>
            <w:bookmarkStart w:id="137" w:name="__Fieldmark__144_2437039625"/>
            <w:bookmarkEnd w:id="13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8" w:name="__Fieldmark__145_2437039625"/>
            <w:bookmarkStart w:id="139" w:name="__Fieldmark__145_2437039625"/>
            <w:bookmarkEnd w:id="13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0" w:name="__Fieldmark__146_2437039625"/>
            <w:bookmarkStart w:id="141" w:name="__Fieldmark__146_2437039625"/>
            <w:bookmarkEnd w:id="1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2" w:name="__Fieldmark__147_2437039625"/>
            <w:bookmarkStart w:id="143" w:name="__Fieldmark__147_2437039625"/>
            <w:bookmarkEnd w:id="14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4" w:name="__Fieldmark__148_2437039625"/>
            <w:bookmarkStart w:id="145" w:name="__Fieldmark__148_2437039625"/>
            <w:bookmarkEnd w:id="14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6" w:name="__Fieldmark__149_2437039625"/>
            <w:bookmarkStart w:id="147" w:name="__Fieldmark__149_2437039625"/>
            <w:bookmarkEnd w:id="14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8" w:name="__Fieldmark__150_2437039625"/>
            <w:bookmarkStart w:id="149" w:name="__Fieldmark__150_2437039625"/>
            <w:bookmarkEnd w:id="14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123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120" w:after="0"/>
              <w:ind w:right="1028" w:hanging="0"/>
              <w:jc w:val="righ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  <w:t>CCP</w:t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120" w:after="0"/>
              <w:ind w:right="1133" w:hanging="0"/>
              <w:jc w:val="righ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  <w:t>CPG</w:t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spgee@usp.br</w:t>
          </w:r>
          <w:r>
            <w:rPr>
              <w:color w:val="7F7F7F"/>
              <w:sz w:val="6"/>
              <w:szCs w:val="6"/>
            </w:rPr>
            <w:t xml:space="preserve"> </w:t>
          </w:r>
          <w:r>
            <w:rPr>
              <w:color w:val="7F7F7F"/>
              <w:sz w:val="16"/>
              <w:szCs w:val="16"/>
            </w:rPr>
            <w:t>· www.ee.usp.br</w:t>
          </w:r>
          <w:r>
            <w:rPr>
              <w:color w:val="7F7F7F"/>
              <w:sz w:val="6"/>
              <w:szCs w:val="6"/>
            </w:rPr>
            <w:t xml:space="preserve"> </w:t>
          </w:r>
          <w:r>
            <w:rPr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1:00Z</dcterms:created>
  <dc:creator>Silvana Maximiano</dc:creator>
  <dc:description/>
  <cp:keywords/>
  <dc:language>en-US</dc:language>
  <cp:lastModifiedBy>Atendimento Pós Graduação 2</cp:lastModifiedBy>
  <cp:lastPrinted>2015-01-09T15:55:00Z</cp:lastPrinted>
  <dcterms:modified xsi:type="dcterms:W3CDTF">2019-04-24T14:41:00Z</dcterms:modified>
  <cp:revision>116</cp:revision>
  <dc:subject>Composição da Comissão Julgadora de Defesa de Tese de Doutorado</dc:subject>
  <dc:title>Banca_DO_PPGE_PROESA_PPGEn</dc:title>
</cp:coreProperties>
</file>