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28"/>
          <w:szCs w:val="28"/>
        </w:rPr>
      </w:pPr>
      <w:r>
        <w:rPr>
          <w:b/>
          <w:color w:val="FF0000"/>
          <w:sz w:val="16"/>
          <w:szCs w:val="16"/>
        </w:rPr>
        <w:t>Aplicável a alunos(as) que ingressaram ou mudaram de Regulamento ou de Curso/Nível até 30/11/2016</w:t>
      </w:r>
    </w:p>
    <w:p>
      <w:pPr>
        <w:pStyle w:val="Normal"/>
        <w:spacing w:before="24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ugestão de Composição da Comissão Julgadora</w:t>
      </w:r>
    </w:p>
    <w:p>
      <w:pPr>
        <w:pStyle w:val="Normal"/>
        <w:spacing w:before="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fesa de Tese de Doutorado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3000"/>
        <w:gridCol w:w="2999"/>
      </w:tblGrid>
      <w:tr>
        <w:trPr/>
        <w:tc>
          <w:tcPr>
            <w:tcW w:w="89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 - IDENTIFICAÇÃO DO PROGRAMA</w:t>
            </w:r>
          </w:p>
        </w:tc>
      </w:tr>
      <w:tr>
        <w:trPr/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separate"/>
            </w:r>
            <w:bookmarkStart w:id="0" w:name="__Fieldmark__0_3619892443"/>
            <w:bookmarkStart w:id="1" w:name="__Fieldmark__0_3619892443"/>
            <w:bookmarkEnd w:id="1"/>
            <w:r>
              <w:rPr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PPGE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separate"/>
            </w:r>
            <w:bookmarkStart w:id="2" w:name="__Fieldmark__1_3619892443"/>
            <w:bookmarkStart w:id="3" w:name="__Fieldmark__1_3619892443"/>
            <w:bookmarkEnd w:id="3"/>
            <w:r>
              <w:rPr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PROESA</w:t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separate"/>
            </w:r>
            <w:bookmarkStart w:id="4" w:name="__Fieldmark__2_3619892443"/>
            <w:bookmarkStart w:id="5" w:name="__Fieldmark__2_3619892443"/>
            <w:bookmarkEnd w:id="5"/>
            <w:r>
              <w:rPr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PPGE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Presidente: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Prof.(a) Dr.(a)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V - TÍTULO DA TES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ara alunos que </w:t>
            </w:r>
            <w:r>
              <w:rPr>
                <w:rFonts w:eastAsia="Arial Unicode MS"/>
                <w:b/>
                <w:sz w:val="18"/>
                <w:szCs w:val="18"/>
              </w:rPr>
              <w:t>não</w:t>
            </w:r>
            <w:r>
              <w:rPr>
                <w:rFonts w:eastAsia="Arial Unicode MS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ind w:left="85" w:hanging="85"/>
              <w:jc w:val="both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ind w:left="85" w:hanging="85"/>
              <w:jc w:val="both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firstLine="425"/>
              <w:jc w:val="center"/>
              <w:rPr/>
            </w:pPr>
            <w:r>
              <w:rPr>
                <w:b/>
                <w:sz w:val="18"/>
                <w:szCs w:val="18"/>
              </w:rPr>
              <w:t>Critérios para Composição da Comissão Julgad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 orientador deverá indicar 5 membros titulares e 5 suplentes com, no mínimo, títulaçã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Em caráter excepcional, poderá ser indicado um membro não portador do título de doutor, de reconhecida competência acadêmica ou técnico-científica, por proposta circunstanciada da CCP e aprovada pela CPG e por maioria absoluta no CoPGr </w:t>
            </w:r>
            <w:r>
              <w:rPr>
                <w:sz w:val="18"/>
                <w:szCs w:val="18"/>
              </w:rPr>
              <w:t>(Conselho de Pós-Graduação)</w:t>
            </w:r>
            <w:r>
              <w:rPr>
                <w:rFonts w:eastAsia="Arial Unicode MS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 composição da Comissão Julgadora de Doutorado deverá ter, tanto entre os membros titulares como entre os membros suplentes, um membro do Programa ao qual o aluno se vincula e a maioria dos examinadores deverá ser externa ao Programa, sendo pelo menos um externo à USP. Salientamos que são considerados membros do Programa os coorientadores de alunos do Programa e os responsáveis por disciplina do Programa, mesmo que não sejam orientadores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>
                <w:rFonts w:eastAsia="Arial Unicode MS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s comissões julgadoras serão compostas, também, pelo orientador ou coorientador do candidato, exclusivamente, na condição de presidente, sem direito a voto.</w:t>
            </w:r>
          </w:p>
          <w:p>
            <w:pPr>
              <w:pStyle w:val="Normal"/>
              <w:spacing w:before="0" w:after="60"/>
              <w:ind w:right="249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Observação:</w:t>
            </w:r>
            <w:r>
              <w:rPr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339"/>
        <w:gridCol w:w="367"/>
        <w:gridCol w:w="1080"/>
        <w:gridCol w:w="1080"/>
        <w:gridCol w:w="1082"/>
      </w:tblGrid>
      <w:tr>
        <w:trPr>
          <w:trHeight w:val="284" w:hRule="atLeast"/>
        </w:trPr>
        <w:tc>
          <w:tcPr>
            <w:tcW w:w="9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1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" w:name="__Fieldmark__10_3619892443"/>
            <w:bookmarkStart w:id="7" w:name="__Fieldmark__10_3619892443"/>
            <w:bookmarkEnd w:id="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" w:name="__Fieldmark__11_3619892443"/>
            <w:bookmarkStart w:id="9" w:name="__Fieldmark__11_3619892443"/>
            <w:bookmarkEnd w:id="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" w:name="__Fieldmark__20_3619892443"/>
            <w:bookmarkStart w:id="11" w:name="__Fieldmark__20_3619892443"/>
            <w:bookmarkEnd w:id="1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" w:name="__Fieldmark__21_3619892443"/>
            <w:bookmarkStart w:id="13" w:name="__Fieldmark__21_3619892443"/>
            <w:bookmarkEnd w:id="1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" w:name="__Fieldmark__23_3619892443"/>
            <w:bookmarkStart w:id="15" w:name="__Fieldmark__23_3619892443"/>
            <w:bookmarkEnd w:id="1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6" w:name="__Fieldmark__24_3619892443"/>
            <w:bookmarkStart w:id="17" w:name="__Fieldmark__24_3619892443"/>
            <w:bookmarkEnd w:id="1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8" w:name="__Fieldmark__25_3619892443"/>
            <w:bookmarkStart w:id="19" w:name="__Fieldmark__25_3619892443"/>
            <w:bookmarkEnd w:id="1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0" w:name="__Fieldmark__26_3619892443"/>
            <w:bookmarkStart w:id="21" w:name="__Fieldmark__26_3619892443"/>
            <w:bookmarkEnd w:id="2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2" w:name="__Fieldmark__27_3619892443"/>
            <w:bookmarkStart w:id="23" w:name="__Fieldmark__27_3619892443"/>
            <w:bookmarkEnd w:id="2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4" w:name="__Fieldmark__28_3619892443"/>
            <w:bookmarkStart w:id="25" w:name="__Fieldmark__28_3619892443"/>
            <w:bookmarkEnd w:id="2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6" w:name="__Fieldmark__29_3619892443"/>
            <w:bookmarkStart w:id="27" w:name="__Fieldmark__29_3619892443"/>
            <w:bookmarkEnd w:id="2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8" w:name="__Fieldmark__30_3619892443"/>
            <w:bookmarkStart w:id="29" w:name="__Fieldmark__30_3619892443"/>
            <w:bookmarkEnd w:id="2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0" w:name="__Fieldmark__34_3619892443"/>
            <w:bookmarkStart w:id="31" w:name="__Fieldmark__34_3619892443"/>
            <w:bookmarkEnd w:id="3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2" w:name="__Fieldmark__35_3619892443"/>
            <w:bookmarkStart w:id="33" w:name="__Fieldmark__35_3619892443"/>
            <w:bookmarkEnd w:id="3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4" w:name="__Fieldmark__44_3619892443"/>
            <w:bookmarkStart w:id="35" w:name="__Fieldmark__44_3619892443"/>
            <w:bookmarkEnd w:id="3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6" w:name="__Fieldmark__45_3619892443"/>
            <w:bookmarkStart w:id="37" w:name="__Fieldmark__45_3619892443"/>
            <w:bookmarkEnd w:id="3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38" w:name="__Fieldmark__47_3619892443"/>
            <w:bookmarkStart w:id="39" w:name="__Fieldmark__47_3619892443"/>
            <w:bookmarkEnd w:id="3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0" w:name="__Fieldmark__48_3619892443"/>
            <w:bookmarkStart w:id="41" w:name="__Fieldmark__48_3619892443"/>
            <w:bookmarkEnd w:id="4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2" w:name="__Fieldmark__49_3619892443"/>
            <w:bookmarkStart w:id="43" w:name="__Fieldmark__49_3619892443"/>
            <w:bookmarkEnd w:id="4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4" w:name="__Fieldmark__50_3619892443"/>
            <w:bookmarkStart w:id="45" w:name="__Fieldmark__50_3619892443"/>
            <w:bookmarkEnd w:id="4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6" w:name="__Fieldmark__51_3619892443"/>
            <w:bookmarkStart w:id="47" w:name="__Fieldmark__51_3619892443"/>
            <w:bookmarkEnd w:id="4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48" w:name="__Fieldmark__52_3619892443"/>
            <w:bookmarkStart w:id="49" w:name="__Fieldmark__52_3619892443"/>
            <w:bookmarkEnd w:id="4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0" w:name="__Fieldmark__53_3619892443"/>
            <w:bookmarkStart w:id="51" w:name="__Fieldmark__53_3619892443"/>
            <w:bookmarkEnd w:id="5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2" w:name="__Fieldmark__54_3619892443"/>
            <w:bookmarkStart w:id="53" w:name="__Fieldmark__54_3619892443"/>
            <w:bookmarkEnd w:id="5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4" w:name="__Fieldmark__58_3619892443"/>
            <w:bookmarkStart w:id="55" w:name="__Fieldmark__58_3619892443"/>
            <w:bookmarkEnd w:id="5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6" w:name="__Fieldmark__59_3619892443"/>
            <w:bookmarkStart w:id="57" w:name="__Fieldmark__59_3619892443"/>
            <w:bookmarkEnd w:id="5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58" w:name="__Fieldmark__68_3619892443"/>
            <w:bookmarkStart w:id="59" w:name="__Fieldmark__68_3619892443"/>
            <w:bookmarkEnd w:id="5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0" w:name="__Fieldmark__69_3619892443"/>
            <w:bookmarkStart w:id="61" w:name="__Fieldmark__69_3619892443"/>
            <w:bookmarkEnd w:id="6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2" w:name="__Fieldmark__71_3619892443"/>
            <w:bookmarkStart w:id="63" w:name="__Fieldmark__71_3619892443"/>
            <w:bookmarkEnd w:id="6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4" w:name="__Fieldmark__72_3619892443"/>
            <w:bookmarkStart w:id="65" w:name="__Fieldmark__72_3619892443"/>
            <w:bookmarkEnd w:id="6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6" w:name="__Fieldmark__73_3619892443"/>
            <w:bookmarkStart w:id="67" w:name="__Fieldmark__73_3619892443"/>
            <w:bookmarkEnd w:id="6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68" w:name="__Fieldmark__74_3619892443"/>
            <w:bookmarkStart w:id="69" w:name="__Fieldmark__74_3619892443"/>
            <w:bookmarkEnd w:id="6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0" w:name="__Fieldmark__75_3619892443"/>
            <w:bookmarkStart w:id="71" w:name="__Fieldmark__75_3619892443"/>
            <w:bookmarkEnd w:id="7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2" w:name="__Fieldmark__76_3619892443"/>
            <w:bookmarkStart w:id="73" w:name="__Fieldmark__76_3619892443"/>
            <w:bookmarkEnd w:id="7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4" w:name="__Fieldmark__77_3619892443"/>
            <w:bookmarkStart w:id="75" w:name="__Fieldmark__77_3619892443"/>
            <w:bookmarkEnd w:id="7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6" w:name="__Fieldmark__78_3619892443"/>
            <w:bookmarkStart w:id="77" w:name="__Fieldmark__78_3619892443"/>
            <w:bookmarkEnd w:id="7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4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78" w:name="__Fieldmark__82_3619892443"/>
            <w:bookmarkStart w:id="79" w:name="__Fieldmark__82_3619892443"/>
            <w:bookmarkEnd w:id="7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0" w:name="__Fieldmark__83_3619892443"/>
            <w:bookmarkStart w:id="81" w:name="__Fieldmark__83_3619892443"/>
            <w:bookmarkEnd w:id="8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2" w:name="__Fieldmark__92_3619892443"/>
            <w:bookmarkStart w:id="83" w:name="__Fieldmark__92_3619892443"/>
            <w:bookmarkEnd w:id="8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4" w:name="__Fieldmark__93_3619892443"/>
            <w:bookmarkStart w:id="85" w:name="__Fieldmark__93_3619892443"/>
            <w:bookmarkEnd w:id="8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6" w:name="__Fieldmark__95_3619892443"/>
            <w:bookmarkStart w:id="87" w:name="__Fieldmark__95_3619892443"/>
            <w:bookmarkEnd w:id="8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88" w:name="__Fieldmark__96_3619892443"/>
            <w:bookmarkStart w:id="89" w:name="__Fieldmark__96_3619892443"/>
            <w:bookmarkEnd w:id="8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0" w:name="__Fieldmark__97_3619892443"/>
            <w:bookmarkStart w:id="91" w:name="__Fieldmark__97_3619892443"/>
            <w:bookmarkEnd w:id="9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2" w:name="__Fieldmark__98_3619892443"/>
            <w:bookmarkStart w:id="93" w:name="__Fieldmark__98_3619892443"/>
            <w:bookmarkEnd w:id="9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4" w:name="__Fieldmark__99_3619892443"/>
            <w:bookmarkStart w:id="95" w:name="__Fieldmark__99_3619892443"/>
            <w:bookmarkEnd w:id="9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6" w:name="__Fieldmark__100_3619892443"/>
            <w:bookmarkStart w:id="97" w:name="__Fieldmark__100_3619892443"/>
            <w:bookmarkEnd w:id="9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98" w:name="__Fieldmark__101_3619892443"/>
            <w:bookmarkStart w:id="99" w:name="__Fieldmark__101_3619892443"/>
            <w:bookmarkEnd w:id="9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0" w:name="__Fieldmark__102_3619892443"/>
            <w:bookmarkStart w:id="101" w:name="__Fieldmark__102_3619892443"/>
            <w:bookmarkEnd w:id="10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5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2" w:name="__Fieldmark__106_3619892443"/>
            <w:bookmarkStart w:id="103" w:name="__Fieldmark__106_3619892443"/>
            <w:bookmarkEnd w:id="10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4" w:name="__Fieldmark__107_3619892443"/>
            <w:bookmarkStart w:id="105" w:name="__Fieldmark__107_3619892443"/>
            <w:bookmarkEnd w:id="10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6" w:name="__Fieldmark__116_3619892443"/>
            <w:bookmarkStart w:id="107" w:name="__Fieldmark__116_3619892443"/>
            <w:bookmarkEnd w:id="10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08" w:name="__Fieldmark__117_3619892443"/>
            <w:bookmarkStart w:id="109" w:name="__Fieldmark__117_3619892443"/>
            <w:bookmarkEnd w:id="10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0" w:name="__Fieldmark__119_3619892443"/>
            <w:bookmarkStart w:id="111" w:name="__Fieldmark__119_3619892443"/>
            <w:bookmarkEnd w:id="11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2" w:name="__Fieldmark__120_3619892443"/>
            <w:bookmarkStart w:id="113" w:name="__Fieldmark__120_3619892443"/>
            <w:bookmarkEnd w:id="11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4" w:name="__Fieldmark__121_3619892443"/>
            <w:bookmarkStart w:id="115" w:name="__Fieldmark__121_3619892443"/>
            <w:bookmarkEnd w:id="11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6" w:name="__Fieldmark__122_3619892443"/>
            <w:bookmarkStart w:id="117" w:name="__Fieldmark__122_3619892443"/>
            <w:bookmarkEnd w:id="11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18" w:name="__Fieldmark__123_3619892443"/>
            <w:bookmarkStart w:id="119" w:name="__Fieldmark__123_3619892443"/>
            <w:bookmarkEnd w:id="11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0" w:name="__Fieldmark__124_3619892443"/>
            <w:bookmarkStart w:id="121" w:name="__Fieldmark__124_3619892443"/>
            <w:bookmarkEnd w:id="12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2" w:name="__Fieldmark__125_3619892443"/>
            <w:bookmarkStart w:id="123" w:name="__Fieldmark__125_3619892443"/>
            <w:bookmarkEnd w:id="12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4" w:name="__Fieldmark__126_3619892443"/>
            <w:bookmarkStart w:id="125" w:name="__Fieldmark__126_3619892443"/>
            <w:bookmarkEnd w:id="12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6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6" w:name="__Fieldmark__130_3619892443"/>
            <w:bookmarkStart w:id="127" w:name="__Fieldmark__130_3619892443"/>
            <w:bookmarkEnd w:id="12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28" w:name="__Fieldmark__131_3619892443"/>
            <w:bookmarkStart w:id="129" w:name="__Fieldmark__131_3619892443"/>
            <w:bookmarkEnd w:id="12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0" w:name="__Fieldmark__140_3619892443"/>
            <w:bookmarkStart w:id="131" w:name="__Fieldmark__140_3619892443"/>
            <w:bookmarkEnd w:id="13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2" w:name="__Fieldmark__141_3619892443"/>
            <w:bookmarkStart w:id="133" w:name="__Fieldmark__141_3619892443"/>
            <w:bookmarkEnd w:id="13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4" w:name="__Fieldmark__143_3619892443"/>
            <w:bookmarkStart w:id="135" w:name="__Fieldmark__143_3619892443"/>
            <w:bookmarkEnd w:id="13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6" w:name="__Fieldmark__144_3619892443"/>
            <w:bookmarkStart w:id="137" w:name="__Fieldmark__144_3619892443"/>
            <w:bookmarkEnd w:id="13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38" w:name="__Fieldmark__145_3619892443"/>
            <w:bookmarkStart w:id="139" w:name="__Fieldmark__145_3619892443"/>
            <w:bookmarkEnd w:id="13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0" w:name="__Fieldmark__146_3619892443"/>
            <w:bookmarkStart w:id="141" w:name="__Fieldmark__146_3619892443"/>
            <w:bookmarkEnd w:id="14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2" w:name="__Fieldmark__147_3619892443"/>
            <w:bookmarkStart w:id="143" w:name="__Fieldmark__147_3619892443"/>
            <w:bookmarkEnd w:id="14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4" w:name="__Fieldmark__148_3619892443"/>
            <w:bookmarkStart w:id="145" w:name="__Fieldmark__148_3619892443"/>
            <w:bookmarkEnd w:id="14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6" w:name="__Fieldmark__149_3619892443"/>
            <w:bookmarkStart w:id="147" w:name="__Fieldmark__149_3619892443"/>
            <w:bookmarkEnd w:id="14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48" w:name="__Fieldmark__150_3619892443"/>
            <w:bookmarkStart w:id="149" w:name="__Fieldmark__150_3619892443"/>
            <w:bookmarkEnd w:id="14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7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50" w:name="__Fieldmark__154_3619892443"/>
            <w:bookmarkStart w:id="151" w:name="__Fieldmark__154_3619892443"/>
            <w:bookmarkEnd w:id="15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52" w:name="__Fieldmark__155_3619892443"/>
            <w:bookmarkStart w:id="153" w:name="__Fieldmark__155_3619892443"/>
            <w:bookmarkEnd w:id="15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54" w:name="__Fieldmark__164_3619892443"/>
            <w:bookmarkStart w:id="155" w:name="__Fieldmark__164_3619892443"/>
            <w:bookmarkEnd w:id="15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56" w:name="__Fieldmark__165_3619892443"/>
            <w:bookmarkStart w:id="157" w:name="__Fieldmark__165_3619892443"/>
            <w:bookmarkEnd w:id="15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58" w:name="__Fieldmark__167_3619892443"/>
            <w:bookmarkStart w:id="159" w:name="__Fieldmark__167_3619892443"/>
            <w:bookmarkEnd w:id="15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60" w:name="__Fieldmark__168_3619892443"/>
            <w:bookmarkStart w:id="161" w:name="__Fieldmark__168_3619892443"/>
            <w:bookmarkEnd w:id="16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62" w:name="__Fieldmark__169_3619892443"/>
            <w:bookmarkStart w:id="163" w:name="__Fieldmark__169_3619892443"/>
            <w:bookmarkEnd w:id="16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64" w:name="__Fieldmark__170_3619892443"/>
            <w:bookmarkStart w:id="165" w:name="__Fieldmark__170_3619892443"/>
            <w:bookmarkEnd w:id="16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66" w:name="__Fieldmark__171_3619892443"/>
            <w:bookmarkStart w:id="167" w:name="__Fieldmark__171_3619892443"/>
            <w:bookmarkEnd w:id="16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68" w:name="__Fieldmark__172_3619892443"/>
            <w:bookmarkStart w:id="169" w:name="__Fieldmark__172_3619892443"/>
            <w:bookmarkEnd w:id="16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70" w:name="__Fieldmark__173_3619892443"/>
            <w:bookmarkStart w:id="171" w:name="__Fieldmark__173_3619892443"/>
            <w:bookmarkEnd w:id="17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72" w:name="__Fieldmark__174_3619892443"/>
            <w:bookmarkStart w:id="173" w:name="__Fieldmark__174_3619892443"/>
            <w:bookmarkEnd w:id="17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8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74" w:name="__Fieldmark__178_3619892443"/>
            <w:bookmarkStart w:id="175" w:name="__Fieldmark__178_3619892443"/>
            <w:bookmarkEnd w:id="17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76" w:name="__Fieldmark__179_3619892443"/>
            <w:bookmarkStart w:id="177" w:name="__Fieldmark__179_3619892443"/>
            <w:bookmarkEnd w:id="17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78" w:name="__Fieldmark__188_3619892443"/>
            <w:bookmarkStart w:id="179" w:name="__Fieldmark__188_3619892443"/>
            <w:bookmarkEnd w:id="17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80" w:name="__Fieldmark__189_3619892443"/>
            <w:bookmarkStart w:id="181" w:name="__Fieldmark__189_3619892443"/>
            <w:bookmarkEnd w:id="18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82" w:name="__Fieldmark__191_3619892443"/>
            <w:bookmarkStart w:id="183" w:name="__Fieldmark__191_3619892443"/>
            <w:bookmarkEnd w:id="18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84" w:name="__Fieldmark__192_3619892443"/>
            <w:bookmarkStart w:id="185" w:name="__Fieldmark__192_3619892443"/>
            <w:bookmarkEnd w:id="18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86" w:name="__Fieldmark__193_3619892443"/>
            <w:bookmarkStart w:id="187" w:name="__Fieldmark__193_3619892443"/>
            <w:bookmarkEnd w:id="18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88" w:name="__Fieldmark__194_3619892443"/>
            <w:bookmarkStart w:id="189" w:name="__Fieldmark__194_3619892443"/>
            <w:bookmarkEnd w:id="18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90" w:name="__Fieldmark__195_3619892443"/>
            <w:bookmarkStart w:id="191" w:name="__Fieldmark__195_3619892443"/>
            <w:bookmarkEnd w:id="19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92" w:name="__Fieldmark__196_3619892443"/>
            <w:bookmarkStart w:id="193" w:name="__Fieldmark__196_3619892443"/>
            <w:bookmarkEnd w:id="19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94" w:name="__Fieldmark__197_3619892443"/>
            <w:bookmarkStart w:id="195" w:name="__Fieldmark__197_3619892443"/>
            <w:bookmarkEnd w:id="19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96" w:name="__Fieldmark__198_3619892443"/>
            <w:bookmarkStart w:id="197" w:name="__Fieldmark__198_3619892443"/>
            <w:bookmarkEnd w:id="19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9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198" w:name="__Fieldmark__202_3619892443"/>
            <w:bookmarkStart w:id="199" w:name="__Fieldmark__202_3619892443"/>
            <w:bookmarkEnd w:id="19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00" w:name="__Fieldmark__203_3619892443"/>
            <w:bookmarkStart w:id="201" w:name="__Fieldmark__203_3619892443"/>
            <w:bookmarkEnd w:id="20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02" w:name="__Fieldmark__212_3619892443"/>
            <w:bookmarkStart w:id="203" w:name="__Fieldmark__212_3619892443"/>
            <w:bookmarkEnd w:id="20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04" w:name="__Fieldmark__213_3619892443"/>
            <w:bookmarkStart w:id="205" w:name="__Fieldmark__213_3619892443"/>
            <w:bookmarkEnd w:id="20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06" w:name="__Fieldmark__215_3619892443"/>
            <w:bookmarkStart w:id="207" w:name="__Fieldmark__215_3619892443"/>
            <w:bookmarkEnd w:id="20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08" w:name="__Fieldmark__216_3619892443"/>
            <w:bookmarkStart w:id="209" w:name="__Fieldmark__216_3619892443"/>
            <w:bookmarkEnd w:id="20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10" w:name="__Fieldmark__217_3619892443"/>
            <w:bookmarkStart w:id="211" w:name="__Fieldmark__217_3619892443"/>
            <w:bookmarkEnd w:id="21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12" w:name="__Fieldmark__218_3619892443"/>
            <w:bookmarkStart w:id="213" w:name="__Fieldmark__218_3619892443"/>
            <w:bookmarkEnd w:id="21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14" w:name="__Fieldmark__219_3619892443"/>
            <w:bookmarkStart w:id="215" w:name="__Fieldmark__219_3619892443"/>
            <w:bookmarkEnd w:id="21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16" w:name="__Fieldmark__220_3619892443"/>
            <w:bookmarkStart w:id="217" w:name="__Fieldmark__220_3619892443"/>
            <w:bookmarkEnd w:id="21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18" w:name="__Fieldmark__221_3619892443"/>
            <w:bookmarkStart w:id="219" w:name="__Fieldmark__221_3619892443"/>
            <w:bookmarkEnd w:id="21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20" w:name="__Fieldmark__222_3619892443"/>
            <w:bookmarkStart w:id="221" w:name="__Fieldmark__222_3619892443"/>
            <w:bookmarkEnd w:id="22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10.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22" w:name="__Fieldmark__226_3619892443"/>
            <w:bookmarkStart w:id="223" w:name="__Fieldmark__226_3619892443"/>
            <w:bookmarkEnd w:id="22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24" w:name="__Fieldmark__227_3619892443"/>
            <w:bookmarkStart w:id="225" w:name="__Fieldmark__227_3619892443"/>
            <w:bookmarkEnd w:id="22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b w:val="false"/>
                <w:caps w:val="false"/>
                <w:smallCaps w:val="false"/>
                <w:sz w:val="16"/>
                <w:szCs w:val="16"/>
              </w:rPr>
              <w:t>necessário proposta circunstanciada da CCP, aprovação da CPG e por maioria absoluta no CoPGr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60"/>
              <w:rPr>
                <w:rFonts w:eastAsia="Arial Unicode MS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26" w:name="__Fieldmark__236_3619892443"/>
            <w:bookmarkStart w:id="227" w:name="__Fieldmark__236_3619892443"/>
            <w:bookmarkEnd w:id="227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28" w:name="__Fieldmark__237_3619892443"/>
            <w:bookmarkStart w:id="229" w:name="__Fieldmark__237_3619892443"/>
            <w:bookmarkEnd w:id="22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30" w:name="__Fieldmark__239_3619892443"/>
            <w:bookmarkStart w:id="231" w:name="__Fieldmark__239_3619892443"/>
            <w:bookmarkEnd w:id="23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32" w:name="__Fieldmark__240_3619892443"/>
            <w:bookmarkStart w:id="233" w:name="__Fieldmark__240_3619892443"/>
            <w:bookmarkEnd w:id="23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34" w:name="__Fieldmark__241_3619892443"/>
            <w:bookmarkStart w:id="235" w:name="__Fieldmark__241_3619892443"/>
            <w:bookmarkEnd w:id="23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36" w:name="__Fieldmark__242_3619892443"/>
            <w:bookmarkStart w:id="237" w:name="__Fieldmark__242_3619892443"/>
            <w:bookmarkEnd w:id="23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38" w:name="__Fieldmark__243_3619892443"/>
            <w:bookmarkStart w:id="239" w:name="__Fieldmark__243_3619892443"/>
            <w:bookmarkEnd w:id="239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40" w:name="__Fieldmark__244_3619892443"/>
            <w:bookmarkStart w:id="241" w:name="__Fieldmark__244_3619892443"/>
            <w:bookmarkEnd w:id="241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42" w:name="__Fieldmark__245_3619892443"/>
            <w:bookmarkStart w:id="243" w:name="__Fieldmark__245_3619892443"/>
            <w:bookmarkEnd w:id="243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bookmarkStart w:id="244" w:name="__Fieldmark__246_3619892443"/>
            <w:bookmarkStart w:id="245" w:name="__Fieldmark__246_3619892443"/>
            <w:bookmarkEnd w:id="245"/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6123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eastAsia="Arial Unicode M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VIII – ASSINATURA</w:t>
            </w:r>
          </w:p>
        </w:tc>
      </w:tr>
      <w:tr>
        <w:trPr>
          <w:trHeight w:val="496" w:hRule="atLeast"/>
        </w:trPr>
        <w:tc>
          <w:tcPr>
            <w:tcW w:w="2877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jc w:val="left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rPr>
                <w:rFonts w:eastAsia="Arial Unicode MS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eastAsia="Arial Unicode MS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  <w:t>IX – APROVAÇÕES</w:t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120" w:after="0"/>
              <w:ind w:right="1028" w:hanging="0"/>
              <w:jc w:val="righ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  <w:t>CCP</w:t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120" w:after="0"/>
              <w:ind w:right="1133" w:hanging="0"/>
              <w:jc w:val="righ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  <w:t>CPG</w:t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12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spacing w:before="40" w:after="0"/>
              <w:jc w:val="left"/>
              <w:rPr>
                <w:rFonts w:eastAsia="Arial Unicode MS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color w:val="FF0000"/>
        <w:sz w:val="16"/>
        <w:szCs w:val="16"/>
      </w:rPr>
      <w:t>Aplicável a alunos(as) que ingressaram ou mudaram de Regulamento ou de Curso/Nível até 30/11/2016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spgee@usp.br</w:t>
          </w:r>
          <w:r>
            <w:rPr>
              <w:color w:val="7F7F7F"/>
              <w:sz w:val="6"/>
              <w:szCs w:val="6"/>
            </w:rPr>
            <w:t xml:space="preserve"> </w:t>
          </w:r>
          <w:r>
            <w:rPr>
              <w:color w:val="7F7F7F"/>
              <w:sz w:val="16"/>
              <w:szCs w:val="16"/>
            </w:rPr>
            <w:t>· www.ee.usp.br</w:t>
          </w:r>
          <w:r>
            <w:rPr>
              <w:color w:val="7F7F7F"/>
              <w:sz w:val="6"/>
              <w:szCs w:val="6"/>
            </w:rPr>
            <w:t xml:space="preserve"> </w:t>
          </w:r>
          <w:r>
            <w:rPr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1:00Z</dcterms:created>
  <dc:creator>Silvana Maximiano</dc:creator>
  <dc:description/>
  <cp:keywords/>
  <dc:language>en-US</dc:language>
  <cp:lastModifiedBy>Atendimento Pós Graduação 2</cp:lastModifiedBy>
  <cp:lastPrinted>2015-01-09T15:55:00Z</cp:lastPrinted>
  <dcterms:modified xsi:type="dcterms:W3CDTF">2021-10-26T14:28:00Z</dcterms:modified>
  <cp:revision>112</cp:revision>
  <dc:subject>Composição da Comissão Julgadora de Defesa de Tese de Doutorado</dc:subject>
  <dc:title>Banca_DO_PPGE_PROESA_PPGEn</dc:title>
</cp:coreProperties>
</file>