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1"/>
        <w:gridCol w:w="23"/>
        <w:gridCol w:w="322"/>
        <w:gridCol w:w="141"/>
        <w:gridCol w:w="142"/>
        <w:gridCol w:w="443"/>
        <w:gridCol w:w="549"/>
        <w:gridCol w:w="339"/>
        <w:gridCol w:w="87"/>
        <w:gridCol w:w="283"/>
        <w:gridCol w:w="128"/>
        <w:gridCol w:w="14"/>
        <w:gridCol w:w="400"/>
        <w:gridCol w:w="180"/>
        <w:gridCol w:w="129"/>
        <w:gridCol w:w="425"/>
        <w:gridCol w:w="706"/>
        <w:gridCol w:w="411"/>
        <w:gridCol w:w="192"/>
        <w:gridCol w:w="392"/>
        <w:gridCol w:w="2065"/>
      </w:tblGrid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1607469138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1607469138"/>
            <w:bookmarkStart w:id="1" w:name="__Fieldmark__0_1607469138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1607469138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1607469138"/>
            <w:bookmarkStart w:id="3" w:name="__Fieldmark__1_1607469138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8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1607469138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1607469138"/>
            <w:bookmarkStart w:id="6" w:name="__Fieldmark__7_1607469138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1607469138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1607469138"/>
            <w:bookmarkStart w:id="8" w:name="__Fieldmark__8_1607469138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1_1607469138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1607469138"/>
            <w:bookmarkStart w:id="10" w:name="__Fieldmark__11_1607469138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4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28"/>
            <w:bookmarkEnd w:id="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23"/>
            <w:bookmarkEnd w:id="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37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91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71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8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Silvana Maximiano</dc:creator>
  <dc:description/>
  <cp:keywords/>
  <dc:language>en-US</dc:language>
  <cp:lastModifiedBy>8471394</cp:lastModifiedBy>
  <cp:lastPrinted>2014-04-08T13:12:00Z</cp:lastPrinted>
  <dcterms:modified xsi:type="dcterms:W3CDTF">2018-03-13T13:53:00Z</dcterms:modified>
  <cp:revision>20</cp:revision>
  <dc:subject>Processo Seletivo para ingresso ao PPGE e PROESA</dc:subject>
  <dc:title>Ficha de Inscrição</dc:title>
</cp:coreProperties>
</file>