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  <w:t>SOLICITAÇÃO DE CONCESSÃO DE BOLSAS DE ESTUD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de Bolsas do PROESA</w:t>
      </w:r>
    </w:p>
    <w:p>
      <w:pPr>
        <w:pStyle w:val="Normal"/>
        <w:spacing w:lineRule="auto" w:line="360" w:before="60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digite aqui o seu nome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resident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endereço residencial completo, CEP, telefone, e-mail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uno(a) regularmente matriculado(a) no PROESA, Curso de </w:t>
      </w:r>
      <w:r>
        <w:fldChar w:fldCharType="begin">
          <w:ffData>
            <w:name w:val="__Fieldmark__2_642594984"/>
            <w:enabled/>
            <w:ddList>
              <w:result w:val="0"/>
              <w:listEntry w:val="Mestrado"/>
              <w:listEntry w:val="Doutorado"/>
              <w:listEntry w:val="Doutorado Direto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642594984"/>
      <w:bookmarkStart w:id="1" w:name="__Fieldmark__2_64259498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orientado(a) pelo(a) Professor(a) Doutor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digite aqui o nome do seu orientador(a) 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comprometo-me dedicar integral e exclusivamente às atividades de pesquisa ou ensino/pesquisa determinados pelo Programa e com base nos documentos comprobatórios anexos, referentes os requisitos abaixo relacionados, solicito a concessão de bolsa de estud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. Produção científica, com ou sem o orient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rtigo publicado ou encaminhado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 os artigos publicados e/ou encaminhados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livro e capítulo de livro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 os livros e/ou capítulos publicados e/ou que estão no prelo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ojeto de pesquis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 os projetos de pesquisa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niciação científic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 os períodos em que desenvolveu a iniciação científica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esempenho acadêm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isciplinas cursadas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: nome, carga horária, freqüência e conceito obtidos, período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Engajamento no Program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: funções exercidas como Representante Discente; participação no Programa de Aperfeiçoamento de Ensino; Colóquios, Aulas Abertas e Grupo de Pesquisa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Plano de Trabalho e Cronograma de Execução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descrever o plano e previsão da data de defesa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Comprovação de que tanto o aluno quanto o orientador estão buscando outras formas para obtenção de bols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informar para onde está sendo solicitado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840" w:after="0"/>
        <w:rPr/>
      </w:pPr>
      <w:r>
        <w:rPr>
          <w:rFonts w:cs="Arial" w:ascii="Arial" w:hAnsi="Arial"/>
          <w:sz w:val="18"/>
          <w:szCs w:val="18"/>
        </w:rPr>
        <w:t xml:space="preserve">Dat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 xml:space="preserve">Assinatura do </w:t>
      </w:r>
      <w:r>
        <w:rPr>
          <w:rFonts w:cs="Arial" w:ascii="Arial" w:hAnsi="Arial"/>
          <w:sz w:val="18"/>
          <w:szCs w:val="18"/>
        </w:rPr>
        <w:t>Alu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before="4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nte e de acordo.</w:t>
      </w:r>
    </w:p>
    <w:p>
      <w:pPr>
        <w:pStyle w:val="Normal"/>
        <w:tabs>
          <w:tab w:val="clear" w:pos="709"/>
          <w:tab w:val="left" w:pos="993" w:leader="none"/>
        </w:tabs>
        <w:spacing w:before="4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 xml:space="preserve">Assinatura do </w:t>
      </w:r>
      <w:r>
        <w:rPr>
          <w:rFonts w:cs="Arial" w:ascii="Arial" w:hAnsi="Arial"/>
          <w:sz w:val="18"/>
          <w:szCs w:val="18"/>
        </w:rPr>
        <w:t>Orientador(a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lineRule="auto" w:line="360" w:before="60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ara uso da Comissão de Bolsa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A Comissão de Bolsas, em Reunião realizada em _____/_____/_____, deliberou por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before="288" w:after="0"/>
        <w:rPr/>
      </w:pPr>
      <w:r>
        <w:rPr>
          <w:rFonts w:eastAsia="Wingdings" w:cs="Wingdings" w:ascii="Wingdings" w:hAnsi="Wingdings"/>
          <w:caps/>
          <w:sz w:val="22"/>
          <w:szCs w:val="22"/>
        </w:rPr>
        <w:t>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der Bolsa CAPES-PROEX                       </w:t>
      </w:r>
      <w:r>
        <w:rPr>
          <w:rFonts w:eastAsia="Wingdings" w:cs="Wingdings" w:ascii="Wingdings" w:hAnsi="Wingdings"/>
          <w:caps/>
          <w:sz w:val="22"/>
          <w:szCs w:val="22"/>
        </w:rPr>
        <w:t>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der Bolsa CNPq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8647" w:leader="underscore"/>
        </w:tabs>
        <w:spacing w:before="288" w:after="0"/>
        <w:rPr/>
      </w:pPr>
      <w:r>
        <w:rPr>
          <w:rFonts w:eastAsia="Wingdings" w:cs="Wingdings" w:ascii="Wingdings" w:hAnsi="Wingdings"/>
          <w:caps/>
          <w:sz w:val="22"/>
          <w:szCs w:val="22"/>
        </w:rPr>
        <w:t>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Não </w:t>
      </w:r>
      <w:r>
        <w:rPr>
          <w:rFonts w:cs="Arial" w:ascii="Arial" w:hAnsi="Arial"/>
          <w:sz w:val="18"/>
          <w:szCs w:val="18"/>
        </w:rPr>
        <w:t>conceder Bolsa de Estudo, visto que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8505" w:leader="dot"/>
        </w:tabs>
        <w:spacing w:before="28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8505" w:leader="dot"/>
        </w:tabs>
        <w:spacing w:before="28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8505" w:leader="dot"/>
        </w:tabs>
        <w:spacing w:before="28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8505" w:leader="dot"/>
        </w:tabs>
        <w:spacing w:before="28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8647" w:leader="underscore"/>
        </w:tabs>
        <w:spacing w:before="4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Paulo, ____/____/_______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lineRule="auto" w:line="360"/>
        <w:ind w:firstLine="368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ção da Comissão de bolsas do PROESA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lineRule="auto" w:line="360"/>
        <w:ind w:firstLine="3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7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lineRule="auto" w:line="360"/>
        <w:ind w:firstLine="3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559" w:gutter="0" w:header="720" w:top="169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i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snapToGrid w:val="fals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3:00Z</dcterms:created>
  <dc:creator>Comissão de Bolsas - PPGE, PROESA, PPGEn</dc:creator>
  <dc:description/>
  <cp:keywords/>
  <dc:language>en-US</dc:language>
  <cp:lastModifiedBy>Atendimento Pós Graduação 2</cp:lastModifiedBy>
  <cp:lastPrinted>2010-01-12T15:41:00Z</cp:lastPrinted>
  <dcterms:modified xsi:type="dcterms:W3CDTF">2019-06-27T19:41:00Z</dcterms:modified>
  <cp:revision>8</cp:revision>
  <dc:subject>Solicitação de Bolsas</dc:subject>
  <dc:title>Comissão de Bolsas - PPGE, PROESA, PPGEn</dc:title>
</cp:coreProperties>
</file>